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302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426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19 декабря 2018 года</w:t>
            </w:r>
          </w:p>
        </w:tc>
        <w:tc>
          <w:tcPr>
            <w:tcW w:w="53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-28</w:t>
            </w:r>
          </w:p>
        </w:tc>
      </w:tr>
    </w:tbl>
    <w:p>
      <w:pPr>
        <w:pStyle w:val="Normal"/>
        <w:widowControl/>
        <w:tabs>
          <w:tab w:val="clear" w:pos="720"/>
          <w:tab w:val="left" w:pos="7350" w:leader="none"/>
        </w:tabs>
        <w:spacing w:lineRule="auto" w:line="24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19.12.2017  № 54-176 «О бюджете муниципального образования город Щекино Щекинского района на 2018 год и на плановый период 2019 и 2020 годов»</w:t>
      </w:r>
    </w:p>
    <w:p>
      <w:pPr>
        <w:pStyle w:val="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статьями 52, 53, 54 Устава муниципального образования город Щекино Щекинского района, решением </w:t>
      </w:r>
      <w:r>
        <w:rPr>
          <w:rFonts w:cs="Arial" w:ascii="Arial" w:hAnsi="Arial"/>
          <w:bCs/>
          <w:iCs/>
        </w:rPr>
        <w:t>Собрания депутатов муниципального образования город Щекино Щекинского района от 26.09.2013 № 135-683 «Об утверждении Положения о бюджетном процессе в МО г. Щекино Щекинского района», на основании статьи 27</w:t>
      </w:r>
      <w:r>
        <w:rPr>
          <w:rFonts w:cs="Arial" w:ascii="Arial" w:hAnsi="Arial"/>
        </w:rPr>
        <w:t xml:space="preserve"> Устава муниципального образования город Щекино Щекинского района, рассмотрев представленные администрацией муниципального образования Щекинский район материалы по внесению изменений в бюджет муниципального образования город Щекино Щекинского района на 2018 год и на плановый период 2019 и 2020 годов, Собрание депутатов муниципального образования город Щекино Щекинского района,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город Щекино Щекинского района от 19.12.2017 № 54-176 «О бюджете муниципального образования город Щекино Щекинского района на 2018 год и на плановый период 2019 и 2020 годов» (далее – Решение) следующие изменения: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Часть 1 статьи 1 Решения изложить в следующей редакции: «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муниципального образования город Щекино Щекинского района (далее – бюджет МО город Щекино) на 2018 год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1) общий объем доходов бюджета МО город Щекино в сумме 326 232,9 тыс. рублей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2) общий объем расходов бюджета МО город Щекино в сумме 353 008,4 тыс. рублей;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дефицит бюджета МО город Щекино в сумме 26 775,5 тыс. рублей.»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1.2. Часть 2 статьи 1 Решения изложить в следующей редакции: «2. Утвердить основные характеристики бюджета МО город Щекино на 2019 год и на 2020 год: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общий объем доходов бюджета МО город Щекино на 2019 год в сумме 150 900,9 тыс. рублей и на 2020 год в сумме 153 003,0 тыс. рублей;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 общий объем расходов бюджета МО город Щекино на 2019 год в сумме 153 232,2 тыс. рублей, в том числе условно утвержденные расходы в сумме 8 385,1 тыс. рублей, и на 2020 год в сумме 153 003,0 тыс. рублей, в том числе условно утвержденные расходы в сумме 8 401,9 тыс. рублей.».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. Пункт 1 и 2 статьи 4 Решения изложить в следующей редакции: «1. Утвердить объем безвозмездных поступлений в бюджет МО город Щекино из бюджета муниципального образования Щекинский район в 2018 году в сумме 202 740,3 тыс. рублей.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Утвердить объем безвозмездных поступлений от негосударственных организаций в бюджет МО город Щекино в 2018 году в сумме 2 329,6 тыс. рублей.».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4. Статью 8 Решения изложить в следующей редакции: «Статья 8. Муниципальный дорожный фонд бюджета МО город Щекино 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муниципального дорожного фонда бюджета МО город Щекино на 2018 год в сумме 158 051,2 тыс. рублей, на 2019 год в сумме 14 802,1 тыс. рублей, на 2020 год в сумме 14 920,9 тыс. рублей согласно приложению 9 к настоящему решению.»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1.5. Статью 10 Решения изложить в следующей редакции: «Статья 10. </w:t>
      </w:r>
      <w:r>
        <w:rPr>
          <w:rFonts w:cs="Arial" w:ascii="Arial" w:hAnsi="Arial"/>
          <w:bCs/>
        </w:rPr>
        <w:t>Муниципальный долг МО город Щекино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Установить следующие параметры муниципального долга МО город Щекин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) предельный объем муниципального долга на 2018 год в сумме 8 000,0 тыс. рублей;</w:t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ьный объем муниципального долга на 2019 год в сумме 17 506,7 тыс. рублей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предельный объем муниципального долга на 2020 год в сумме 18 946,7 тыс. рублей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2) верхний предел муниципального долга по состоянию на 1 января 2019 года в сумме 8 000,0 тыс.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по состоянию на 1 января 2020 года в сумме 8 000,0 тыс. рублей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по состоянию на 1 января 2021 года в сумме 8 000,0 тыс. рублей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2. Установить предельный объем расходов на обслуживание муниципального долга МО город Щекино в 2018 году 84,3 тыс. рублей, в 2019 году в сумме 500,9 тыс. рублей, в 2020 году в сумме 502,6 тыс. рублей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1.6. Часть 1 статьи 12 изложить в следующей редакции: «1. Установить, что остатки средств бюджета муниципального образования город Щекино Щекинского района на начало текущего финансового года в сумме 18 775,5 тыс. рублей направляются в текущем финансовом году: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- на увеличение бюджетных ассигнований текущего финансового года 14 525,5 тыс. рублей;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 увеличение объема бюджетных ассигнований муниципального дорожного фонда в сумме 3 284,4 тыс. рублей;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 реализацию проекта «Народный бюджет» в сумме 965,6 тыс. рублей (остаток безвозмездных поступлений от денежных пожертвований, предоставляемых негосударственными организациями и физическими лицами).»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1.7. Приложения 2, 5, 6, 7, 9, 10, 11 к вышеуказанному Решению изложить в новой редакции Приложений 1, 2, 3, 4, 5, 6,7 к настоящему Решению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2. Контроль за выполнением настоящего Решения возложить на главу администрации Щекинского района и постоянную комиссию Собрания депутатов муниципального образования город Щекино Щекинского района по бюджету, налогам и стратегическому развитию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3. Настоящее Решение опубликовать в официальном печатном издании –информационном бюллетене «Щекинский муниципальный вестник», в сетевом издании в сети «Интернет»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p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che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, а также разместить на официальном Портале муниципального образования Щекинский район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4. Решение вступает в силу со дня его официального опубликования.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                                  Ю.В.Савушкин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 Щекино Щекинского района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8 года  № 6-28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Щекино Щекинского района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 19 декабря 2017 № 54-176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/>
        <w:t>Перечень главных администраторов источников финансирования дефицита бюджета муниципального образования  город Щекино Щекинского района</w:t>
      </w: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200"/>
        <w:gridCol w:w="10348"/>
      </w:tblGrid>
      <w:tr>
        <w:trPr>
          <w:trHeight w:val="270" w:hRule="atLeast"/>
        </w:trPr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главы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группы, подгруппы, статьи и видов источников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лавного администратора источников дефицита  бюджета МО город Щекино Щекинского района</w:t>
            </w:r>
          </w:p>
        </w:tc>
      </w:tr>
      <w:tr>
        <w:trPr>
          <w:trHeight w:val="70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5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6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2 00 00 13 0000 710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 в валюте Российской Федерации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 Щекино Щекинского района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8 года  № 6-28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Щекино Щекинского района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 19 декабря 2017 № 54-176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униципального  образования город Щекино Щекинского района 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 город Щекино Щекинского района на 2018 год и на плановый период 2019 и 2020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720"/>
        <w:gridCol w:w="798"/>
        <w:gridCol w:w="477"/>
        <w:gridCol w:w="608"/>
        <w:gridCol w:w="896"/>
        <w:gridCol w:w="1545"/>
        <w:gridCol w:w="1342"/>
        <w:gridCol w:w="1342"/>
        <w:gridCol w:w="1343"/>
      </w:tblGrid>
      <w:tr>
        <w:trPr>
          <w:trHeight w:val="23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Код функциональной классификац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18 год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19 год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Сумма на 2020 год </w:t>
            </w:r>
          </w:p>
        </w:tc>
      </w:tr>
      <w:tr>
        <w:trPr>
          <w:trHeight w:val="23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 расход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4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5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0,5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3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3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 в поселениях Щек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 150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выборов в законодательные (представительные) орган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5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7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4,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добровольных формирований населения по охране общественного порядка (МКУ "Штаб народной дружины")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, за счет иных межбюджетных трансфертов на компенсацию выпадающих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5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,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5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,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 оценки недвижимости, признание прав и регулирование отношений по  муниципальной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муниципального имущества и казн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3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5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2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5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2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членских взно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олнение предписаний контрольно-надзорных органов и 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3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2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3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7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1,3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5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, за счет иных межбюджетных трансфертов на компенсацию выпадающих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осуществление мероприятий по гражданской обороне, защите населения от чрезвычайных ситу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стенд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сте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629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16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35,8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жбюджетные трансферты на трудоустройство несовершеннолетних в летний перио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54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02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20,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, повышение безопасности дорожного движения  в муниципальном образовании 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54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4 802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20,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730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2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20,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677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3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0,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автомобильных дорог  общего пользования местного значения в муниципальном образовании город  Щекино Щек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13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3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0,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13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3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0,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за счет дорожного фонда муниципального образования Щекин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75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75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за счет  иных  межбюджетных трансфертов на финансовое обеспечение дорожной деятельности в рамках ГП "Развитие транспортной систе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88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88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екущий ремонт автомобильных дорог общего пользования местного значения в муниципальном образовании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9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8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3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9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8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3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9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8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3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дворовых территорий, внутриквартальных проездов многоквартирных домов и проездов к дворовым территориям многоквартирных дом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воровых территорий, внутриквартальных проездов многоквартирных домов и проездов к дворовым территориям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К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К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вышение уровня обустройства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 и содержание объектов дорожной инфраструктуры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и содержание объектов дорожной инфраструктуры  за счет дорожного фонда муниципального образования Щекин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ов территориального планирования муниципального образования город 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ов территориального планирования муниципального образования город  Щекино Щек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ации по планировке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зработка программ комплексного развития социальной и транспортной инфраструктуры в рамках реализации генеральных планов муниципального образования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грамм комплексного развития социальной и транспортной инфраструктуры в рамках реализации генеральных планов муниципального образования город Щекино Щек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К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К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700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63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584,2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16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8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38,3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16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8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38,3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Проведение ремонтов многоквартирных домов и зданий на территории муниципального образования город Щекино Щекинского район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2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8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3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Проведение ремонтов муниципального жилищного фонда муниципального образования город Щекино Щекинского района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8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8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8,3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на  капитальный ремонт муниципального жил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0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8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8,3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0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8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8,3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 капитальный ремонт муниципального жилого фонда, за счет иных межбюджетных трансфертов на компенсацию выпадающих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рка сметной  документ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метной  докумен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ыкуп  жилых помещений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   помещений  у собствен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нос расселенных домов, признанных непригодными для прожи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ос расселенных дом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03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03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Установка приборов учета энергоресурс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Замена  системы отопления в муниципальных квартирах с газовых горелок  на двухконтурный котел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 системы отопления в муниципальных квартирах с  газовых горелок  на двухконтурный кот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К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К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 системы отопления в муниципальных квартирах с  газовых горелок  на двухконтурный кот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служивание газопров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служивание газопров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газ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Строительство автоматизированной модульной водогрейной котельной общей теплопроизводительностью 10,6 МВт по адресу: Тульская область, г.Щекино, ул. Советская, в районе д.18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23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Строительство автоматизированной модульной водогрейной котельной общей теплопроизводительностью 10,6 МВт по адресу: Тульская область, г.Щекино, ул. Советская, в районе д.18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23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роприятий по модернизации систем коммунальной инфраструктуры - расходы за счет средств, поступивших от Фонда реформир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5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23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5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4 423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стройство канализационного коллектора по Железнодорожному проезду г. Щекино (от ул. Болдина до ул. 1-я Луговая" 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канализационного коллектора по Железнодорожному проезду г. Щекино (от ул. Болдина до ул. 1-я Луговая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анализационного коллектора по Железнодорожному проезду г. Щекино (от ул. Болдина до ул. 1-я Лугова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стройство  горячего водоснабжения по ул. Л. Толстого д.18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 горячего водоснабжения по ул. Л. Толстого д.18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 горячего водоснабжения по ул. Л. Толстого д.18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576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68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642,7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247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42 068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42,7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вещения улиц муниципального образования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27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8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92,7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уличного освещ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27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8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92,7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потребленной электроэнергии на уличное освещ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80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8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92,7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80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8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92,7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лектроэнергии на уличное освещение, за счет иных межбюджетных трансфертов на компенсацию выпадающих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сети уличного освещения г. Щекино улица Лен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бора и вывоза бытовых отходов, мусора в муниципальном образовании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анитарная очистка территории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8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8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8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93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города Щекин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75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5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51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9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51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, за счет иных межбюджетных трансфертов на компенсацию выпадающих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  ремонт и строительство ливневой канализ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, установка и обслуживание  малых архитектурных фор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зелен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8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 город Щекино Щекинского района, за счет иных межбюджетных трансфертов на компенсацию выпадающих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одержания мест захоронения в муниципальном образовании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мест захорон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территории нового кладбища "Крест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оекта "Народный бюджет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70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 Организация и благоустройство асфальтированной дорожки в парке "Лесная полян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благоустройство асфальтированной дорожки в парке "Лесная поляна" Средства Туль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зоны отдыха  "Старый парк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зоны отдыха "Старый пар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парка "Лесная поля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9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9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9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8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организации центральной аллеи и благоустройство прилегающей территории в парке  "Лесная поля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К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К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средства на организацию центральной аллеи и благоустройство прилегающей территориив парке "Лесная Поляна" (средства г.Щекин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 "Устройство детской площадки и уличных тренажеров в парке "Лесная полян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3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детской площадки и уличных тренажеров в парке "Лесная полян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3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3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парка "Старый парк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0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парка "Старый парк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0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0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Асфальтирование придомовой  территорий Ясенковский проезд д.9а к.2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ирование придомовой  территорий Ясенковский проезд д.9а к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одержание и обустройство мест массового отдых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зон отдых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общественных пространст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Формирование общественных пространст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бщественных простран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бщественных пространств, за счет иных межбюджетных трансфертов на компенсацию выпадающих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2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2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«Формирование современной городской среды в муниципальном образовании город Щекино Щекинского района на 2018-2022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8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дворовых территорий многоквартирных дом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 многоквартирных домов  (собствен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й общего поль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3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3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организацию благоустройства территории поселений  в части реализации проектов государственной программы "Формирование современной городской среды в Тульской области"  за счет дополнительных средств бюджетов посел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5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3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81,5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5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3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81,5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5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3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81,5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ГУЖиБ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67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75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97,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7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75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97,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59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16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61,3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1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2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9,8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, за счет иных межбюджетных трансфертов на компенсацию выпадающих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7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7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екино-Ритуал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, за счет иных межбюджетных трансфертов на компенсацию выпадающих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5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36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3 084,5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5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36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84,5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5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36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84,5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сходы на обеспечение деятельности (оказание услуг) муниципального учрежд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93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52,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63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52,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63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52,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ого учреждения, за счет иных межбюджетных трансфертов на компенсацию выпадающих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ализация комплекса противопожарных мероприятий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омплекса противопожарных мероприят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несовершеннолетних в летний период, в рамках реализации мероприятий по организации отдыха и оздоровле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 бетонной  отмостки МБУ "ГМЦ МИР" ул. Свободы д.10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 бетонной  отмостки МБУ "ГМЦ МИР" ул. Свободы д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09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49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58,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09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49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58,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09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49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58,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3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8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8,1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е "Оказание муниципальных услуг в сфере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8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7,8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1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7,8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1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7,8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, за счет иных межбюджетных трансфертов на компенсацию выпадающих до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3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3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3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плата дополнительного отпуска работникам муниципальных библиотек (структурных подразделений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самодеятельности творчества культурно-досуговой и просветительн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63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16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7,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(оказание услуг) муниципа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00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7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5,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63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7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5,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63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7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5,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, за счет иных межбюджетных трансфертов на компенсацию выпадающих до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и проведение культурно-массовых мероприятий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2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Обустройство летней эстра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летней эстра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музейного де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3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5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2,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Расходы на обеспечение деятельности (оказание услуг) муниципальных учреждений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5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2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7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2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7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2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, за счет иных межбюджетных трансфертов на компенсацию выпадающих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муниципального образования город Щекино Щекинского район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города Щекино Щекинского района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лучшение жилищных условий ветеранов Великой Отечественной войн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полученным креди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008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847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01,1</w:t>
            </w:r>
          </w:p>
        </w:tc>
      </w:tr>
    </w:tbl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 Щекино Щекинского района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8 года  № 6-28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Щекино Щекинского района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 19 декабря 2017 № 54-176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униципального образования город  Щекино Щекинского района на 2018 год и на плановый период 2019 и 2020 год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797"/>
        <w:gridCol w:w="608"/>
        <w:gridCol w:w="550"/>
        <w:gridCol w:w="550"/>
        <w:gridCol w:w="524"/>
        <w:gridCol w:w="669"/>
        <w:gridCol w:w="987"/>
        <w:gridCol w:w="669"/>
        <w:gridCol w:w="1284"/>
        <w:gridCol w:w="1284"/>
        <w:gridCol w:w="1286"/>
      </w:tblGrid>
      <w:tr>
        <w:trPr>
          <w:trHeight w:val="23" w:hRule="atLeast"/>
        </w:trPr>
        <w:tc>
          <w:tcPr>
            <w:tcW w:w="14552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Код функциональной классификации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8 год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64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-де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, подгруппа видов  расходов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 управление  администрации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2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7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4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4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«Формирование современной городской среды в муниципальном образовании город Щекино Щекинского района на 2018-2022 годы»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организацию благоустройства территории поселений  в части реализации проектов государственной программы "Формирование современной городской среды в Тульской области"  за счет дополнительных средств бюджетов посел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полученным кредит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624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Щекинский райо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 649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 565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 3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23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134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72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 в поселениях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5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выборов в законодательные (представительные) орган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302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34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172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добровольных формирований населения по охране общественного порядка (МКУ "Штаб народной дружины")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, за счет иных межбюджетных трансфертов на компенсацию выпадающих до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5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5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 оценки недвижимости, признание прав и регулирование отношений по  муниципальной собствен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муниципального имущества и казн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3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5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2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6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5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2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6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членских взнос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олнение предписаний контрольно-надзорных органов  и 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3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2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3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7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1,3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5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, за счет иных межбюджетных трансфертов на компенсацию выпадающих до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осуществление мероприятий по гражданской обороне, защите населения от чрезвычайных ситуац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стенд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стен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 629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16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35,8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жбюджетные трансферты на трудоустройство несовершеннолетних в летний перио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 054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802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920,9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, повышение безопасности дорожного движения  в муниципальном образовании 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54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4 802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20,9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730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2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20,9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автомобильных дорог  общего пользования местного знач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677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3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0,6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автомобильных дорог 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1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3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0,6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1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3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0,6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 за счет дорожного фонда  муниципального образования  Щекинский райо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49 875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75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за счет  иных  межбюджетных трансфертов на финансовое обеспечение дорожной деятельности в рамках ГП "Развитие транспортной систем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88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88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екущий ремонт автомобильных дорог общего пользования местного значения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9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8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3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9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8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3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9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8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3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дворовых территорий, внутриквартальных проездов многоквартирных домов и проездов к дворовым территориям многоквартирных дом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воровых территорий, внутриквартальных проездов многоквартирных домов и проездов к дворовым территориям многоквартирных до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К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К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вышение уровня обустройства автомобильных дорог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 и содержание объектов дорожной инфраструктур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и содержание объектов дорожной инфраструктуры за счет дорожного фонда  муниципального образования  Щекинский райо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ов территориального планирования муниципального образования город 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ов территориального планирования муниципального образования город 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ации по планировке территори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зработка программ комплексного развития социальной и транспортной инфраструктуры в рамках реализации генеральных планов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грамм комплексного развития социальной и транспортной инфраструктуры в рамках реализации генеральных планов муниципального образования город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К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К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 456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63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584,2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216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438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638,3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16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8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38,3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2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8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3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Проведение ремонтов муниципального жилищного фонда муниципального образования город Щекино Щекинского района 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8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8,3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на  капитальный ремонт муниципального жилого фонд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8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8,3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8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8,3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 капитальный ремонт муниципального жилого фонда, за счет иных межбюджетных трансфертов на компенсацию выпадающих до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рка сметной  документаци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метной  документ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ыкуп  жилых помещений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  жилых помещ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нос расселенных домов , признанных непригодными для прожива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с расселенных до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60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0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Установка приборов учета энергоресурс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Замена  системы отопления в муниципальных квартирах с  газовых горелок  на двухконтурный котел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системы отопления в муниципальных квартирах с газовых горелок  на двухконтурный коте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К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К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системы отопления в муниципальных квартирах с газовых горелок  на двухконтурный коте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служивание газопровод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служивание газопровод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газопровода по иным мероприятиям в рамках непрограммных расходов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Строительство автоматизированной модульной водогрейной котельной общей теплопроизводительностью 10,6 МВт по адресу: Тульская область, г.Щекино, ул. Советская, в районе д.18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23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Строительство автоматизированной модульной водогрейной котельной общей теплопроизводительностью 10,6 МВт по адресу: Тульская область, г.Щекино, ул. Советская, в районе д.18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23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роприятий по модернизации систем коммунальной инфраструктуры - расходы за счет средств, поступивших от Фонда реформирован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23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23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стройство канализационного коллектора по Железнодорожному проезду г. Щекино (от ул. Болдина до ул. 1-я Луговая" 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канализационного коллектора по Железнодорожному проезду г. Щекино (от ул. Болдина до ул. 1-я Луговая"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анализационного коллектора по Железнодорожному проезду г. Щекино (от ул. Болдина до ул. 1-я Луговая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стройство  горячего водоснабжения по ул. Л. Толстого д. 18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 горячего водоснабжения по ул. Л. Толстого д. 18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 горячего водоснабжения по ул. Л. Толстого д. 18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332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 068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642,7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247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68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42,7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вещения улиц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27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8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92,7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уличного освещения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27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8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92,7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потребленной электроэнергии  на уличное освещение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80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8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92,7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80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8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92,7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лектроэнергии на уличное освещение, за счет иных межбюджетных трансфертов на компенсацию выпадающих до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сети уличного освещения г. Щекино улица Лени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бора и вывоза бытовых отходов, мусора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анитарная очистка территории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квидация несанкционированных свалок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93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города Щекино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75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5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51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51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, за счет иных межбюджетных трансфертов на компенсацию выпадающих до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 ремонт и строительство ливневой канализац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, установка и  обслуживание  малых архитектурных форм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зеленение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 город Щекино Щекинского района, за счет иных межбюджетных трансфертов на компенсацию выпадающих до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одержания мест захоронения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мест захорон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территории нового кладбища "Крест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оекта "Народный бюджет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7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 Организация и благоустройство асфальтированной дорожки в парке "Лесная поляна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благоустройство асфальтированной дорожки в парке "Лесная поля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зоны отдыха "Старый парк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зоны отдыха "Старый парк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парка "Лесная поля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8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организации центральной аллеи и благоустройство прилегающей территории в парке  "Лесная поля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К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К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средства на организацию центральной аллеи и благоустройство прилегающей территории в парке "Лесная поляна" (ср-ва г.Щекино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 "Устройство детской площадки и уличных тренажеров в парке "Лесная поляна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3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детской площадки и уличных тренажеров в парке "Лесная поляна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3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3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парка "Старый парк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0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парка "Старый парк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0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0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Асфальтирование придомовой  территорий Ясенковский проезд д.9а к.2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ирование придомовой  территорий Ясенковский проезд д.9а к.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одержание и обустройство мест массового отдых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зон отдых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общественных пространст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Формирование общественных пространст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бщественных простран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бщественных пространств, за счет иных межбюджетных трансфертов на компенсацию выпадающих до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2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2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«Формирование современной городской среды в муниципальном образовании город Щекино Щекинского района на 2018-2022 годы»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дворовых территорий многоквартирных дом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 многоквартирных домов  (собственные средств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дворовых территорий многоквартирных домов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й общего пользова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лагоустройство территорий общего пользования" (собственные средств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30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33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181,5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3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81,5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3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81,5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ГУЖиБ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67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75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97,6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7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75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97,6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59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16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61,3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1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2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9,8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, за счет иных межбюджетных трансфертов на компенсацию выпадающих до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7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7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екино-Ритуал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9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9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6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, за счет иных межбюджетных трансфертов на компенсацию выпадающих до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435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03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084,5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лодежная политик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435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03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084,5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5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3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84,5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сходы на обеспечение деятельности (оказание услуг) муниципального учреждения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93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52,9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63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52,9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63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52,9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ого учреждения, за счет иных межбюджетных трансфертов на компенсацию выпадающих до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ализация комплекса противопожарных мероприяти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омплекса противопожарных мероприят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несовершеннолетних в летний период, в рамках реализации мероприятий по организации отдыха и оздоровления дет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 бетонной  отмостки МБУ "ГМЦ МИР" ул. Свободы д.10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 бетонной  отмостки МБУ "ГМЦ МИР" ул. Свободы д.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109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449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458,9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109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449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458,9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3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8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8,1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3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8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8,1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казание муниципальных услуг в сфере культур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7,8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1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7,8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1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7,8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, за счет иных межбюджетных трансфертов на компенсацию выпадающих доход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3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3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3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плата дополнительного отпуска работникам муниципальных библиотек (структурных подразделений)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самодеятельности творчества культурно-досуговой и просветительной деятельно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63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16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7,9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(оказание услуг) муниципальных учреждений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00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5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63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5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63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5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, за счет иных межбюджетных трансфертов на компенсацию выпадающих доход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и проведение культурно-массовых мероприятий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2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Модернизация и ремонт муниципальных учреждений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Обустройство летней эстрады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летней эстра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музейного дел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5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2,9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Расходы на обеспечение деятельности (оказание услуг) муниципальных учреждений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2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7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2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7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2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, за счет иных межбюджетных трансфертов на компенсацию выпадающих до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муниципального образования  город Щекино Щекинского района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гражданам, которым присвоено звание "Почетный гражданин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лучшение жилищных условий ветеранов Великой Отечественной войн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рание депутатов муниципального образования город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8,5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3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3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 00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 847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 601,1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 Щекино Щекинского района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8 года  № 6-28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Щекино Щекинского района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 19 декабря 2017 № 54-176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муниципального образования  город  Щекино Щекинского района, ведомственных целевых программ  по  целевым статьям группам и подгруппам  видов расходов  классификации расходов бюджета муниципального образования  город Щекино Щекинского района на 2018 год и на плановый период 2019 и 2020 годов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76"/>
        <w:gridCol w:w="608"/>
        <w:gridCol w:w="897"/>
        <w:gridCol w:w="608"/>
        <w:gridCol w:w="498"/>
        <w:gridCol w:w="499"/>
        <w:gridCol w:w="1403"/>
        <w:gridCol w:w="1394"/>
        <w:gridCol w:w="1401"/>
      </w:tblGrid>
      <w:tr>
        <w:trPr>
          <w:trHeight w:val="23" w:hRule="atLeast"/>
        </w:trPr>
        <w:tc>
          <w:tcPr>
            <w:tcW w:w="67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2402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, подгруппа видов  расходо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 на 2018 г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 на 2019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 на 2020 год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819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959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96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27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38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8,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Проведение ремонтов муниципального жилищного фонда муниципального образования город Щекино Щекинского района "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емонтов муниципального жилищного фонда  муниципального образования город Щекино Щекинского района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8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8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8,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 капитальный ремонт муниципального жилого фонда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0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8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8,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0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8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8,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 капитальный ремонт муниципального жилого фонда, за счет иных межбюджетных трансфертов на компенсацию выпадающих доходов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ановка приборов учета энергоресурсов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лучшение жилищных условий ветеранов Великой Отечественной войны 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рка сметной  документации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метной  документации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Замена системы отопления в муниципальных квартирах с  газовых горелок  на двухконтурный котел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системы отопления в муниципальных квартирах с  газовых горелок  на двухконтурный котел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системы отопления в муниципальных квартирах с  газовых горелок  на двухконтурный котел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К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К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ыкуп  жилых помещений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уп  жилых помещений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нос расселенных домов, признанных непригодными для проживания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ос расселенных домов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служивание газопровод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служивание газопровод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газопроводов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Строительство автоматизированной модульной водогрейной котельной общей теплопроизводительностью 10,6 МВт по адресу: Тульская область, г.Щекино, ул. Советская, в районе д.18"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23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Строительство автоматизированной модульной водогрейной котельной общей теплопроизводительностью 10,6 МВт по адресу: Тульская область, г.Щекино, ул. Советская, в районе д.18"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23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роприятий по модернизации систем коммунальной инфраструктуры - расходы за счет средств, поступивших от Фонда реформирования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23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23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стройство канализационного коллектора по Железнодорожному проезду г. Щекино (от ул. Болдина до ул. 1-я Луговая")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канализационного коллектора по Железнодорожному проезду г. Щекино (от ул. Болдина до ул. 1-я Луговая")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анализационного коллектора по Железнодорожному проезду г. Щекино (от ул. Болдина до ул. 1-я Луговая)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стройство  горячего водоснабжения по ул. Л. Толстого д. 18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 горячего водоснабжения по ул. Л. Толстого д. 18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 горячего водоснабжения по ул. Л. Толстого д. 18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109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449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458,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3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8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8,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е "Оказание муниципальных услуг в сфере культуры"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8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7,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7,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7,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, за счет иных межбюджетных трансфертов на компенсацию выпадающих доходов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плата дополнительного отпуска работникам муниципальных библиотек (структурных подразделений)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самодеятельности творчества культурно-досуговой и просветительной деятельности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63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16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7,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(оказание услуг) муниципальных учреждений 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00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7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5,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63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7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5,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63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7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5,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, за счет иных межбюджетных трансфертов на компенсацию выпадающих доходов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и проведение культурно-массовых мероприятий 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Обустройство летней эстрады"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летней эстрады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музейного дел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3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5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2,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Расходы на обеспечение деятельности (оказание услуг) муниципальных учреждений  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5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2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7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2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7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2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, за счет иных межбюджетных трансфертов на компенсацию выпадающих доходов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648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250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299,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сходы на обеспечение деятельности (оказание услуг) муниципального учреждения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93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52,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63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52,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63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52,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ого учреждения, за счет иных межбюджетных трансфертов на компенсацию выпадающих доходов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ализация комплекса противопожарных мероприятий 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омплекса противопожарных мероприятий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несовершеннолетних в летний период, в рамках реализации мероприятий по организации отдыха и оздоровления детей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жбюджетные трансферты на трудоустройство несовершеннолетних в летний период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 бетонной  отмостки МБУ "ГМЦ МИР" ул. Свободы д.10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 бетонной  отмостки МБУ "ГМЦ МИР" ул. Свободы д.1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дернизация и развитие автомобильных дорог, повышение безопасности дорожного движения  в муниципальном образовании  город Щекино Щекинского райо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 054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802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920,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73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2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20,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автомобильных дорог  общего пользования местного значения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677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3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0,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автомобильных дорог  общего пользования местного значения в муниципальном образовании город  Щекино Щекинского района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13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3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0,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13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3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0,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за счет дорожного фонда муниципального образования Щекинский район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75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75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за счет  иных  межбюджетных трансфертов на финансовое обеспечение дорожной деятельности в рамках ГП "Развитие транспортной системы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88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88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екущий ремонт автомобильных дорог общего пользования местного значения 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9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8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9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8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9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8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дворовых территорий, внутриквартальных проездов многоквартирных домов и проездов к дворовым территориям многоквартирных домов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воровых территорий, внутриквартальных проездов многоквартирных домов и проездов к дворовым территориям многоквартирных домов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К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К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Повышение уровня обустройства автомобильных дорог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объектов дорожной инфраструктуры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и содержание объектов дорожной инфраструктуры  за счет дорожного фонда муниципального образования Щекинский район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рганизация содержания, благоустройства и озеленения территорий муниципального образования. Щекино Щекинского райо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552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 403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 824,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вещения улиц муниципального образовании город Щекино Щекинского райо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27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8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92,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уличного освещения 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27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8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92,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потребленной э/энергии на уличное освещение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8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8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92,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8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8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92,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лектроэнергии на уличное освещение, за счет иных межбюджетных трансфертов на компенсацию выпадающих доходов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сети уличного освещения г. Щекино улица Ленина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бора и вывоза бытовых отходов, мусора в муниципальном образовании город Щекино Щекинского райо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анитарная очистка территории 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8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8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8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93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города Щекино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75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5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51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51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, за счет иных межбюджетных трансфертов на компенсацию выпадающих доходов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 и ремонт  и строительство ливневой канализации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, установка и обслуживание  малых архитектурных форм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зеленение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8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 город Щекино Щекинского района, за счет иных межбюджетных трансфертов на компенсацию выпадающих доходов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одержания мест захоронения в муниципальном образовании город Щекино Щекинского райо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мест захоронения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территории нового кладбища "Кресты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оекта "Народный бюджет 2016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70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 Организация и благоустройство асфальтированной дорожки в парке "Лесная поляна"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благоустройство асфальтированной дорожки в парке "Лесная поляна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зоны отдыха "Старый парк"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зоны отдыха "Старый парк"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парка "Лесная поля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9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9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9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8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организации центральной аллеи и благоустройство прилегающей территории в парке  "Лесная поля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К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К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средства на организацию центральной аллеи и благоустройство прилегающей территории в парке "ЛеснаяПоляна" (средства г.Щекино)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 "Устройство детской площадки и уличных тренажеров в парке "Лесная поляна"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3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детской площадки и уличных тренажеров в парке "Лесная поляна"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3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3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парка "Старый парк"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парка "Старый парк"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Асфальтирование придомовой  территорий Ясенковский проезд д.9а к.2"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ирование придомовой  территорий Ясенковский проезд д.9а к.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одержание и обустройство мест массового отдых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зон отдыха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5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35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81,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ГУЖиБ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67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75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97,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7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75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97,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59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16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61,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1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2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9,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, за счет иных межбюджетных трансфертов на компенсацию выпадающих доходов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7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7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екино -Ритуал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, за счет иных межбюджетных трансфертов на компенсацию выпадающих доходов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общественных пространств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Формирование общественных пространств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бщественных пространств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бщественных пространств, за счет иных межбюджетных трансфертов на компенсацию выпадающих доходов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2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2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ов территориального планирования муниципального образования город  Щекино Щекинского райо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ов территориального планирования муниципального образования город  Щекино Щекинского района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ации по планировке территории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зработка программ комплексного развития социальной и транспортной инфраструктуры в рамках реализации генеральных планов муниципального образования город Щекино Щекинского райо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грамм комплексного развития социальной и транспортной инфраструктуры в рамках реализации генеральных планов муниципального образования город Щекино Щекинского района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К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К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стендов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стендов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 «Формирование современной городской среды в муниципальном образовании город Щекино Щекинского района на 2018-2022 годы»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28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дворовых территорий многоквартирных домов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 многоквартирных домов  (собственные средства)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мероприятие "Благоустройство территорий общего пользования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й общего пользования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лагоустройство территорий общего пользования" (собственные средства)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3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"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3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организацию благоустройства территории поселений  в части реализации проектов государственной программы "Формирование современной городской среды в Тульской области"  за счет дополнительных средств бюджетов поселений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 075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 166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763,4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 Щекино Щекинского района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8 года  № 6-28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Щекино Щекинского района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 19 декабря 2017 № 54-176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ъем бюджетных ассигнований муниципального дорожного фонда муниципального образования город Щекино Щеки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1554"/>
        <w:gridCol w:w="1475"/>
        <w:gridCol w:w="1459"/>
      </w:tblGrid>
      <w:tr>
        <w:trPr>
          <w:trHeight w:val="255" w:hRule="atLeast"/>
        </w:trPr>
        <w:tc>
          <w:tcPr>
            <w:tcW w:w="1006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67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8 го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9  го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5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ъем бюджетных ассигнова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51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02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20,9</w:t>
            </w:r>
          </w:p>
        </w:tc>
      </w:tr>
      <w:tr>
        <w:trPr>
          <w:trHeight w:val="255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сточники формирования дорожного фон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51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02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20,9</w:t>
            </w:r>
          </w:p>
        </w:tc>
      </w:tr>
      <w:tr>
        <w:trPr>
          <w:trHeight w:val="540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а средств дорожного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4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бюджета муниципального образования  город Щекино Щекинского рай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8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02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20,9</w:t>
            </w:r>
          </w:p>
        </w:tc>
      </w:tr>
      <w:tr>
        <w:trPr>
          <w:trHeight w:val="2178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х трансфертов, получаемых из бюджета муниципального образования Щекинский район на финансовое обеспечение дорожной деятельности автомобильных дорог общего пользования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ам к дворовым территориям многоквартирных домов, а также на иные мероприятия, связанные с обеспечением развития дорожного хозяйства муниципального образования город Щекино Щекинского рай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388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 Щекино Щекинского района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8 года  № 6-28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Щекино Щекинского района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 19 декабря 2017 № 54-176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рограмма муниципальных заимствований  муниципального образования город Щекино  Щекинского района на 2018 год и на плановый период 2019 и 2020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399"/>
        <w:gridCol w:w="1401"/>
        <w:gridCol w:w="1403"/>
        <w:gridCol w:w="1781"/>
        <w:gridCol w:w="1782"/>
        <w:gridCol w:w="1782"/>
      </w:tblGrid>
      <w:tr>
        <w:trPr>
          <w:trHeight w:val="405" w:hRule="atLeast"/>
        </w:trPr>
        <w:tc>
          <w:tcPr>
            <w:tcW w:w="50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463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муниципальных заимствований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 по муниципальным заимствованиям</w:t>
            </w:r>
          </w:p>
        </w:tc>
      </w:tr>
      <w:tr>
        <w:trPr>
          <w:trHeight w:val="540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494" w:hRule="atLeast"/>
        </w:trPr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олученные от кредитных организаци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6,7</w:t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6,7</w:t>
            </w:r>
          </w:p>
        </w:tc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40,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80,0</w:t>
            </w:r>
          </w:p>
        </w:tc>
      </w:tr>
      <w:tr>
        <w:trPr>
          <w:trHeight w:val="629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6,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6,7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 Щекино Щекинского района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8 года  № 6-28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Щекино Щекинского района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 19 декабря 2017 № 54-176</w:t>
      </w:r>
    </w:p>
    <w:p>
      <w:pPr>
        <w:pStyle w:val="Normal"/>
        <w:widowControl/>
        <w:tabs>
          <w:tab w:val="clear" w:pos="720"/>
          <w:tab w:val="left" w:pos="493" w:leader="none"/>
          <w:tab w:val="left" w:pos="6133" w:leader="none"/>
          <w:tab w:val="left" w:pos="6713" w:leader="none"/>
          <w:tab w:val="left" w:pos="7213" w:leader="none"/>
          <w:tab w:val="left" w:pos="7672" w:leader="none"/>
          <w:tab w:val="left" w:pos="8088" w:leader="none"/>
          <w:tab w:val="left" w:pos="8604" w:leader="none"/>
          <w:tab w:val="left" w:pos="9354" w:leader="none"/>
          <w:tab w:val="left" w:pos="9914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сточники внутреннего финансирования дефицита бюджета муниципального образования город Щекино  Щекинского района на 2018 год и на плановый период 2019 и 2020 годов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811"/>
        <w:gridCol w:w="1451"/>
        <w:gridCol w:w="1449"/>
        <w:gridCol w:w="1450"/>
      </w:tblGrid>
      <w:tr>
        <w:trPr>
          <w:trHeight w:val="315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 2018 год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 2019 год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 2020 год </w:t>
            </w:r>
          </w:p>
        </w:tc>
      </w:tr>
      <w:tr>
        <w:trPr>
          <w:trHeight w:val="66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6,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6,70</w:t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6,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6,70</w:t>
            </w:r>
          </w:p>
        </w:tc>
      </w:tr>
      <w:tr>
        <w:trPr>
          <w:trHeight w:val="44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710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6,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6,70</w:t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4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80,00</w:t>
            </w:r>
          </w:p>
        </w:tc>
      </w:tr>
      <w:tr>
        <w:trPr>
          <w:trHeight w:val="31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810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 городского поселения кредитов от кредитных организаций в валюте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4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80,00</w:t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666,7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666,70</w:t>
            </w:r>
          </w:p>
        </w:tc>
      </w:tr>
      <w:tr>
        <w:trPr>
          <w:trHeight w:val="76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666,7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666,70</w:t>
            </w:r>
          </w:p>
        </w:tc>
      </w:tr>
      <w:tr>
        <w:trPr>
          <w:trHeight w:val="76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3 0000 710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городских поселений  в валюте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6,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6,70</w:t>
            </w:r>
          </w:p>
        </w:tc>
      </w:tr>
      <w:tr>
        <w:trPr>
          <w:trHeight w:val="87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3 00 00 810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6,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6,70</w:t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68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75,5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1,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232,9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07,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949,70</w:t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232,9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07,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949,70</w:t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232,9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07,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949,70</w:t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510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232,9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07,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949,70</w:t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008,4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38,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949,70</w:t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008,4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38,9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949,70</w:t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008,4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38,9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949,70</w:t>
            </w:r>
          </w:p>
        </w:tc>
      </w:tr>
      <w:tr>
        <w:trPr>
          <w:trHeight w:val="51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610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008,4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38,9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949,70</w:t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источников  внутреннего  финансирования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75,5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1,3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orient="landscape" w:w="16820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омер страницы"/>
    <w:qFormat/>
    <w:rPr>
      <w:rFonts w:cs="Times New Roman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76">
    <w:name w:val="xl76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right"/>
    </w:pPr>
    <w:rPr>
      <w:sz w:val="18"/>
      <w:szCs w:val="18"/>
    </w:rPr>
  </w:style>
  <w:style w:type="paragraph" w:styleId="Xl158">
    <w:name w:val="xl158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22">
    <w:name w:val=" Знак Знак2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/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/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/>
  </w:style>
  <w:style w:type="paragraph" w:styleId="Xl173">
    <w:name w:val="xl173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left"/>
    </w:pPr>
    <w:rPr/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/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79">
    <w:name w:val="xl179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left"/>
    </w:pPr>
    <w:rPr/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b/>
      <w:bCs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top"/>
    </w:pPr>
    <w:rPr>
      <w:b/>
      <w:bCs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top"/>
    </w:pPr>
    <w:rPr/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top"/>
    </w:pPr>
    <w:rPr/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/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/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/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/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/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/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/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/>
  </w:style>
  <w:style w:type="paragraph" w:styleId="Xl194">
    <w:name w:val="xl1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/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/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/>
  </w:style>
  <w:style w:type="paragraph" w:styleId="Xl197">
    <w:name w:val="xl197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left"/>
      <w:textAlignment w:val="top"/>
    </w:pPr>
    <w:rPr/>
  </w:style>
  <w:style w:type="paragraph" w:styleId="Xl198">
    <w:name w:val="xl198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center"/>
    </w:pPr>
    <w:rPr/>
  </w:style>
  <w:style w:type="paragraph" w:styleId="Xl199">
    <w:name w:val="xl199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center"/>
    </w:pPr>
    <w:rPr/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/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b/>
      <w:bCs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b/>
      <w:bCs/>
    </w:rPr>
  </w:style>
  <w:style w:type="paragraph" w:styleId="Xl203">
    <w:name w:val="xl20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b/>
      <w:bCs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/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b/>
      <w:bCs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b/>
      <w:bCs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b/>
      <w:bCs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top"/>
    </w:pPr>
    <w:rPr>
      <w:b/>
      <w:bCs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top"/>
    </w:pPr>
    <w:rPr>
      <w:b/>
      <w:bCs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3:00Z</dcterms:created>
  <dc:creator>Анастасия</dc:creator>
  <dc:description/>
  <cp:keywords/>
  <dc:language>en-US</dc:language>
  <cp:lastModifiedBy>User</cp:lastModifiedBy>
  <cp:lastPrinted>2018-12-11T13:45:00Z</cp:lastPrinted>
  <dcterms:modified xsi:type="dcterms:W3CDTF">2018-12-19T08:42:00Z</dcterms:modified>
  <cp:revision>8</cp:revision>
  <dc:subject/>
  <dc:title>Приложение 1 к письму губернатора Тульской области от 02</dc:title>
</cp:coreProperties>
</file>