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.05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-463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.05.2016</w:t>
                      </w:r>
                      <w:r>
                        <w:rPr>
                          <w:rFonts w:cs="Arial" w:ascii="Arial" w:hAnsi="Arial"/>
                        </w:rPr>
                        <w:t>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-463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Щекинский район  от 17.11.2014 № 11-197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порядке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сплатной перевозки обучающихся в муницип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учреждениях, реализующих основные образовательные программы, между поселения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.07.1998 № 124-ФЗ «Об основных гарантиях прав ребенка в Российской Федерации», ст. 40 Федерального закона от 29.12.2012  № 273-ФЗ «Об образовании в Российской Федерации», Федеральным законом от 06.10.2003 № 131</w:t>
        <w:noBreakHyphen/>
        <w:t>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76149415" r:id="rId3"/>
        </w:object>
      </w:r>
      <w:r>
        <w:rPr>
          <w:sz w:val="28"/>
          <w:szCs w:val="28"/>
        </w:rPr>
        <w:t>1. Внести в постановление администрации муниципального образования Щекинский район от 17.11.2014 № 11-1977 «</w:t>
      </w:r>
      <w:r>
        <w:rPr>
          <w:bCs/>
          <w:sz w:val="28"/>
          <w:szCs w:val="28"/>
        </w:rPr>
        <w:t>Об утверждении Положения о порядке организации бесплатной перевозки обучающихся в муниципальных образовательных учреждениях, реализующих основные образовательные программы, между поселениями муниципального образования Щекинский район» следующее изменение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риложении к постановлению в разделе 1 пункт 1.5.2. исключить. Последующую нумерацию пунктов в разделе 1 приложения к постановлению соответственно измен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     О.А. Федосов</w:t>
      </w:r>
    </w:p>
    <w:p>
      <w:pPr>
        <w:pStyle w:val="Normal"/>
        <w:spacing w:lineRule="auto" w:line="360"/>
        <w:ind w:firstLine="70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8.5pt;margin-top:782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51392573" r:id="rId5"/>
        </w:object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тел. 5-55-7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>
          <w:bCs/>
        </w:rPr>
        <w:t>Щекинский район от 17.11.2014 № 11-1977 «Об утверждении Положения о порядке организации бесплатной перевозки обучающихся в муниципальных образовательных учреждениях, реализующих основные образовательные программы, между поселениями муниципального образования Щекинский район»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1</dc:creator>
  <dc:description/>
  <cp:keywords/>
  <dc:language>en-US</dc:language>
  <cp:lastModifiedBy>1</cp:lastModifiedBy>
  <cp:lastPrinted>2016-03-25T14:40:00Z</cp:lastPrinted>
  <dcterms:modified xsi:type="dcterms:W3CDTF">2016-05-13T11:29:00Z</dcterms:modified>
  <cp:revision>119</cp:revision>
  <dc:subject/>
  <dc:title/>
</cp:coreProperties>
</file>