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6»     07   2013 г.</w:t>
                              <w:tab/>
                              <w:tab/>
                              <w:t>№ 7-9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6»     07   2013 г.</w:t>
                        <w:tab/>
                        <w:tab/>
                        <w:t>№ 7-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администрации Щекинского района от 13.09.2011 г. № 9-1099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орядке определения объема и условий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на финансовое обеспечение выполн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задания муниципальным бюджетным и муниципальным автономным учреждениям Щекинского района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ind w:firstLine="70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,1 Бюджетного кодекса Российской Федерации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в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13.09.2011 г. № 9-1099 «</w:t>
      </w:r>
      <w:r>
        <w:rPr>
          <w:bCs/>
          <w:sz w:val="28"/>
          <w:szCs w:val="28"/>
        </w:rPr>
        <w:t xml:space="preserve">О Порядке определения объема и условий предоставления субсидий на финансовое обеспечение выполнения муниципального задания муниципальным бюджетным и муниципальным автономным учреждениям Щекинского района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ункт 30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целевым использованием субсидии, а также выполнением условий ее предоставления осуществляется главным распорядителем бюджетных средств, финансовым управлением администрации Щекинского района, комитетом по административно-техническому надзору администрации Щекинского района и иным уполномоченным органом в соответствии с законодательством Российской Федераци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20" w:hanging="0"/>
        <w:rPr/>
      </w:pPr>
      <w:r>
        <w:rPr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9:00Z</dcterms:created>
  <dc:creator>Раиса Банникова</dc:creator>
  <dc:description/>
  <cp:keywords/>
  <dc:language>en-US</dc:language>
  <cp:lastModifiedBy>Stekunova</cp:lastModifiedBy>
  <cp:lastPrinted>2012-06-18T11:52:00Z</cp:lastPrinted>
  <dcterms:modified xsi:type="dcterms:W3CDTF">2013-07-18T06:21:00Z</dcterms:modified>
  <cp:revision>29</cp:revision>
  <dc:subject/>
  <dc:title> </dc:title>
</cp:coreProperties>
</file>