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2.2019</w:t>
                              <w:tab/>
                              <w:t xml:space="preserve">        № 2-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2.2019</w:t>
                        <w:tab/>
                        <w:t xml:space="preserve">        № 2-2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первый и второ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роприятием «Развитие ипотечного жилищного кредитования в Тульской области» подпрограммы «Доступное жилье», утвержденной постановлением правительства Тульской области от 29.12.2018 № 598 «Об утверждении государственной программы Тульской области «Обеспечение доступным и комфортным жильем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4416531" r:id="rId3"/>
        </w:object>
      </w:r>
      <w:r>
        <w:rPr>
          <w:sz w:val="28"/>
          <w:szCs w:val="28"/>
        </w:rPr>
        <w:t>1. Утвердить на первый и второй квартал 2019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8 740 (тридцать восемь тысяч семьсот сорок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пифанова Елена Сергеевна,</w:t>
      </w:r>
    </w:p>
    <w:p>
      <w:pPr>
        <w:pStyle w:val="Normal"/>
        <w:jc w:val="both"/>
        <w:rPr/>
      </w:pPr>
      <w:r>
        <w:rPr/>
        <w:t>тел. 8-48751-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и второй квартал 2019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9-02-18T12:20:00Z</cp:lastPrinted>
  <dcterms:modified xsi:type="dcterms:W3CDTF">2019-03-04T09:42:00Z</dcterms:modified>
  <cp:revision>24</cp:revision>
  <dc:subject/>
  <dc:title/>
</cp:coreProperties>
</file>