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                   </w: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9_»._апреля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г.</w:t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-497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9_»._апреля 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013</w:t>
                      </w:r>
                      <w:r>
                        <w:rPr>
                          <w:rFonts w:cs="Arial" w:ascii="Arial" w:hAnsi="Arial"/>
                        </w:rPr>
                        <w:t>____ г.</w:t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-497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объектов жилищно-коммунального хозя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ого района к осенне-зимнему периоду 2013-2014 гг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дежного и бесперебойного функционирования жилищно-коммунального комплекса Щекинского района, на основании ст.42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главам администраций муниципальных образований Щекинского района и руководителям организаций жилищно-коммунального хозяйства Щекин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Обеспечить эффективную работу штабов по контролю за подготовкой объектов жилищно-коммунального хозяйства к отопительному периоду 2013-2014 г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 1 июня 2013 года разработать и предоставить в администрацию Щекинского района график проведения гидравлических испытаний наружных и внутридомовых тепловых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 1 сентября 2013 года провести гидравлические испытания на прочность и плотность: внутридомовых инженерных сетей давлением 6 кгс/см 2 (600 кПа); наружных тепловых сетей давлением в трубопроводе не менее 16 кгс/см 2 (1600 кПа), но не превышающим максимально допустим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 1 сентября 2013 года обеспечить создание необходимого аварийного запаса материально-технических средств, а также формирование аварийных бригад с необходимым инструментом и техникой для ликвидации возможных аварийных ситуаций на объектах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о 1 октября 2013 года обеспечить выполнение перечня важнейших мероприятий по подготовке объектов жилищно-коммунального хозяйства Щекинского района к работе в зимних условиях 2013-2014 г.г.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До 1 октября 2013 года провести оценку готовности организаций жилищно-коммунального хозяйства к работе в осенне-зимний период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До 1 октября 2013 года завершить проверку оформления паспортов готовности объектов жилищного фонда, предприятий жилищно-коммунального хозяйства и котельных, обеспечивающих теплоснабжение жилищного фонда и объектов социальной сферы к работе в осенне-зим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одолжить внедрение энергосберегающих технологий и приборов учета коммунальных ресурсов на объекты жилищной и соци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беспечить оплату текущих платежей и до 1 июля 2013 года принять меры к погашению  задолженности, образовавшейся по состоянию на 1 мая 2012 года за потребленный газ, тепло- и электроэнерг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Еженедельно предоставлять в администрацию Щекинского района отчеты о ходе выполнение важнейших мероприятий по подготовке объектов жилищно-коммунального хозяйства Щекинского района к работе в зимних условиях 2013-201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Обеспечить разработку графиков публикаций в средствах массовой информации, выступлений на радио и телевидении по вопросу подготовки организаций жилищно-коммунального хозяйства к работе в зимних 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родолжить работу по проведению паспортизации объектов недвижимого имущества коммунальных предприятий с последующей организацией его регистрации в Управлении Федеральной регистрационной службы по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тету по образованию, комитету по культуре, молодёжной политике и спорту администрации Щёкинского района (Драгола Т.Ф., Ермолаева Г.Я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срок до 1 сентября 2013 года обеспечить заключение договоров на поставку твердого топлива для котельных и обеспечит их готовность к работе в отопительный период 2013 – 2014 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срок до 15 сентября 2013 года организовать готовность учреждений образования, здравоохранения, культуры к началу отопительного сез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 до 30 числа предоставлять в администрацию Щекинского района отчет о ходе подготовки объектов социальной сферы к работе в зимних условиях 2013-201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БУ «УКС Щекинского района» (Сурков С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 1 октября 2013 года обеспечить в полном объеме освоение средств, предусмотренных в 2013 году на реализацию целевых программ финансируемых за счет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тету по вопросам жизнеобеспечения, строительства и дорожно-транспортному хозяйству администрации Щекинского района (Рыжков А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Еженедельно проверять выполнение важнейших мероприятий по подготовке объектов жилищно-коммунального хозяйства Щекинского района к работе в зимних условиях 2013-2014 годов органами местного самоуправления поселений Щекинского района и организациями жилищно-коммунального хозяйства, а также готовность объектов социальной сферы к отопительному периоду 2013 – 2014 год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5. Настоящее постановление опубликовать в газете «Щекинский </w:t>
      </w:r>
      <w:r>
        <w:rPr>
          <w:sz w:val="28"/>
          <w:szCs w:val="28"/>
        </w:rPr>
        <w:t>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8"/>
          <w:szCs w:val="28"/>
        </w:rPr>
        <w:t>Щекинского района</w:t>
        <w:tab/>
        <w:t xml:space="preserve">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88" w:firstLine="661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Н. Никитин</w:t>
      </w:r>
    </w:p>
    <w:p>
      <w:pPr>
        <w:pStyle w:val="Normal"/>
        <w:spacing w:lineRule="auto" w:line="276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Е. Калинкин</w:t>
      </w:r>
    </w:p>
    <w:p>
      <w:pPr>
        <w:pStyle w:val="Normal"/>
        <w:spacing w:lineRule="auto" w:line="276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А. Петрухин</w:t>
      </w:r>
    </w:p>
    <w:p>
      <w:pPr>
        <w:pStyle w:val="Normal"/>
        <w:spacing w:lineRule="auto" w:line="276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В. Кремнева</w:t>
      </w:r>
    </w:p>
    <w:p>
      <w:pPr>
        <w:pStyle w:val="Normal"/>
        <w:spacing w:lineRule="auto" w:line="276"/>
        <w:ind w:firstLine="7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С. Кожев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ыжков А.П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тел. 5-37-0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Щёкинского района 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19.04.2013</w:t>
      </w:r>
      <w:r>
        <w:rPr/>
        <w:t>_________№_</w:t>
      </w:r>
      <w:r>
        <w:rPr>
          <w:u w:val="single"/>
        </w:rPr>
        <w:t>4-497</w:t>
      </w:r>
      <w:r>
        <w:rPr/>
        <w:t>___</w:t>
      </w:r>
    </w:p>
    <w:p>
      <w:pPr>
        <w:pStyle w:val="Normal"/>
        <w:jc w:val="center"/>
        <w:rPr/>
      </w:pPr>
      <w:r>
        <w:rPr>
          <w:b/>
        </w:rPr>
        <w:t xml:space="preserve">ВАЖНЕЙШИЕ МЕРОПРИЯТИЯ </w:t>
        <w:br/>
        <w:t xml:space="preserve">по подготовке  объектов жилищно-коммунального хозяйства </w:t>
        <w:br/>
        <w:t>Щекинского  района к работе в зимних условиях 2013-2014</w:t>
      </w:r>
      <w:r>
        <w:rPr/>
        <w:t xml:space="preserve"> гг.</w:t>
      </w:r>
    </w:p>
    <w:tbl>
      <w:tblPr>
        <w:tblW w:w="156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53"/>
        <w:gridCol w:w="1260"/>
        <w:gridCol w:w="888"/>
        <w:gridCol w:w="912"/>
        <w:gridCol w:w="900"/>
        <w:gridCol w:w="900"/>
        <w:gridCol w:w="900"/>
        <w:gridCol w:w="900"/>
        <w:gridCol w:w="900"/>
        <w:gridCol w:w="1039"/>
        <w:gridCol w:w="1215"/>
        <w:gridCol w:w="1212"/>
        <w:gridCol w:w="1205"/>
      </w:tblGrid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райцентр,</w:t>
            </w:r>
          </w:p>
        </w:tc>
        <w:tc>
          <w:tcPr>
            <w:tcW w:w="98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хозяйство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  <w:tr>
        <w:trPr>
          <w:trHeight w:val="103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тельн. И сдачи их по актам  ш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ы  ш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 шт.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лера  шт.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ЦТП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тепловых сетей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тепловых сетей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ремонт дорог и тротуаров тыс.м2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ой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 ед.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7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г.Щё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р.п. Первомай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5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р.п. Огаре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Головенько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г. Совет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24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Ломинце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остомаро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58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Лазаревск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 Крапивенско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2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хозяйство</w:t>
            </w:r>
          </w:p>
        </w:tc>
        <w:tc>
          <w:tcPr>
            <w:tcW w:w="64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о-канализационное хозяйство</w:t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ентр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ремонт системы центр. отопления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ель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здушн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водопроводных сете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тхих канализационных сетей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ых сетей км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водных насосных станций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разборных колонок шт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м2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ача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, РП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н</w:t>
            </w:r>
          </w:p>
        </w:tc>
        <w:tc>
          <w:tcPr>
            <w:tcW w:w="121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 Щекинский райо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62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 Щёки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р.п. Первомайск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р.п. Огарев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оловенько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г.Совет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Ломинце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остомаро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Лазарев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Крапивенско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ЩГЭС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 жизнеобеспечения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троительства и дорожно-транспортному хозяйству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администрации Щёкинского района </w:t>
        <w:tab/>
        <w:tab/>
        <w:tab/>
        <w:tab/>
        <w:tab/>
        <w:tab/>
        <w:tab/>
        <w:tab/>
        <w:tab/>
        <w:tab/>
        <w:tab/>
        <w:tab/>
        <w:t>А.П. Рыжков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color w:val="0000FF"/>
        <w:sz w:val="20"/>
        <w:szCs w:val="20"/>
      </w:rPr>
      <w:t xml:space="preserve">2 – </w:t>
    </w:r>
    <w:r>
      <w:rPr>
        <w:rFonts w:cs="Arial" w:ascii="Arial" w:hAnsi="Arial"/>
        <w:b/>
        <w:color w:val="0000FF"/>
        <w:sz w:val="20"/>
        <w:szCs w:val="20"/>
        <w:lang w:val="en-US"/>
      </w:rPr>
      <w:t>0</w:t>
    </w:r>
    <w:r>
      <w:rPr>
        <w:rFonts w:cs="Arial" w:ascii="Arial" w:hAnsi="Arial"/>
        <w:b/>
        <w:color w:val="0000FF"/>
        <w:sz w:val="20"/>
        <w:szCs w:val="20"/>
      </w:rPr>
      <w:t>12</w:t>
    </w:r>
  </w:p>
  <w:p>
    <w:pPr>
      <w:pStyle w:val="Foo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1:00Z</dcterms:created>
  <dc:creator>Rizkov</dc:creator>
  <dc:description/>
  <cp:keywords/>
  <dc:language>en-US</dc:language>
  <cp:lastModifiedBy>Bobok</cp:lastModifiedBy>
  <cp:lastPrinted>2011-05-31T14:46:00Z</cp:lastPrinted>
  <dcterms:modified xsi:type="dcterms:W3CDTF">2013-04-22T13:07:00Z</dcterms:modified>
  <cp:revision>40</cp:revision>
  <dc:subject/>
  <dc:title>Тульская область</dc:title>
</cp:coreProperties>
</file>