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2»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9.10.2024 года № 23-59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22» ноября 2024 года № 288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, 2026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63416778,38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3 529 917,3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9 283 604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3 206 161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31 841 357,1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130 844,1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4 640 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068 087,4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50 120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 454 027,0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8 568 932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7 215 648,3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7 250 234,42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829 561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153 882,6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375 637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177 886,46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683 79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254 068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019 73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103 337,0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0 665 920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7 527 047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9 159 778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1461"/>
        <w:gridCol w:w="1516"/>
        <w:gridCol w:w="1559"/>
        <w:gridCol w:w="1560"/>
        <w:gridCol w:w="1559"/>
        <w:gridCol w:w="1559"/>
        <w:gridCol w:w="1559"/>
        <w:gridCol w:w="141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4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6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9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7 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05 7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25 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30 8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640 8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68 0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 120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614"/>
        <w:gridCol w:w="1559"/>
        <w:gridCol w:w="1680"/>
        <w:gridCol w:w="1680"/>
        <w:gridCol w:w="1601"/>
        <w:gridCol w:w="1560"/>
        <w:gridCol w:w="1559"/>
        <w:gridCol w:w="1646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568 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50 234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модельной библиоте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568 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50 234,42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1417"/>
        <w:gridCol w:w="1418"/>
        <w:gridCol w:w="1417"/>
        <w:gridCol w:w="1418"/>
        <w:gridCol w:w="1559"/>
        <w:gridCol w:w="1559"/>
        <w:gridCol w:w="1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9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65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 886,46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уд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смонав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труда и в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Государственного фла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Туль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нститу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цветов для торжественных митингов, поздрав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увенирной – полиграфической продукции к празднич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Инвали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яя елка для детей из малообеспечен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отрудников МЧ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сотрудника органов внутренни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тарожилов поселка с 90-ле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се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8 2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 5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5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7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7 886,4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614"/>
        <w:gridCol w:w="1559"/>
        <w:gridCol w:w="1559"/>
        <w:gridCol w:w="1560"/>
        <w:gridCol w:w="1559"/>
        <w:gridCol w:w="1504"/>
        <w:gridCol w:w="1505"/>
        <w:gridCol w:w="150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турнир «Праздник мяч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лыжника «Первомайская лыжн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праздник, посвященный празднованию Дня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евнования по плаванию среди учащихс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, посвященные дню физкультурн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по футболу среди школьни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лыжным гонкам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первенство МО р.п. Первомайский по мини-футбол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старты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Зим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"Первомайский старт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Новогод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северной ходьб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баскеболу памяти Барано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 15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9 2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9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537,0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ортивного инвентаря и снаря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84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5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6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83 79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4 0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19 7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03 337,0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701"/>
        <w:gridCol w:w="1680"/>
        <w:gridCol w:w="1680"/>
        <w:gridCol w:w="1680"/>
        <w:gridCol w:w="1680"/>
        <w:gridCol w:w="1643"/>
        <w:gridCol w:w="1702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55 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59 778,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 655 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159 778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15542,53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539186,20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932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932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409295,7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409295,7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068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068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979"/>
        <w:gridCol w:w="1376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2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69"/>
        <w:gridCol w:w="1624"/>
        <w:gridCol w:w="1501"/>
        <w:gridCol w:w="1501"/>
        <w:gridCol w:w="1501"/>
        <w:gridCol w:w="1533"/>
        <w:gridCol w:w="1501"/>
        <w:gridCol w:w="1501"/>
        <w:gridCol w:w="1534"/>
        <w:gridCol w:w="1507"/>
      </w:tblGrid>
      <w:tr>
        <w:trPr>
          <w:trHeight w:val="3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9282714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49541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841357,1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606358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49541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41357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Татьяна</dc:creator>
  <dc:description/>
  <cp:keywords/>
  <dc:language>en-US</dc:language>
  <cp:lastModifiedBy>Переславская</cp:lastModifiedBy>
  <cp:lastPrinted>2023-02-08T15:43:00Z</cp:lastPrinted>
  <dcterms:modified xsi:type="dcterms:W3CDTF">2024-11-25T08:57:00Z</dcterms:modified>
  <cp:revision>16</cp:revision>
  <dc:subject/>
  <dc:title>Администрация  МО р</dc:title>
</cp:coreProperties>
</file>