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6.11.2017</w:t>
                              <w:tab/>
                              <w:t>№ 11-1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6.11.2017</w:t>
                        <w:tab/>
                        <w:t>№ 11-15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молодой семье на 2018 г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5-2020 годы», утвержденной постановлением Правительства Российской Федерации          от 17.12.2010 № 105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4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12187330" r:id="rId3"/>
        </w:object>
      </w: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8 год в размере 34 576 (тридцать четыре тысячи пятьсот семьдесят шесть)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Кислова С.Г.</w:t>
      </w:r>
    </w:p>
    <w:p>
      <w:pPr>
        <w:pStyle w:val="Normal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норматива стоимости 1 квадратного метра общей площади жилья по муниципального образованию Щекинский район для расчета размера социальной выплаты молодой семье на 2018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8:00Z</dcterms:created>
  <dc:creator>Храпов Геннадий Николаевич</dc:creator>
  <dc:description/>
  <cp:keywords/>
  <dc:language>en-US</dc:language>
  <cp:lastModifiedBy>user</cp:lastModifiedBy>
  <cp:lastPrinted>2017-11-20T08:36:00Z</cp:lastPrinted>
  <dcterms:modified xsi:type="dcterms:W3CDTF">2017-11-21T07:16:00Z</dcterms:modified>
  <cp:revision>25</cp:revision>
  <dc:subject/>
  <dc:title/>
</cp:coreProperties>
</file>