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9» октября 2013 г.</w:t>
                              <w:tab/>
                              <w:tab/>
                              <w:t>№ 10-1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9» октября 2013 г.</w:t>
                        <w:tab/>
                        <w:tab/>
                        <w:t>№ 10-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06.04.2012 г. № 4-3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б обеспечении территориальной доступност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 </w:t>
      </w:r>
      <w:r>
        <w:rPr>
          <w:bCs/>
          <w:sz w:val="28"/>
          <w:szCs w:val="28"/>
        </w:rPr>
        <w:t xml:space="preserve">Федерального закона от 29.12.2012 N 273-ФЗ "Об образовании в Российской Федерации" </w:t>
      </w:r>
      <w:r>
        <w:rPr>
          <w:sz w:val="28"/>
          <w:szCs w:val="28"/>
        </w:rPr>
        <w:t>в части закрепления муниципальных образовательных организаций за конкретными территориями муниципального района,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ложения «Об обеспечении территориальной доступности муниципальных образовательных учреждений Щекинского района» считать следующим «Об обеспечении территориальной доступности муниципальных образовательных организаций Ще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5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0321947" r:id="rId3"/>
        </w:object>
      </w:r>
      <w:r>
        <w:rPr>
          <w:sz w:val="28"/>
          <w:szCs w:val="28"/>
        </w:rPr>
        <w:t xml:space="preserve">2. Постановление администрации Щекинского района от 06.02.2013 г.  № 2-133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7797946" r:id="rId5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Н.Н. Свир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«09» октября 2013 г. № 10-144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 от 06.04.2012 г. № 4-33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б обеспечении территориальной доступности муниципальных образовательных организаций Щекин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29.12.2012 г. № 273- ФЗ «Об образовании в Российской Федерации» в части закрепления муниципальных образовательных организаций за конкретными территориями муниципального образования Щекинский район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Настоящее Положение регламентирует закрепление определенной территории муниципального образования Щекинский район за конкретной муниципальным образовательным учре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. Настоящее Положение призвано содействовать реализации прав граждан на образование на территории муниципального образования Щекинский райо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 Настоящее Положение разработано с целью обеспечения приема в муниципальные образовательные организации несовершеннолетних, подлежащих обучению и проживающих на закрепленной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территорий, закрепленных за образовательными учреждения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979"/>
      </w:tblGrid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енная территория (микрорайон)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ице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: 20,22,24.26,28,32,34,36,34/3,36а,63,67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: 20,21,22,23,24,26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ковский 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имназия № 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ков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28,29,31,34/12,35,37,39,40/9,40а,42,43,44,46,47,48,49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29,31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а: 3,4,5,6а,7,8,10,11,13,14,15а,18а,20, 22,15-41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29,33,35,37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 45,47,56,58,60;41/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Базар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 Базар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«Яснополянская гимназия №2 им. Л.Н. Толстог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Яснополянские Высел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Кочаки, Ясная Поляна, Казначе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Музей-Усадьба Л.Н.Толст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ая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47-77, 44-56,33,35,53а,79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: 25-37, 53-61,46а,61а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ерская: 3,4, 7,10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39-43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2,4,5,7,13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-Чехословацкой дружбы:  17,18,19,20,21,22,24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Толстого: 20-28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ый проезд: 1-5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я Лесная: 1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ковый </w:t>
            </w:r>
            <w:r>
              <w:rPr>
                <w:b/>
                <w:color w:val="000000"/>
                <w:sz w:val="28"/>
                <w:szCs w:val="28"/>
              </w:rPr>
              <w:t>тупик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ок</w:t>
            </w:r>
            <w:r>
              <w:rPr>
                <w:color w:val="000000"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Житово- Глаголево, Кресты, Мясновка, Беловы дворы; Грецовка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вет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ая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1-23; 24-3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 1-26; 27-3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ий,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</w:t>
            </w:r>
            <w:r>
              <w:rPr>
                <w:color w:val="000000"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4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онная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: 3,5,7,9,9а,14/8,16,18,2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я Луговая: 5-51, 16-64, 15а,16а,18а, 20а,41а, 45а,49а,52а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20-54, 31-73, 22а,32а,42а,61а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20-38, 40-53, 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2а,4,4а,5,7,8,9,9а,10,11,12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а ст</w:t>
            </w:r>
            <w:r>
              <w:rPr>
                <w:color w:val="000000"/>
                <w:sz w:val="28"/>
                <w:szCs w:val="28"/>
              </w:rPr>
              <w:t>.Щекин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>216 км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: 1, 1а, 12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 Луговая: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3-21,1а,4,6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2-16,10б,12а,12б,13а,13б,15а,16а,16б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Б, 3, 14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</w:t>
            </w:r>
            <w:r>
              <w:rPr>
                <w:color w:val="000000"/>
                <w:sz w:val="28"/>
                <w:szCs w:val="28"/>
              </w:rPr>
              <w:t xml:space="preserve"> Бол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7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а: 1,3,5,6,7,8,10,11,12,13,14,15,17,18,19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: 2 (корп.1,2), 3,4,5,6,7,8,9,11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: 4,6,6а,8,10,12,16,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кова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: 58-60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кая:  1-35, 2-34, 5а,7а,8а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Толстого: 2-18, 2а,2Б,8а,11,13,14а,15,18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>Базов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ереулок </w:t>
            </w: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ветская средняя общеобразовательная школа №10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:37-45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: 32-79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: 4,10,14,17,21,22,24,26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  <w:r>
              <w:rPr>
                <w:color w:val="000000"/>
                <w:sz w:val="28"/>
                <w:szCs w:val="28"/>
              </w:rPr>
              <w:t xml:space="preserve">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</w:t>
            </w:r>
            <w:r>
              <w:rPr>
                <w:color w:val="000000"/>
                <w:sz w:val="28"/>
                <w:szCs w:val="28"/>
              </w:rPr>
              <w:t xml:space="preserve">Полево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:.Костомар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ьк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ичев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 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,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 учреждение «Средняя общеобразовательная школа №1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н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: 51,53,55,56,57,58,60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ая: 2,3,4,5,6,7, 8, 9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ая: 3,5,7,9,11,13,14, 15, 16, 16а, 17, 18, 19, 21, 22, 23, 24, 25, 2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  <w:r>
              <w:rPr>
                <w:color w:val="000000"/>
                <w:sz w:val="28"/>
                <w:szCs w:val="28"/>
              </w:rPr>
              <w:t xml:space="preserve">Декабристов 1-й,2-й,3-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>: Старая Колпна, Мясоед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>: Шевелевка, Деминка, Смирн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.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Промкомбина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2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я Луговая: 53-89, 59а, 66-96, 66а, 66б, 66в, 70а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я Луговая: 40-96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: 5-47 (частный сектор)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: 13а, 15а, 16,17а,19а, 19б, 21а, 22а, 23а, 13-27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енский 1-й,2-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</w:t>
            </w:r>
            <w:r>
              <w:rPr>
                <w:color w:val="000000"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.Коледино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Озерки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3 им. С.В. Залет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Шамшикова (кроме д.3/12, 2/10, 4)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: 1-34, 1а,1б,2а,2б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: 1-29, 2а,2б,6а,13а, 46а, 46б, 46г, 46е, 61а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: 29,31,37,39,46,48,50,51-99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1-33, 45-55, 31а, 51б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ая: 16,19,19а,22,23,26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: 25-37, 26-38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4, 6/8, 8, 8а,10,12,14,16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: 17-25, 18-26; Саперная: 1-24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ий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</w:t>
            </w:r>
            <w:r>
              <w:rPr>
                <w:b/>
                <w:color w:val="000000"/>
                <w:sz w:val="28"/>
                <w:szCs w:val="28"/>
              </w:rPr>
              <w:t>туп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5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полян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ов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ая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1-39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-13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ны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ый 1-й,2-й,3-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Телятинки  </w:t>
            </w:r>
          </w:p>
        </w:tc>
      </w:tr>
      <w:tr>
        <w:trPr>
          <w:trHeight w:val="580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1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Толстог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к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: 40-46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спект </w:t>
            </w:r>
            <w:r>
              <w:rPr>
                <w:color w:val="000000"/>
                <w:sz w:val="28"/>
                <w:szCs w:val="28"/>
              </w:rPr>
              <w:t>Улитина 14,17,19,21,23,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 .Ясенк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 xml:space="preserve">.Ясенки 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циалистическая средняя общеобразовательная школа №18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ий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годное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и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Новоогаревская средняя общеобразовательная школа №19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ерск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Октябр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бочий поселок</w:t>
            </w:r>
            <w:r>
              <w:rPr>
                <w:color w:val="000000"/>
                <w:sz w:val="28"/>
                <w:szCs w:val="28"/>
              </w:rPr>
              <w:t xml:space="preserve"> Ог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Крюково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гузово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Житово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Средняя общеобразовательная школа №20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ная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рная: 25-70, 44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color w:val="000000"/>
                <w:sz w:val="28"/>
                <w:szCs w:val="28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: 1-23, 2-24, 4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Шамшиковой: 3/12, 2/10, 4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-Чехословацкой Дружбы: 3-16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и: 34-44, 57-77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ожный </w:t>
            </w:r>
            <w:r>
              <w:rPr>
                <w:b/>
                <w:color w:val="000000"/>
                <w:sz w:val="28"/>
                <w:szCs w:val="28"/>
              </w:rPr>
              <w:t xml:space="preserve">тупик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иваньково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Шевелевк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оминцевская средняя общеобразовательная школа №22 имени Героя Советского Союза В.Г. Сереги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ты 22,24,25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омин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Колпн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е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рино</w:t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оловеньковская основная общеобразовательная школа №2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Головеньков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мкино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Дерев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иновка, Малахово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Дома Шахты №2 - Запад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Крапивенская средняя общеобразовательная школа №24 имени  Героя Советского Союза Д.А. Зайцев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очь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о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лободы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евская  </w:t>
            </w:r>
          </w:p>
        </w:tc>
      </w:tr>
      <w:tr>
        <w:trPr>
          <w:trHeight w:val="6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Карамышевская средняя общеобразовательная школа №25 им. Героя Советского Союза А.А. Колосков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Карамыше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ы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арские Выселк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ков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8"/>
                <w:szCs w:val="28"/>
              </w:rPr>
              <w:t>Пирогово 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оль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галов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Хутор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Лазар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о</w:t>
            </w:r>
            <w:r>
              <w:rPr>
                <w:color w:val="000000"/>
                <w:sz w:val="28"/>
                <w:szCs w:val="28"/>
              </w:rPr>
              <w:t xml:space="preserve"> Пришн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требовка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еливановская средняя общеобразовательная школа №28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Браж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Крюковское Лесн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Грецовская средняя общеобразовательная школа №31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ки 1-е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блевка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ыжи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</w:t>
            </w:r>
            <w:r>
              <w:rPr>
                <w:color w:val="000000"/>
                <w:sz w:val="28"/>
                <w:szCs w:val="28"/>
              </w:rPr>
              <w:t xml:space="preserve"> станция Сумароко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иповская основная общеобразовательная школа №34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Лип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мош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алынская основная общеобразовательная школа №36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н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о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о</w:t>
            </w:r>
          </w:p>
        </w:tc>
      </w:tr>
      <w:tr>
        <w:trPr>
          <w:trHeight w:val="270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Николо-Упская основная общеобразовательная школа №37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роченская основная общеобразовательная школа №40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  <w:r>
              <w:rPr>
                <w:color w:val="000000"/>
                <w:sz w:val="28"/>
                <w:szCs w:val="28"/>
              </w:rPr>
              <w:t xml:space="preserve">Ржа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ин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аревская основная общеобразовательная школа №41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е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Юбилейная основная общеобразовательная школа №43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</w:t>
            </w:r>
            <w:r>
              <w:rPr>
                <w:color w:val="000000"/>
                <w:sz w:val="28"/>
                <w:szCs w:val="28"/>
              </w:rPr>
              <w:t xml:space="preserve">Юбилей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00000"/>
                <w:sz w:val="28"/>
                <w:szCs w:val="28"/>
              </w:rPr>
              <w:t>Грум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епленная территория (микрорайон)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. Житово, Глаголево, Кресты, Мясновка, Беловы дворы, Грецовка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ородная,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йцев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пич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 11, 18, 29, 48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2-18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, 46а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.Шахтерский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ободы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 14, 20, 24, 52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юз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лодкова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.Толстого, 20-28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,2, 4, 5, 7,13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, 58-60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, 17, 18, 19, 20, 21, 22, 24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, 3, 4, 5, 7, 10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ая, 39-43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мельянова,32,34,36,34/3,36а,63,67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сенковск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гарина, 4, 8, 14, 16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ельянова, 20, 22, 24, 26, 2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кова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овый проезд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нция Лесная: 1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М.Озер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точ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ород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ая: 1-34, 1а,1б,2а,2б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рталь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хоз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йня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: 29,31,37,39,46,48,50,51-99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Шамшикова (кроме д.3/12, 2/10, 4)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: 17-25, 18-26; Саперная: 1-24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ереж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олюции: 1-33, 45-55, 31а, 51б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: 4, 6/8, 8, 8а,10,12,14,16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хановская: 1-29, 2а,2б,6а,13а, 46а, 46б, 46г, 46е, 61а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: 16,19,19а,22,23,26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: 25-37, 26-38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 Горняцкий, Парковый, Базар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перный туп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а (все дома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ая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скова, 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а, 39, 40/2, 40а, 42, 43, 44, 46-49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беды, 15-41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ая, 29,33,35,37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Шамшикова 3/12, 2/10, 4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присмотра и оздоровления №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я Луговая: 1-51, 2-64, 15а,16а,18а, 20а,41а, 45а,49а,52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2а-38, 31-73, 22а,32а,42а,61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22-53,  21а, 21б, 23а, 23б, 24а, 24б, 26а, 26б, 27а, 27б, 32а, 33а, 33б, 33в, 34а, 34б, 35а, 35б, 37а, 37б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: 2а,4,4а,5,7,8,9,9а,10,11,12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: 3,5,7,9,9а,14/8,16,18,22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нционна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ды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ый,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азарма 216 км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 45,47,52 - 58,60;41/27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нина, 28,29,31,34/12,35,37,39,40/9,40а,42,- 49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сков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беды, 3- 14,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: 14, 16, 18, 19, 2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спект Улитина 14,17,19,21,23,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сомольск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Ясенки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я Ясен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19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40-4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Толстого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с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г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летарск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ов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ков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2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з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ни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ад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ая, 1-1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1-28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торов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раж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уд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рене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(четная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оссей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нополянска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ый 1-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ревня Телятинки 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устриальная, 15 и далее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: 29-39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нечная,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 (нечетная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спект Улитина 1-37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устриальный,2-й,3-й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онный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2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ельянова: 3, 4,6,6а,8,10,12,16,18, 5-47 (частный сектор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, 1, 3а, 15а, 16, 17а, 19, 19б, 21а, 22а, 23а, 13-27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товой, 1-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пивенский 1-й,2-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Коледино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тор Озер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льня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.Шамшиковой: 3/12, 2/10, 4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вная,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ней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ов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я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р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оч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: 1-23, 2-24, 4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соб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зж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союз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олюции: 34-44, 57-77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ников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перная: 25-70, 44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-Чехословацкой Дружбы: 3-16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волов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голь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льний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коль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Дорожный тупик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товской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ский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ор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иваньк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Шевелевка.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Крапивенский детский сад №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ка,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уды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чено,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цев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шкаревская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: 3,5,7,9,11,13,14, 15, 16, 16а, 17, 18, 19, 21- 2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ы: Декабристов 1-й,2-й,3-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а: Старая Колпна, Мясоед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 Шевелевка, Деминка, Смирн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Дома Промкомбината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2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ист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нина: 51,53,55,56,57,58,60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летарская: 2,3,4,5,6,7, 8, 9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а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сна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я Луговая: 53-89, 59а, 66-96, 66а, 66б, 66в, 70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40-96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ыто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жбы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ная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ковая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я Луговая: 3-21, 1а, 4, 6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-я Луговая: 20-54, 31-73, 22а,32а,42а,61а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дина: 1-19, 10б, 12а, 12б, 13а, 13б, 15а, 16а, 16б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кашин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: 1-6, 14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: 1,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билейная, четная: 2, 2 (корп.1,2) - 18; нечетная: 3-1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3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армейская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ая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1-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: 24-5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3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ничн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, 6-13, 13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ков, 59-79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ереулки: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езд Полево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:.Костомар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ревни: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гичево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ясновка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ьк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иче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ый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ветский детский сад 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а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овая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нергетиков: 1-23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чий,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онерски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Коровики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ок Упинский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Огаревский детский сад №4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ерски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-й Октябр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бочий поселок Ог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егузо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ие Сур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теповк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ие Сур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аревк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мелевец-Крюк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Житово,  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оминцевский детский сад №4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ы 22,24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Ломинц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о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ломасово,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оминцевский детский сад №4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ты,25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Ломинце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ть-Колпна,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анар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зарево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олье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шкарские Выселки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а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мышев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патков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николь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од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т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е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мыгалов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б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ьский поселок станция Лазарево, 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ливановский детский сад №5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иваново,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ратное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олоки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жен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ка,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ая Браж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 Крюковское Лесничество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оциалистический детский сад №6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истический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годное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селки</w:t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Головеньковская основная общеобразовательная школа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ки: Головеньков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темкино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ц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иновка, Малахово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ий поселок Дома Шахты №2 - Западн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щапов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кино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нов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Пришня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требовка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ороченская основная общеобразовательная школа 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Ржа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и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чье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роченка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аревская основная общеобразовательная школа №4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аре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Юбилейная основная общеобразовательная школа №4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 Юбилейны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евня Грума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  Т.Ф. Драгол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920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Храпов Геннадий Николаевич</dc:creator>
  <dc:description/>
  <cp:keywords/>
  <dc:language>en-US</dc:language>
  <cp:lastModifiedBy>1</cp:lastModifiedBy>
  <cp:lastPrinted>2012-11-22T08:52:00Z</cp:lastPrinted>
  <dcterms:modified xsi:type="dcterms:W3CDTF">2013-10-11T07:00:00Z</dcterms:modified>
  <cp:revision>18</cp:revision>
  <dc:subject/>
  <dc:title> </dc:title>
</cp:coreProperties>
</file>