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.06.2018</w:t>
                              <w:tab/>
                              <w:t>№ 6-7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5.06.2018</w:t>
                        <w:tab/>
                        <w:t>№ 6-7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, предметом которых явл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и товаров, выполнение работ, оказание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еспечения нужд Щекинского района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1. Муниципальным заказчикам, муниципальным бюджетным учреждениям устанавливать в контрактах, предметом которых являются поставка товаров, выполнение работ, оказание услуг для нужд Щекинского района, условие о банковском сопровождении контракта в случае, если начальная (максимальная) цена такого контракта (цена контракта с единственным поставщиком (подрядчиком, исполнителем)), составляет не менее 200 млн. рублей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4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62196263" r:id="rId3"/>
        </w:object>
      </w:r>
      <w:r>
        <w:rPr>
          <w:sz w:val="28"/>
          <w:szCs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                                    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 xml:space="preserve">                                    О.А. Федосов</w:t>
      </w:r>
    </w:p>
    <w:p>
      <w:pPr>
        <w:pStyle w:val="Normal"/>
        <w:ind w:left="7560" w:hanging="25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/>
      </w:pPr>
      <w:r>
        <w:rPr/>
        <w:t>Исп. Понарина Т.Н.</w:t>
      </w:r>
    </w:p>
    <w:p>
      <w:pPr>
        <w:pStyle w:val="Normal"/>
        <w:jc w:val="both"/>
        <w:rPr/>
      </w:pPr>
      <w:r>
        <w:rPr/>
        <w:t xml:space="preserve">тел./факс 5-23-59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Щекинского района                           </w:t>
      </w:r>
      <w:r>
        <w:rPr>
          <w:b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4:00Z</dcterms:created>
  <dc:creator>Храпов Геннадий Николаевич</dc:creator>
  <dc:description/>
  <cp:keywords/>
  <dc:language>en-US</dc:language>
  <cp:lastModifiedBy>user</cp:lastModifiedBy>
  <cp:lastPrinted>2018-05-23T17:02:00Z</cp:lastPrinted>
  <dcterms:modified xsi:type="dcterms:W3CDTF">2018-07-18T14:10:00Z</dcterms:modified>
  <cp:revision>5</cp:revision>
  <dc:subject/>
  <dc:title> </dc:title>
</cp:coreProperties>
</file>