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12.2015</w:t>
                              <w:tab/>
                              <w:t>№ 12-1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12.2015</w:t>
                        <w:tab/>
                        <w:t>№ 12-1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организаций, обеспечивающих</w:t>
        <w:br/>
        <w:t xml:space="preserve"> трудоустройство лиц, осужденных к исправительным </w:t>
        <w:br/>
        <w:t>и обязательным работам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от 16.12.2015 № 73/ТО/32/27- 3897, в соответствии со статьями 49, 50 Уголовного кодекса РФ, Федеральным законом от 30.12.2006 № 273-ФЗ «О внесении изменений в статьи 25 и 44 Уголовно-исполнительного кодекса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перечень организаций, принимающих для отбывания наказания осужденных к исправительным работам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твердить перечень организаций, принимающих для отбывания наказания осужденных к обязательным работам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2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9126" r:id="rId3"/>
        </w:object>
      </w:r>
      <w:r>
        <w:rPr>
          <w:sz w:val="28"/>
          <w:szCs w:val="28"/>
        </w:rPr>
        <w:t>3. Рекомендовать Центру занятости населения города Щекино государственного учреждения Тульской области «Центр занятости населения Тульской области», руководителям организаций различных организационно-правовых форм собственности оказывать содействие «Филиалу по Щекинскому району ФКУ УИИ УФСИН России по Тульской области»          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0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rPr/>
        <w:t xml:space="preserve">тел. 8(48751) 5-55-85 </w:t>
      </w:r>
    </w:p>
    <w:p>
      <w:pPr>
        <w:pStyle w:val="Normal"/>
        <w:jc w:val="both"/>
        <w:rPr/>
      </w:pPr>
      <w:r>
        <w:rPr/>
        <w:t xml:space="preserve">«Об утверждении перечней организаций, обеспечивающих трудоустройство лиц, осужденных к исправительным и обязательным работам»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12.2015  №12-1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осужденных к исправительным работам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52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ба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шнен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рапивен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 А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уал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ман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Лазаревское П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ов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Ломинцевское ЖЭУ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шкин К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Щекин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ец Р.В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ЗАО «Стальинвест-Тул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С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вашу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ук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ПХ «Лазарев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Ф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ерами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ычкин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альтов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ыле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Наш д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валов Р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маш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тников А.В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ксим Горь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А.А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мф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таллические Строительные конструк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хноФимиТрей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 А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линоле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л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Первомай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В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ПК «Промдета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Щ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 В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к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реев Д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 и 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дреева Л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Л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Флексоб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У ИК 7 – УФСИН России по Туль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ихин А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жет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 Ю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Щекинское городское управление жизнеобеспечения и благоустрой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Агропредприятие «Зеленый до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оветское городское управление жизнеобеспечения и благоустройства город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им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анг Ван Зыон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Лукин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харелл Ганеш Праф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РИМ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ь Н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ле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цкая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компле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К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К «Государственный мемориальный и природный заповедник» Музей-усадьба Л,Н, Толстого «Ясная Поля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ая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ишкова Л.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а Л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ле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кин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завод «Стройкерамик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траслевое питан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ушкин А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Щекинская компания технического обслуживания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 В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СРКИООПН «Лиде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Е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С  «Прогрес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окарев Е.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Е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Ордена Ленина племзавод «Новая жизнь» им И.М. Семенов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н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Яснополянская фабрика тары и упаков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стройхо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Е.А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А.М. Д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 xml:space="preserve">П.А. Тюн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12.2015  №12-1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инимающих для отбывания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 к обязательным работам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ронируем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Щекинская районная больниц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ТОН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 Щекинский фил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Прог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иа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Крапивенский лесхоз-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ЮЛ Целовальникова Е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 - до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ородской Дворец культуры г. Ще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Х «Лазар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ая областная больница № 2 им. Л.Н.Толст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ный суд и судебные участки мировых су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ий областной хосп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КК «Крапивенски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азаревское П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циального обслуживания населения ТО «Областной социально-реабилитационный центр для несовершеннолетних «Иск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«Специальное профессиональное училище № 1 закрытого типа г.Щекино Туль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ий линоле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ИК 7 – УФСИН России по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Наш дом»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а»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гар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сим Гор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ее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 и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гаревское  ТОС «Меч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Первомайский дом-интернат для престарелых и инвали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ветское городское управление жизнеобеспечения и благоустройства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Щекинская управляющ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ульской области филиала ФГУП «Почта России» Щекинс кий почт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СШ № 1» г.Щекино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ая компания технического обслужи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РКИООПН «Лид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С «Прог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тройхо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А.М. Душ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П.А. Тю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3:00Z</dcterms:created>
  <dc:creator>Храпов Геннадий Николаевич</dc:creator>
  <dc:description/>
  <dc:language>en-US</dc:language>
  <cp:lastModifiedBy>kostrikina</cp:lastModifiedBy>
  <cp:lastPrinted>2015-12-22T10:10:00Z</cp:lastPrinted>
  <dcterms:modified xsi:type="dcterms:W3CDTF">2015-12-29T07:43:00Z</dcterms:modified>
  <cp:revision>2</cp:revision>
  <dc:subject/>
  <dc:title/>
</cp:coreProperties>
</file>