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5 » ___12______    2014 г.</w:t>
                              <w:tab/>
                              <w:tab/>
                              <w:t>№ 12-2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5 » ___12______    2014 г.</w:t>
                        <w:tab/>
                        <w:tab/>
                        <w:t>№ 12-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42 Устава муниципального образования Щекинский район, постановлением администрации Щекинского района от 27.08.2013 г. №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г.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е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приложение к постановлению изложить в новой редакции  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О.А. Федо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 Е.Н. Афанасьев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z w:val="28"/>
          <w:szCs w:val="28"/>
        </w:rPr>
        <w:t>М.Ю.Тимофеев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Ф. Драгол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А.Петрова</w:t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С.Кожевников</w:t>
      </w:r>
    </w:p>
    <w:p>
      <w:pPr>
        <w:pStyle w:val="Normal"/>
        <w:jc w:val="both"/>
        <w:rPr/>
      </w:pPr>
      <w:r>
        <w:rPr/>
        <w:t>Исп. Банникова Р.А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803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56398478" r:id="rId3"/>
        </w:object>
      </w:r>
      <w:r>
        <w:rPr/>
        <w:t>тел.(48751)5-23-41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  <w:t xml:space="preserve">                   </w:t>
      </w:r>
      <w:r>
        <w:rPr/>
        <w:t xml:space="preserve">Приложение 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5.12.2014 г.  № 12-2301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 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дминистрация Щекинского 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4.Уулучшение демографической ситуации и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 Оказание мер социальной поддержки многодетным семьям, лишившимся жиль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Улучшение жилищных условий ветеранов В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.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. Создание в образовательных учреждениях универсальной, безбарьерной среды, позволяющей обеспечить полноценную интеграцию детей-инвалидов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 Создание условий инвалидам для участия в областных и районных мероприят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. Создание условий для обеспечения временной занятости несовершеннолетних граждан в свободное от учебы врем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Количество многодетных семей, лишившихся жилья,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5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6. Оказание мер социальной поддержки многодетным семьям, лишившимся жиль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7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8. Количество объектов социальной инфраструктуры, доступных для инвалид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9. Количество объектов социальной инфраструктуры, доступных детей-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0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11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2. Укрепление материально-технической базы МБУ «Детский оздоровительный лагерь им. О. Кошевого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6</w:t>
            </w:r>
          </w:p>
        </w:tc>
      </w:tr>
      <w:tr>
        <w:trPr>
          <w:trHeight w:val="7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по муниципальной программе: 113704,3 тыс. ру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304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2506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25590,2 тыс. руб.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федерального бюджета: 11130,4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бюджета Тульской области: 22040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бюджета МО Щёкинский район: 39975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565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49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6 год – 11822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0258,0 .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3200,0 тыс. руб.</w:t>
            </w:r>
          </w:p>
        </w:tc>
      </w:tr>
      <w:tr>
        <w:trPr>
          <w:trHeight w:val="18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2064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7566,1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70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642,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94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i/>
              </w:rPr>
              <w:t>2016 год -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17152,2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5558,2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372,0 тыс. 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302,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302,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редства бюджета Тульской области 3986,5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 3986,5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МО Щекинский райо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863,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269,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372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37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75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24,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284,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210,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 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19,0,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 517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258,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15058,0</w:t>
            </w:r>
            <w:r>
              <w:rPr>
                <w:i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123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Тульской области 6,5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,5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получателей пенсии за выслугу лет и ежемесячной доплаты к трудовой пенси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граждан, которым,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ветеранов ВОВ, которые улучшили жилищные услов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ногодетных семей, лишившихся жилья выплатам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бъектов социальной инфраструктуры, доступных для инвалидов;  увеличение объектов социальной инфраструктуры, доступных для детей – инвалидов,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о инвалидов, участвующих в областных и районных мероприятиях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родившихся третьих и последующих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числа детей, охваченных различными формами отдыха и оздоровления с 2980 до 3050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до 85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 с 200 до 220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числа несовершеннолетних граждан, охваченных временной занятостью в свободное от учебы время с 20 до 50.</w:t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Государственная социальная политика в области социальной защиты инвалидов Российской Федерации направлена на обеспечение инвалидов ра</w:t>
      </w:r>
      <w:r>
        <w:rPr/>
        <w:t xml:space="preserve">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widowControl w:val="false"/>
        <w:ind w:firstLine="567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и 1/3 –– в сельских населенных пун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 реализовать меры по обеспечению жизнедеятельности инвалидов и других маломобильных групп граждан, беспрепятственного доступа инвалидов к информации и объектам социальной инфраструктуры, созданию условий для реализации физических и культурных потребностей.</w:t>
      </w:r>
    </w:p>
    <w:p>
      <w:pPr>
        <w:pStyle w:val="Normal"/>
        <w:widowControl w:val="false"/>
        <w:ind w:firstLine="567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widowControl w:val="false"/>
        <w:ind w:firstLine="567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widowControl w:val="false"/>
        <w:ind w:firstLine="567"/>
        <w:jc w:val="both"/>
        <w:rPr/>
      </w:pPr>
      <w:r>
        <w:rPr/>
        <w:t>Несмотря на положительную тенденцию в последние два года демографическая ситуация в 2013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10 месяцев 2013 года в Щекинском районе родилось чел., что на 9 человек больше, чем в за то же период 2012 года.). Показатель рождаемости в 2013 году увеличился по сравнению с 2012 годом с 11,64 до 11,78 родившихся на 1000 человек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>Показателем, отражающим истинное положение дел, является коэффициент естественной убыли населения. Анализ значения данного показателя свидетельствует о том, что преобладают такие негативные тенденции как устойчивая естественная убыль и высокая смертност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исленность умерших за 10 месяцев 2013 года составила 1619 человек, меньше на 70 человек по сравнению с 2012 годом. Число умерших превысило число родившихся в 1,5 р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 предусмотренные программой позволят обеспечить полноценный отдых для детей Щек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того, мероприятия программы направлены и на эффективную социальную поддержку пенсионеров из числа бывших муниципальных служащих, граждан замещавших муниципальные должности, граждан,</w:t>
      </w:r>
      <w:r>
        <w:rPr>
          <w:color w:val="000000"/>
        </w:rPr>
        <w:t xml:space="preserve"> которым присвоено звание «Почетный гражданин Щекинского района», граждан, оказавшихся в трудной жизненной ситуации, ветеранов ВОВ</w:t>
      </w:r>
      <w:r>
        <w:rPr/>
        <w:t xml:space="preserve"> направлена на предоставление социальных гарантий и выплат в полном объеме и в доступной форме с учетом адресного подх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беспрепятственного доступа инвалидов к объектам и услугам в приоритетных сферах жизнедеятельности;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здание в образовательных учреждениях универсальной, безбарьерной среды, позволяющей обеспечить полноценную интеграцию детей-инвалидов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демографической ситуации и поддержка семей, воспитывающих 3-х и более детей;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отдельным категориям населения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многодетным семьям, лишившимся жилья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ветеранов ВОВ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в образовательных учреждениях универсальной, безбарьерной среды, позволяющей обеспечить полноценную интеграцию детей-инвалидов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инвалидам для участия в областных и районных мероприятиях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олучателей пенсии за выслугу лет и ежемесячной доплаты к трудовой пенси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«Почетных граждан» - получателей выплат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граждан, которым, оказаны меры социальной поддержк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етеранов ВОВ, которые улучшили жилищные условия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ногодетных семей, лишившихся жилья выплатам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ктов социальной инфраструктуры, доступных для инвалидов;  увеличение объектов социальной инфраструктуры, доступных для детей – инвалидов,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о инвалидов, участвующих в областных и районных мероприятиях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родившихся третьих и последующих детей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различными формами отдыха и оздоровления с 2980 до 3050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создания условий для пребывания детей в МБУ «Детский оздоровительный лагерь им. О. Кошевого» до 85%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койко-мест в смену в муниципальном загородном оздоровительном учреждении с 200 до 220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Администрация Щекинского района, Комитет по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ConsPlusNormal"/>
        <w:ind w:left="2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екинского 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Оказание мер социальной поддержки многодетным семьям, лишившимся жил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многодетных семей, лишившихся жилья, - получателей выпла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064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4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/>
              <w:t>2016 год -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лучателей пенсии за выслугу лет и ежемесячной доплаты к трудовой пенсии 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«Почетных граждан» - получателей выплат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которым, оказаны меры социальной поддержки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етеранов ВОВ, которые улучшили жилищные условия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ногодетных семей, лишившихся жилья выплатами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разработана в соответствии с Федеральным законом от 02.03.2007 г. №25-ФЗ «О муниципальной службе в Российской Федерации», законами Тульской области от 25.07.2005 г. №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, постановлением администрации Щекинского района от 27.08.2013 г. №8–1194 «О порядке разработки, реализации и оценке эффективности муниципальных программ муниципального образования Щекинский район».</w:t>
      </w:r>
    </w:p>
    <w:p>
      <w:pPr>
        <w:pStyle w:val="Normal"/>
        <w:widowControl w:val="false"/>
        <w:ind w:firstLine="567"/>
        <w:jc w:val="both"/>
        <w:rPr/>
      </w:pPr>
      <w:r>
        <w:rPr/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1. Цель разработки Программы: повышение качества жизни отдельных категорий населения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ind w:firstLine="567"/>
        <w:rPr/>
      </w:pPr>
      <w:r>
        <w:rPr/>
        <w:t>2.2. Содействие созданию благоприятных условий для улучшения положения граждан, которым присвоено звание «Почетный гражданин Щекинского района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rPr/>
      </w:pPr>
      <w:r>
        <w:rPr/>
        <w:t>2.3. Оказание мер социальной поддержки отдельным категориям населения.</w:t>
      </w:r>
    </w:p>
    <w:p>
      <w:pPr>
        <w:pStyle w:val="Normal"/>
        <w:widowControl w:val="false"/>
        <w:ind w:firstLine="567"/>
        <w:rPr/>
      </w:pPr>
      <w:r>
        <w:rPr/>
        <w:t>2.4. Оказание мер социальной поддержки многодетным семьям, лишившимся жиль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rPr/>
      </w:pPr>
      <w:r>
        <w:rPr/>
        <w:t>2.5.Улучшение жилищных условий ветеранов В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реализации подпрограммы 1 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1510"/>
        <w:gridCol w:w="9"/>
        <w:gridCol w:w="993"/>
        <w:gridCol w:w="1575"/>
        <w:gridCol w:w="1204"/>
        <w:gridCol w:w="1442"/>
        <w:gridCol w:w="1652"/>
        <w:gridCol w:w="1791"/>
        <w:gridCol w:w="2078"/>
      </w:tblGrid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2,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лата к пенсии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0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0,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муниципальной службе, кадрам и мобилизационной подготовк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месячная выплата;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временные выпла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а ритуальных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по муниципальной службе, кадрам и мобилизационной подготов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,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жилищных условий ветеранам В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,6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2,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6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7,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результативности и эффективности по реализации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5"/>
        <w:gridCol w:w="2645"/>
        <w:gridCol w:w="2002"/>
        <w:gridCol w:w="840"/>
        <w:gridCol w:w="783"/>
        <w:gridCol w:w="868"/>
        <w:gridCol w:w="2212"/>
      </w:tblGrid>
      <w:tr>
        <w:trPr>
          <w:cantSplit w:val="true"/>
        </w:trPr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муниципальной подпрограммы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</w:t>
              <w:br/>
              <w:t xml:space="preserve">показателя на день </w:t>
              <w:br/>
              <w:t>окончания действия подпрограммы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Почетных граждан»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Оказание мер социальной поддержки отдельным категориям населени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, оказаны меры социальной поддерж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многодетным семьям, лишившимся жиль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лишившихся жилья,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57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Улучшение жилищных условий ветеранов ВО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ind w:left="70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реализации подпрограмм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360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360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360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360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left="540" w:firstLine="360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360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360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360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360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360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социальной инфраструктуры, доступных для детей - инвалид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7152,2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3986,5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9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ктов социальной инфраструктуры, доступных для детей – инвали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о инвалидов, участвующих в областных и районных мероприятиях. 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рактеристика сферы реализации подпрограммы муниципальной подпрограммы. 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1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 и 1/3 –– в сельских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в сфере образования, культуры,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приоритетных направлений должно стать создание условий для предоставления детям-инвалидам с учетом особенностей их психофизического развития равного доступа к качественному образованию в общеобразовательных учреждениях, реализующих образовательные программы общего образования, и с учетом заключений психолого-медико-педагогических комисс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их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государственной политики в области реабилитации и социальной адаптации инвалидов средствами физической культуры и спорта является формирование у них потребности в физическом совершенствовании, создание необходимых условий для занятий, результатом чего должно стать укрепление их здоровья, умение владеть своим телом, расширение диапазона двигательных навыков, что крайне необходимо для успешного самообслуживания в быту и на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езусловными приоритетами должны стать массовость и доступность. Достижение инвалидами высших спортивных результатов на соревнованиях различного уровня не самоцель, а яркая демонстрация высоких духовных и физических возможностей инвалидов, необходимости и полезности занятий спортом. 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вития массового спорта среди инвалидов необходимо также решить вопрос адаптации действующих спортивных объектов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ринятие подпрограммы позволит реализовать ряд мероприятий по созданию безбарьерной среды жизнедеятельности для инвалидов.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од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/>
      </w:pPr>
      <w:r>
        <w:rPr/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е мероприятия реализуются параллельно в течение всего срока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16"/>
        <w:gridCol w:w="1031"/>
        <w:gridCol w:w="1674"/>
        <w:gridCol w:w="1230"/>
        <w:gridCol w:w="1484"/>
        <w:gridCol w:w="1554"/>
        <w:gridCol w:w="1811"/>
        <w:gridCol w:w="2127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2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рганизация доступности для маломобильных групп населения МОУДОД «ДЮСШ №1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6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6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6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7. Капитальный ремонт тротуара по ул. Победы г. Щекино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Устройство пандусов на тротуарах ул. Советская, ул. Ленина, ул. Лукаши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52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6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6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Перечень 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подпрограммы 2 «Создание доступной среды для инвалидов и маломобильных групп на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1"/>
        <w:gridCol w:w="2799"/>
        <w:gridCol w:w="2139"/>
        <w:gridCol w:w="1358"/>
        <w:gridCol w:w="924"/>
        <w:gridCol w:w="1066"/>
        <w:gridCol w:w="2293"/>
      </w:tblGrid>
      <w:tr>
        <w:trPr/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и задачи долгосрочной целевой подпрограммы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целевых показателей (индикаторов)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доступа инвалидов к объектам и услугам в приоритетных сферах жизнедеятель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оциальная поддержка женщин при рождении третьего и последующих дет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Щек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 3750,0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10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2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вшихся третьих и последующих дет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сведениям Федеральной службы государственной статистики численность постоянного населения Щекинского района на 1 января 2013 года составила 107,3 тыс.человек и сначала 2011 года увеличилась на 0,9 тыс. человек или на 0,85%. Щекинский район относи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10 месяцев 2013 года в Щекинском районе родилось 1050 чел., что на 9 человек больше, чем в за то же период 2012 года.). </w:t>
      </w:r>
    </w:p>
    <w:p>
      <w:pPr>
        <w:pStyle w:val="Normal"/>
        <w:jc w:val="both"/>
        <w:rPr/>
      </w:pPr>
      <w:r>
        <w:rPr/>
        <w:tab/>
        <w:t xml:space="preserve">Численность умерших за 10 месяцев 2013 года составила 1619 человек, что меньше на 70 человек  по сравнению с 2012 годом. Число умерших превысило число родившихся в 1,5 раза. </w:t>
      </w:r>
    </w:p>
    <w:p>
      <w:pPr>
        <w:pStyle w:val="Normal"/>
        <w:ind w:firstLine="708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ind w:firstLine="708"/>
        <w:jc w:val="both"/>
        <w:rPr/>
      </w:pPr>
      <w:r>
        <w:rPr/>
        <w:t>Сокращение численности населения района происходит в основном за счет естественной убыли, которая обусловлена высоким уровнем смертности в основном за счет большой доли населения старшего возраста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, направленных на стабилизацию и улучшение демографической ситуации в Щекинском районе в 2008 - 2012 годах способствовала улучшению некоторых важнейших демографически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3-х и более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20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764"/>
        <w:gridCol w:w="980"/>
        <w:gridCol w:w="1637"/>
        <w:gridCol w:w="1176"/>
        <w:gridCol w:w="1456"/>
        <w:gridCol w:w="1610"/>
        <w:gridCol w:w="1777"/>
        <w:gridCol w:w="191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еречень показателей результативности и эффективности реализации 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9"/>
        <w:gridCol w:w="2393"/>
        <w:gridCol w:w="2198"/>
        <w:gridCol w:w="1232"/>
        <w:gridCol w:w="1218"/>
        <w:gridCol w:w="1119"/>
        <w:gridCol w:w="2380"/>
      </w:tblGrid>
      <w:tr>
        <w:trPr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 подпрограмм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(индикаторов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: улучшение демографической ситуации и поддержка семей, воспитывающих 3-х и боле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 третьих и последующих 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креп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Детский оздоровительный лагерь им. О. Кошево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24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84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51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5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</w:t>
            </w:r>
            <w:r>
              <w:rPr/>
              <w:t>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 создаются условия для эффективного отдыха и оздоровления детей школьного возра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жегодно функционируют 40 лагерей с дневным пребыванием детей с охватом 2050 человек. Развиваются малозатратные формы. Детям предоставляются путевки в загородные оздоровительные учреждения Тульской области и за ее пределами, как в летний период, так и в течение учебного года. В 2013 году охват организованными формами отдыха и оздоровления в летний период составил 63,0% от числа детей 7-17 лет, проживающих на территории Щекинского района, что на 0,7% выше показателя 201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12 года загородный оздоровительный лагерь имени О.Кошевого был принят в муниципальную собственность, что позволило обновить и улучшить материально-техническую базу учреждения за счет увеличения финансирования, реализовать системные меры по расширению возможности охвата детей отдыхом в загородных организациях отдыха и оздоровления, повышать качество оздоровительных услуг, обеспечивать доступность отдыха для детей, находящихся в трудной жизнен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материально-технической базы МБУ «Детский оздоровительный лагерь им. О.Кошевого» были направлены средства бюджета Тульской области в размере 6 млн. руб., местного бюджета более 7 млн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нансирование детской оздоровительной кампании обеспечивалось из различных источников: средства федерального, регионального, муниципального бюджетов, средства родителей, предприятий. В 2013 г. консолидированный бюджет составил 20782,55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тенциальной потребности граждан, проживающих в Щекинском районе, в оздоровительных услугах для детей подтверждает, что для увеличения охвата детей организованными формами отдыха и оздоровления необходимо увеличить число койко-мест в смену в муниципальном загородном оздоровительном учреждении, количество путевок в санаторные учреждения, оздоровительные учреждения с дневным пребыванием, увеличить охват детей многодневными по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в рамках подпрограммы позволит обеспечить реализацию права ребенка на отдых и оздоровление,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на охрану и укрепление здоровья детского насе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временной занятости несовершеннолетних граждан в свободное от учебы время 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 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екинского района </w:t>
      </w:r>
      <w:r>
        <w:rPr/>
        <w:t>«Социальная поддержка населения в муниципальном образовании Щекинский район»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1456"/>
        <w:gridCol w:w="910"/>
        <w:gridCol w:w="921"/>
        <w:gridCol w:w="1162"/>
        <w:gridCol w:w="1400"/>
        <w:gridCol w:w="1527"/>
        <w:gridCol w:w="1286"/>
        <w:gridCol w:w="2762"/>
      </w:tblGrid>
      <w:tr>
        <w:trPr>
          <w:tblHeader w:val="true"/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2,0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бюджетное учреждение «ДОЛ им. О.Кошевого»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,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6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36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6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несовершеннолетних гражда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9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9,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24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58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4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8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240"/>
        <w:gridCol w:w="2340"/>
        <w:gridCol w:w="900"/>
        <w:gridCol w:w="180"/>
        <w:gridCol w:w="821"/>
        <w:gridCol w:w="79"/>
        <w:gridCol w:w="816"/>
        <w:gridCol w:w="84"/>
        <w:gridCol w:w="90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дпрограммы 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хваченных различными формами отдыха и оздоровл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несовершеннолетних граждан, охваченных временной занятостью в свободное от учебы время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детей обеспечение подпрограммы «Организация отдыха, оздоровления и занятости» 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8"/>
        </w:numPr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8"/>
        </w:numPr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2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1 «Снижение напряженности на рынке труда» муниципальной программы Щек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направлено на обеспечение реализации мероприятий рамках государственной программы Тульской области «Содействие занятости населения Тульской области», (в ред. Постановлений правительства Тульской области  от 02.04.2014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02.07.2014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3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региональной программа 2 программы дополнительных мероприятий, направленных на снижение напряженности на рынке труда Тульской области в 2014 - 2015 годах </w:t>
      </w:r>
      <w:bookmarkStart w:id="0" w:name="Par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новленными сроками и задач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го мероприятия обеспечивает выполнения цели: расширение возможностей трудоустройства инвалидов, родителей, воспитывающих детей-инвалидов, многодетных родителей. путем поставленной задачи: содействие трудоустройству незанятых инвалидов на оборудованные (оснащенные) для них рабочие места. Средства выделены на создание 2 рабочих мест для инвалидов в следующих учреждениях: муниципальном образовательном учреждении дополнительного образования детей «Центр детского творчества» г. Щекино, муниципальном автономном образовательном учреждении дополнительного образования детей «Первомайская детская музыкальная школа» Щекин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основного мероприятия составит 130,0  тыс. рублей, в том числе по годам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3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реализации  основного мероприятия  осуществляется за счет средств федерального бюджета и  бюджета Тульской области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затраты на реализацию основного мероприятия составят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5"/>
        <w:gridCol w:w="1133"/>
        <w:gridCol w:w="993"/>
        <w:gridCol w:w="1277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бюджетных ассигнований на реализацию основного мероприятия 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 Объемы финансирования основного мероприятий  уточняются в установленном порядк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620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муниципальной 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3346"/>
        <w:gridCol w:w="4754"/>
        <w:gridCol w:w="1260"/>
        <w:gridCol w:w="1080"/>
        <w:gridCol w:w="1048"/>
        <w:gridCol w:w="32"/>
        <w:gridCol w:w="1080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8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0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7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6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рганизация отдыха, оздоровления и занятости де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4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напряженности на рынке труда»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ОН Знак"/>
    <w:qFormat/>
    <w:rPr>
      <w:sz w:val="28"/>
      <w:lang w:val="ru-RU" w:bidi="ar-SA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CD255AFE5031D0D0F53792BE53B076E1620834F43CA0F0849A43C69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3CD255AFE5031D0D0F53792BE53B076E1620834F43CA0F0849A43C69JAK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yperlink" Target="consultantplus://offline/ref=4E7517F706E49D8F050754927BFA73FCA4E78ECC55D74A7E97B21CC659CBC7F605CAAFCC9646A444071203aCH8I" TargetMode="External"/><Relationship Id="rId34" Type="http://schemas.openxmlformats.org/officeDocument/2006/relationships/hyperlink" Target="consultantplus://offline/ref=4E7517F706E49D8F050754927BFA73FCA4E78ECC55D9487992B21CC659CBC7F605CAAFCC9646A444071203aCH8I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7:00Z</dcterms:created>
  <dc:creator>Yagmurova</dc:creator>
  <dc:description/>
  <cp:keywords/>
  <dc:language>en-US</dc:language>
  <cp:lastModifiedBy>Светлана Фольмер</cp:lastModifiedBy>
  <cp:lastPrinted>2014-12-19T14:28:00Z</cp:lastPrinted>
  <dcterms:modified xsi:type="dcterms:W3CDTF">2014-12-29T06:23:00Z</dcterms:modified>
  <cp:revision>149</cp:revision>
  <dc:subject/>
  <dc:title>Администрация   МО   Щекинский  район</dc:title>
</cp:coreProperties>
</file>