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9.2015</w:t>
                              <w:tab/>
                              <w:t xml:space="preserve">               № 9 - 14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30.09.2015</w:t>
                        <w:tab/>
                        <w:t xml:space="preserve">               № 9 - 141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4 № 12-2329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5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18.09.2015 № 73/ТО/32/27 – 2917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дополнить строками 40, 41, 4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25pt;margin-top:766.8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449810" r:id="rId3"/>
        </w:obje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1"/>
        <w:gridCol w:w="3737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Щекинская компания технического обслужи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В.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РКИООПН «Лидер"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.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огресс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Т.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таблицу дополнить строками 39, 40, </w:t>
      </w:r>
      <w:r>
        <w:rPr/>
        <w:t>41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Щекинская  компания технического обслужи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РКИООПН «Лид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огре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pt;margin-top:785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70141955" r:id="rId5"/>
        </w:objec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4 № 12-2329 «Об утверждении перечней организаций, обеспечивающих трудоустройство лиц, осужденных к исправительным и обязательным работам на 2015 год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nina</cp:lastModifiedBy>
  <cp:lastPrinted>2015-09-22T11:19:00Z</cp:lastPrinted>
  <dcterms:modified xsi:type="dcterms:W3CDTF">2015-10-01T07:04:00Z</dcterms:modified>
  <cp:revision>44</cp:revision>
  <dc:subject/>
  <dc:title> </dc:title>
</cp:coreProperties>
</file>