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eastAsia="Calibri" w:cs="Tahoma"/>
          <w:b/>
          <w:b/>
          <w:spacing w:val="30"/>
          <w:sz w:val="28"/>
          <w:szCs w:val="28"/>
        </w:rPr>
      </w:pPr>
      <w:r>
        <w:rPr>
          <w:rFonts w:eastAsia="Calibri"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tabs>
          <w:tab w:val="clear" w:pos="708"/>
          <w:tab w:val="left" w:pos="3450" w:leader="none"/>
        </w:tabs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81915</wp:posOffset>
                </wp:positionV>
                <wp:extent cx="38588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5.12.2017</w:t>
                              <w:tab/>
                              <w:t xml:space="preserve">    №  12-17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20.4pt;mso-wrap-distance-left:9.05pt;mso-wrap-distance-right:9.05pt;mso-wrap-distance-top:0pt;mso-wrap-distance-bottom:0pt;margin-top:6.45pt;mso-position-vertical-relative:text;margin-left: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5.12.2017</w:t>
                        <w:tab/>
                        <w:t xml:space="preserve">    №  12-175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993" w:right="566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город Щекино Щекинского района</w:t>
      </w:r>
    </w:p>
    <w:p>
      <w:pPr>
        <w:pStyle w:val="Normal"/>
        <w:tabs>
          <w:tab w:val="clear" w:pos="708"/>
          <w:tab w:val="left" w:pos="567" w:leader="none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 Федеральным законом от 12.01.1995 № 5-ФЗ «О ветеранах», Федеральным законом от 06.10.2003 № 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 от 27.04.2015 № 11-47 «О дополнительных мерах социальной поддержки по улучшению жилищных условий отдельным категориям граждан г. Щекино Щекинского района», статьей 81 Бюджетного кодекса Российской Федерации, Решением Собрания представителей Щекинского района от 09.09.2008 № 44/464 «Об утверждении Положения о бюджетном процессе в муниципальном образовании Щекинский район», постановлением администрации муниципального образования Щекинский район от 23.03.2015 № 3-443 «Улучшение жилищных условий граждан в муниципальном образовании город Щекино Щекинского района»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основании Устава муниципального образования Щекинский район, Устава муниципального образования город Щекино Щекинского района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администрация муниципального образования  Щекинский район ПОСТАНОВЛЯЕТ:</w:t>
      </w: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86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929908694" r:id="rId3"/>
        </w:object>
      </w:r>
      <w:r>
        <w:rPr>
          <w:b w:val="false"/>
          <w:bCs w:val="false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. Утвердить Порядок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город Щекино Щекинского района (Приложение).</w:t>
      </w:r>
    </w:p>
    <w:p>
      <w:pPr>
        <w:pStyle w:val="Normal"/>
        <w:ind w:firstLine="567"/>
        <w:jc w:val="both"/>
        <w:rPr>
          <w:rFonts w:eastAsia="MS Mincho;ＭＳ 明朝"/>
          <w:bCs/>
          <w:sz w:val="10"/>
          <w:szCs w:val="10"/>
          <w:lang w:val="en-US"/>
        </w:rPr>
      </w:pPr>
      <w:r>
        <w:rPr>
          <w:rFonts w:eastAsia="MS Mincho;ＭＳ 明朝"/>
          <w:bCs/>
          <w:sz w:val="10"/>
          <w:szCs w:val="10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autoSpaceDE w:val="false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вступает в силу со дня официального обнародова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28"/>
          <w:szCs w:val="12"/>
        </w:rPr>
      </w:pPr>
      <w:r>
        <w:rPr>
          <w:b/>
          <w:bCs/>
          <w:sz w:val="28"/>
          <w:szCs w:val="1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shd w:fill="FFFFFF" w:val="clear"/>
        <w:ind w:left="6789" w:right="518" w:hanging="7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267" w:leader="none"/>
        </w:tabs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7088"/>
        <w:jc w:val="both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Кислова С.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л.: 5-51-05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рядка 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город Щекино Щекин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/>
        <w:t>Щекинский райо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bookmarkStart w:id="0" w:name="Par32"/>
      <w:bookmarkEnd w:id="0"/>
      <w:r>
        <w:rPr/>
        <w:t>25.12.2017  № 12-1751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единовременной материальной помощи на ремонт и благоустройство жилья отдельных категорий граждан, проживающих на территории  муниципального образования город Щекино Ще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 Настоящий Порядок предоставления единовременной материальной помощи на ремонт и благоустройство жилья отдельных категорий граждан, проживающих на территории муниципального образования город Щекино Щекинского района (далее – Порядок) устанавливает форму и порядок оказания единовременной материальной помощи на ремонт и благоустройство жилья отдельным категориям граждан (далее – граждане), проживающим на территории  муниципального образования город Щекино Щекинского района, указанным в  п.1.1 Решения Собрания депутатов муниципального образования город Щекино Щекинского района от 27.04.2015 № 11-47 «О дополнительных мерах социальной поддержки по улучшению жилищных условий отдельным категориям граждан г. Щекино Щекин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 Единовременная материальная помощь на ремонт и благоустройство жилья предоставляется гражданам, указанным в пункте 1 настоящего Порядка, по письменному заявлению, в размере  не более 50 000,0 рублей, ранее не получавшим субсидии из Федерального бюджета для приобретения жилья и проживающим в жилых помещениях, в которых не производился ремонт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диновременная материальная помощь предоставляется в соответствии с очередностью,  списком граждан, который формируется в хронологическом порядке по дате подачи заявления в Совет ветеранов (пенсионеров) войны, труда, вооруженных сил и правоохранительных органов Щекинского района (далее – Совет ветеранов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Ежегодно до 1 апреля список с приложением копий заявлений граждан предоставляется Советом ветеранов в администрацию Щекинского района (комитет по вопросам жизнеобеспечения, строительства и дорожно-транспортному хозяйству (далее – Комите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Граждане имеют право на получение единовременной материальной помощи на ремонт и благоустройство жилья,  в виде денежной выплаты только один раз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45"/>
      <w:bookmarkStart w:id="2" w:name="Par45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рядок формирования списков граждан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получения единовременной материальной помощи на ремонт и благоустройство жилья, граждане подают в Совет ветеранов заявление с указанием и обоснованием испрашиваемого размера помощи по форме согласно приложению 1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 заявлению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паспорта гражданина или документа, удостоверяющего личность гражданина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копия удостоверения (свидетельства установленного образца), справки медико - социальной экспертизы об установлении инвалидности, справки о праве на льготы, дающие право на соответствующие меры социальной поддержк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домовой книги по месту регистраци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у о составе семьи;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у из банка с указанием расчетного счета для перечисления материальной помощи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ветеранов формирует личные дела граждан, имеющих право на получение единовременной материальной помощи на ремонт и благоустройство жилья, на основании документов, указанных в настоящем пун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На основании заявления и документов, указанных в пункте 7 настоящего Порядка, Совет ветеранов составляет списки граждан на ремонт и благоустройство жилья  по утвержденной форме согласно приложению 2 к настоящему Порядку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писок вносят граждан в хронологической последовательности в соответствии с датой подачи ими заявления. Очередность граждан определяется в соответствии со сформированным списком граждан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 Ежегодно до 1 апреля в Комитет предоставляется выписка из протокола заседания президиума Щекинского Совета ветеранов, список граждан, с приложенными заявлениями и пакетом документов, указанных в пункте 7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0. Комитет совместно с муниципальным казенным учреждением «Управление капитального строительства Щекинского района» (далее - МКУ «УКС Щекинского района») в течение 3 рабочих дней со дня предоставления Советом ветеранов списка граждан проводит проверк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предмет получения ими субсидии  из Федерального бюджета, с целью подтверждения необходимости предоставления единовременной материальной помощи на ремонт и благоустройство жиль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фактов проведения ремонта жилого помещения за счет средств местных бюджетов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КУ «УКС Щекинского района» проводит оценку представленного в заявлении испрашиваемого размера выплаты, с целью определения потребности предоставления единовременной материальной помощи на ремонт и благоустройство жиль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есоответствия испрашиваемого размера выплаты представленным обоснованиям, списки корректируются в соответствии с проведенной оценкой и предложениями МКУ «УКС Щекинского района».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ых результатов проведенной оценки Комитет согласовывает представленный Советом ветеранов список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орядок предоставления единовременной материальной помощи на ремонт и благоустройство жилья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1.  Основанием для предоставления единовременной материальной помощи является постановление администрации муниципального образования Щекинский рай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ект постановления подготавливается Комитетом на основании представленного списка граждан после оценки МКУ «УКС Щекинского района» испрашиваемого размера выплаты в течение 7 рабочих дней со дня поступления необходимого пакета документов от Совета ветеранов Щекин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2. Комитет в течение 1 рабочего дня после принятия администрацией муниципального образования Щекинский район постановления  направляет в отдел по бухгалтерскому учету и отчетности администрации муниципального образования Щекинский район заявку на выделение единовременной материальной помощи гражданам с приложением копии постановления и копий документов, указанных в пункте 7 настоящего Поряд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3. Финансовое управление администрации муниципального образования Щекинский район на основании заявки и реестра на финансирование, полученного от отдела по бухгалтерскому учету и отчетности администрации муниципального образования Щекинский район производит финансирование в порядке касс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 Отдел по бухгалтерскому учету и отчетности администрации отчетности администрации муниципального образования Щекинский райо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течение 5 рабочих дней после зачисления средств на лицевой счет администрации муниципального образования Щекинский район перечисляет единовременную материальную помощь безналичным путем на расчетный счет граждан, указанный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5.  Контроль за соблюдением условий и процедуры Порядка осуществляет Комит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еобеспечения, строительства и</w:t>
      </w:r>
    </w:p>
    <w:p>
      <w:pPr>
        <w:pStyle w:val="ConsPlusTitle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рожно-транспортному хозяйству</w:t>
        <w:tab/>
        <w:t xml:space="preserve">                                  Д.А. Субботин</w:t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spacing w:lineRule="auto" w:line="360"/>
        <w:ind w:firstLine="709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предоставления </w:t>
      </w:r>
    </w:p>
    <w:p>
      <w:pPr>
        <w:pStyle w:val="Normal"/>
        <w:jc w:val="right"/>
        <w:rPr/>
      </w:pPr>
      <w:r>
        <w:rPr/>
        <w:t xml:space="preserve">единовременной </w:t>
      </w:r>
    </w:p>
    <w:p>
      <w:pPr>
        <w:pStyle w:val="Normal"/>
        <w:jc w:val="right"/>
        <w:rPr/>
      </w:pPr>
      <w:r>
        <w:rPr/>
        <w:t xml:space="preserve">материальной помощи </w:t>
      </w:r>
    </w:p>
    <w:p>
      <w:pPr>
        <w:pStyle w:val="Normal"/>
        <w:jc w:val="right"/>
        <w:rPr/>
      </w:pPr>
      <w:r>
        <w:rPr/>
        <w:t xml:space="preserve">по улучшению жилищных </w:t>
      </w:r>
    </w:p>
    <w:p>
      <w:pPr>
        <w:pStyle w:val="Normal"/>
        <w:jc w:val="right"/>
        <w:rPr/>
      </w:pPr>
      <w:r>
        <w:rPr/>
        <w:t>условий отдельных категорий</w:t>
      </w:r>
    </w:p>
    <w:p>
      <w:pPr>
        <w:pStyle w:val="Normal"/>
        <w:jc w:val="right"/>
        <w:rPr/>
      </w:pPr>
      <w:r>
        <w:rPr/>
        <w:t xml:space="preserve">граждан, проживающих на территории </w:t>
      </w:r>
    </w:p>
    <w:p>
      <w:pPr>
        <w:pStyle w:val="Normal"/>
        <w:jc w:val="right"/>
        <w:rPr/>
      </w:pPr>
      <w:r>
        <w:rPr/>
        <w:t xml:space="preserve">муниципального образования город Щекино </w:t>
      </w:r>
    </w:p>
    <w:p>
      <w:pPr>
        <w:pStyle w:val="Normal"/>
        <w:jc w:val="right"/>
        <w:rPr/>
      </w:pPr>
      <w:r>
        <w:rPr/>
        <w:t>Щеки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b/>
        </w:rPr>
        <w:t>В Совет ветеранов (пенсионер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войны, труда,  вооруженных си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и правоохранительных органо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Щекинского района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от гражданина(ки) </w:t>
      </w:r>
      <w:r>
        <w:rPr>
          <w:b/>
          <w:color w:val="000000"/>
        </w:rPr>
        <w:t>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  <w:r>
        <w:rPr>
          <w:b/>
        </w:rPr>
        <w:t>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проживающего(ей) по адресу: </w:t>
      </w:r>
      <w:r>
        <w:rPr>
          <w:b/>
          <w:color w:val="000000"/>
        </w:rPr>
        <w:t>______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  <w:color w:val="000000"/>
        </w:rPr>
        <w:t>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почтовый адрес места жительства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b/>
        </w:rPr>
        <w:t>ЗАЯВЛЕ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>
          <w:b/>
        </w:rPr>
        <w:t xml:space="preserve">Прошу включить меня, </w:t>
      </w:r>
      <w:r>
        <w:rPr>
          <w:b/>
          <w:color w:val="000000"/>
        </w:rPr>
        <w:t xml:space="preserve">_______________________________________________ </w:t>
      </w:r>
      <w:r>
        <w:rPr>
          <w:b/>
        </w:rPr>
        <w:t>,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9116" w:leader="none"/>
          <w:tab w:val="right" w:pos="9354" w:leader="none"/>
        </w:tabs>
        <w:autoSpaceDE w:val="false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91440</wp:posOffset>
                </wp:positionV>
                <wp:extent cx="5765165" cy="635"/>
                <wp:effectExtent l="0" t="0" r="0" b="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0.7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                             </w:t>
      </w:r>
      <w:r>
        <w:rPr>
          <w:sz w:val="16"/>
          <w:szCs w:val="16"/>
        </w:rPr>
        <w:t>(льготный статус)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722370</wp:posOffset>
                </wp:positionH>
                <wp:positionV relativeFrom="paragraph">
                  <wp:posOffset>167005</wp:posOffset>
                </wp:positionV>
                <wp:extent cx="2118995" cy="635"/>
                <wp:effectExtent l="0" t="0" r="0" b="0"/>
                <wp:wrapNone/>
                <wp:docPr id="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293.1pt;margin-top: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паспорт: серия </w:t>
      </w:r>
      <w:r>
        <w:rPr>
          <w:b/>
          <w:color w:val="000000"/>
        </w:rPr>
        <w:t xml:space="preserve">___________ </w:t>
      </w:r>
      <w:r>
        <w:rPr>
          <w:b/>
        </w:rPr>
        <w:t xml:space="preserve">N </w:t>
      </w:r>
      <w:r>
        <w:rPr>
          <w:b/>
          <w:color w:val="000000"/>
        </w:rPr>
        <w:t>__________</w:t>
      </w:r>
      <w:r>
        <w:rPr>
          <w:b/>
        </w:rPr>
        <w:t xml:space="preserve">, выданный </w:t>
      </w:r>
    </w:p>
    <w:p>
      <w:pPr>
        <w:pStyle w:val="Normal"/>
        <w:autoSpaceDE w:val="false"/>
        <w:jc w:val="both"/>
        <w:rPr/>
      </w:pPr>
      <w:r>
        <w:rPr>
          <w:b/>
        </w:rPr>
        <w:t>"</w:t>
      </w:r>
      <w:r>
        <w:rPr>
          <w:b/>
          <w:color w:val="000000"/>
        </w:rPr>
        <w:t>______</w:t>
      </w:r>
      <w:r>
        <w:rPr>
          <w:b/>
        </w:rPr>
        <w:t xml:space="preserve">" </w:t>
      </w:r>
      <w:r>
        <w:rPr>
          <w:b/>
          <w:color w:val="000000"/>
        </w:rPr>
        <w:t>_________________</w:t>
      </w:r>
      <w:r>
        <w:rPr>
          <w:b/>
        </w:rPr>
        <w:t xml:space="preserve"> г., в Список граждан на ремонт и благоустройство жилья. Прошу за счет средств бюджета муниципального образования Щекинский район выплатить материальную помощь на выполнение следующих работ: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8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В сумме:______________________________________________ тыс. руб.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37890</wp:posOffset>
                </wp:positionH>
                <wp:positionV relativeFrom="paragraph">
                  <wp:posOffset>135255</wp:posOffset>
                </wp:positionV>
                <wp:extent cx="2403475" cy="635"/>
                <wp:effectExtent l="0" t="0" r="0" b="0"/>
                <wp:wrapNone/>
                <wp:docPr id="1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270.7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Денежные средства прошу перечислить на счет: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указвывется л/счет получателя)</w:t>
      </w:r>
    </w:p>
    <w:p>
      <w:pPr>
        <w:pStyle w:val="Normal"/>
        <w:autoSpaceDE w:val="false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90805</wp:posOffset>
                </wp:positionV>
                <wp:extent cx="5832475" cy="635"/>
                <wp:effectExtent l="0" t="0" r="0" b="0"/>
                <wp:wrapNone/>
                <wp:docPr id="13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0.7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918210</wp:posOffset>
                </wp:positionH>
                <wp:positionV relativeFrom="paragraph">
                  <wp:posOffset>136525</wp:posOffset>
                </wp:positionV>
                <wp:extent cx="4923155" cy="635"/>
                <wp:effectExtent l="0" t="0" r="0" b="0"/>
                <wp:wrapNone/>
                <wp:docPr id="1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72.3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Открытый в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</w:t>
      </w:r>
      <w:r>
        <w:rPr>
          <w:sz w:val="16"/>
          <w:szCs w:val="16"/>
        </w:rPr>
        <w:t>(указвывется полное наименование банка(структурного подразделения)и его адрес)</w:t>
      </w:r>
    </w:p>
    <w:p>
      <w:pPr>
        <w:pStyle w:val="Normal"/>
        <w:autoSpaceDE w:val="false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5784215" cy="635"/>
                <wp:effectExtent l="0" t="0" r="0" b="0"/>
                <wp:wrapNone/>
                <wp:docPr id="1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4.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асчетный счет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01800</wp:posOffset>
                </wp:positionH>
                <wp:positionV relativeFrom="paragraph">
                  <wp:posOffset>133350</wp:posOffset>
                </wp:positionV>
                <wp:extent cx="4139565" cy="635"/>
                <wp:effectExtent l="0" t="0" r="0" b="0"/>
                <wp:wrapNone/>
                <wp:docPr id="1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34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кор/счет(субсчет)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114300</wp:posOffset>
                </wp:positionV>
                <wp:extent cx="4992370" cy="635"/>
                <wp:effectExtent l="0" t="0" r="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66.8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БИК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123190</wp:posOffset>
                </wp:positionV>
                <wp:extent cx="4992370" cy="635"/>
                <wp:effectExtent l="0" t="0" r="0" b="0"/>
                <wp:wrapNone/>
                <wp:docPr id="1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66.8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ИНН банка</w:t>
      </w:r>
    </w:p>
    <w:p>
      <w:pPr>
        <w:pStyle w:val="Normal"/>
        <w:autoSpaceDE w:val="false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48995</wp:posOffset>
                </wp:positionH>
                <wp:positionV relativeFrom="paragraph">
                  <wp:posOffset>131445</wp:posOffset>
                </wp:positionV>
                <wp:extent cx="4992370" cy="635"/>
                <wp:effectExtent l="0" t="0" r="0" b="0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66.8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ПП банка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 условиями включения в Список я ознакомлен(а)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Я согласен(на) с обработкой моих персональных в соответствии с требованиями Федерального </w:t>
      </w:r>
      <w:hyperlink r:id="rId5">
        <w:r>
          <w:rPr>
            <w:rStyle w:val="InternetLink"/>
            <w:b/>
            <w:color w:val="0000FF"/>
            <w:u w:val="single"/>
          </w:rPr>
          <w:t>закона</w:t>
        </w:r>
      </w:hyperlink>
      <w:r>
        <w:rPr>
          <w:b/>
        </w:rPr>
        <w:t>"О персональных данных"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К заявлению мною прилагаются следующие документы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4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) </w:t>
      </w:r>
      <w:r>
        <w:rPr>
          <w:b/>
          <w:color w:val="000000"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</w:rPr>
        <w:t xml:space="preserve">                                    </w:t>
      </w: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color w:val="000000"/>
        </w:rPr>
        <w:t>________________________________</w:t>
      </w:r>
      <w:r>
        <w:rPr>
          <w:b/>
        </w:rPr>
        <w:t xml:space="preserve">                                            </w:t>
      </w:r>
      <w:r>
        <w:rPr>
          <w:b/>
          <w:color w:val="000000"/>
        </w:rPr>
        <w:t>_____________________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</w:rPr>
        <w:t xml:space="preserve">             </w:t>
      </w:r>
      <w:r>
        <w:rPr>
          <w:sz w:val="16"/>
          <w:szCs w:val="16"/>
        </w:rPr>
        <w:t>(Ф.И.О. заявителя и подпись)</w:t>
      </w:r>
      <w:r>
        <w:rPr>
          <w:b/>
        </w:rPr>
        <w:t xml:space="preserve">                                                                               </w:t>
      </w:r>
      <w:r>
        <w:rPr>
          <w:sz w:val="16"/>
          <w:szCs w:val="16"/>
        </w:rPr>
        <w:t>(дата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709" w:top="1134" w:footer="403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рядку предост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единовремен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териальной помощ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улучшению жилищны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словий отдельных катег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раждан, проживающих на территор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город Щеки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Щек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Список граждан на ремонт и благоустройство жилья на </w:t>
      </w:r>
      <w:r>
        <w:rPr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5"/>
        <w:gridCol w:w="2127"/>
        <w:gridCol w:w="1842"/>
        <w:gridCol w:w="2127"/>
        <w:gridCol w:w="1842"/>
        <w:gridCol w:w="1560"/>
        <w:gridCol w:w="19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гражданина (а также фамилия, которая была у него при рожде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, номер и дата выдачи паспорта или иного документа, удостоверяющего лич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к которой относится гражданин в соответствии с Федеральным законом «О ветеранах» (с указанием стать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кумента, подтверждающего отнесение гражданина к соответствующе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испрашиваемой суммы, тыс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Приложение: копия документов на </w:t>
      </w:r>
      <w:r>
        <w:rPr>
          <w:u w:val="single"/>
        </w:rPr>
        <w:t xml:space="preserve">    </w:t>
      </w:r>
      <w:r>
        <w:rPr/>
        <w:t>л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едседатель Совета ветеранов (пенсионеров)</w:t>
      </w:r>
    </w:p>
    <w:p>
      <w:pPr>
        <w:pStyle w:val="Normal"/>
        <w:ind w:firstLine="708"/>
        <w:rPr/>
      </w:pPr>
      <w:r>
        <w:rPr/>
        <w:t xml:space="preserve">войны, труда, вооруженных сил и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охранительных органов Щекинского района ______________________________________________________________________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>
          <w:color w:val="FFFFFF"/>
          <w:sz w:val="20"/>
          <w:szCs w:val="20"/>
        </w:rPr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708"/>
        <w:jc w:val="both"/>
        <w:rPr/>
      </w:pPr>
      <w:r>
        <w:rPr/>
        <w:t>Председатель комитета по вопросам</w:t>
      </w:r>
    </w:p>
    <w:p>
      <w:pPr>
        <w:pStyle w:val="Normal"/>
        <w:ind w:firstLine="708"/>
        <w:jc w:val="both"/>
        <w:rPr/>
      </w:pPr>
      <w:r>
        <w:rPr/>
        <w:t>жизнеобеспечения, строительства и</w:t>
      </w:r>
    </w:p>
    <w:p>
      <w:pPr>
        <w:pStyle w:val="Normal"/>
        <w:autoSpaceDE w:val="false"/>
        <w:ind w:firstLine="708"/>
        <w:jc w:val="both"/>
        <w:rPr/>
      </w:pPr>
      <w:r>
        <w:rPr/>
        <w:t>дорожно-транспортному хозяйству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Директор МКУ «УКС Щекинского</w:t>
      </w:r>
    </w:p>
    <w:p>
      <w:pPr>
        <w:pStyle w:val="Normal"/>
        <w:autoSpaceDE w:val="false"/>
        <w:ind w:firstLine="708"/>
        <w:jc w:val="both"/>
        <w:rPr/>
      </w:pPr>
      <w:r>
        <w:rPr/>
        <w:t>района»                                              ____________________________________________________________________________________</w:t>
      </w:r>
    </w:p>
    <w:p>
      <w:pPr>
        <w:pStyle w:val="Normal"/>
        <w:tabs>
          <w:tab w:val="clear" w:pos="708"/>
          <w:tab w:val="left" w:pos="9840" w:leader="none"/>
          <w:tab w:val="left" w:pos="12105" w:leader="none"/>
        </w:tabs>
        <w:rPr/>
      </w:pPr>
      <w:r>
        <w:rPr>
          <w:color w:val="FFFFFF"/>
        </w:rPr>
        <w:tab/>
      </w:r>
      <w:r>
        <w:rPr>
          <w:sz w:val="20"/>
          <w:szCs w:val="20"/>
        </w:rPr>
        <w:t>(подпись, Ф.И.О.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720" w:top="851" w:footer="720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55pt;margin-top:780.7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460762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6.55pt;margin-top:780.75pt;width:56.45pt;height:37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97378524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360"/>
      <w:rPr/>
    </w:pPr>
    <w:r>
      <w:rPr/>
    </w:r>
  </w:p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main?base=LAW;n=117587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50:00Z</dcterms:created>
  <dc:creator>Храпов Геннадий Николаевич</dc:creator>
  <dc:description/>
  <cp:keywords/>
  <dc:language>en-US</dc:language>
  <cp:lastModifiedBy>кислова</cp:lastModifiedBy>
  <cp:lastPrinted>2017-12-07T13:07:00Z</cp:lastPrinted>
  <dcterms:modified xsi:type="dcterms:W3CDTF">2017-12-25T11:22:00Z</dcterms:modified>
  <cp:revision>5</cp:revision>
  <dc:subject/>
  <dc:title/>
</cp:coreProperties>
</file>