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для участия в конкурсе на замещение должности муниципальной службы глав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муниципального образования Щекинский район от 14 марта  2019 года № 10/89 «О проведении конкурса на замещение должности муниципальной службы главы администрации муниципального образования Щекинский район»  конкурсная комиссия объявляет о приеме документов для участия в конкурсе на замещение должности муниципальной службы главы администрации муниципального образования Щекинский  район с 1 апреля 2019 года по 5 апреля 2019 года (включительно)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ля участия в конкурсе представляются секретарю конкурсной комиссии по адресу:</w:t>
      </w:r>
      <w:r>
        <w:rPr>
          <w:bCs/>
          <w:color w:val="000000"/>
          <w:sz w:val="28"/>
          <w:szCs w:val="28"/>
        </w:rPr>
        <w:t xml:space="preserve"> Тульская область, г. Щекино, пл. Ленина, д.1, </w:t>
      </w:r>
      <w:r>
        <w:rPr>
          <w:spacing w:val="-2"/>
          <w:sz w:val="28"/>
          <w:szCs w:val="28"/>
        </w:rPr>
        <w:t xml:space="preserve"> кабинет № 30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ремя приема </w:t>
      </w:r>
      <w:r>
        <w:rPr>
          <w:color w:val="000000"/>
          <w:sz w:val="28"/>
          <w:szCs w:val="28"/>
        </w:rPr>
        <w:t xml:space="preserve">документов: ежедневно </w:t>
      </w:r>
      <w:r>
        <w:rPr>
          <w:spacing w:val="-2"/>
          <w:sz w:val="28"/>
          <w:szCs w:val="28"/>
        </w:rPr>
        <w:t>с 09:00 часов до 18:00 часов, перерыв на обед – с 13:00 часов до 14:00 часов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Проведение индивидуального собеседования с кандидатами: 10 апреля 2019 года с 14:00 часов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имеет право участвовать любой гражданин Российской Федерации, достигший 18 лет и не старше 65 лет, отвечающий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бодное владение русским язы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ысшего профессионального образования не ниже уровня специалитета, магистра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стажа муниципальной службы или стажа работы по специальности, направлению подготовки не менее четырех лет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изъявивший желание принять участие в конкурсе, в течение пяти рабочих дней с 1 апреля 2019 года по 5 апреля 2019 года, лично представляет секретарю конкурсной комиссии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 заявление по форме 1 (приложение № 1 к Порядку проведения конкурса на замещение должности муниципальной службы главы администрации муниципального образования Щекинский район, утвержденному решение Собрания представителей муниципального образования Щекинский район от 14 марта 2019 года № 10/89);</w:t>
      </w:r>
    </w:p>
    <w:p>
      <w:pPr>
        <w:pStyle w:val="Normal"/>
        <w:widowControl w:val="fals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по форме, установленной  распоряжением Правительства Российской Федерации от 26 мая 2005 года № 667-р; </w:t>
      </w:r>
    </w:p>
    <w:p>
      <w:pPr>
        <w:pStyle w:val="Normal"/>
        <w:widowControl w:val="fals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) паспорт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 и иные документы, подтверждающие трудовую (служебную) деятельность гражданина (для работающих граждан – копию, заверенную кадровыми службами по месту работы (служб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ы об образовании, а также по желанию гражданина - о дополнительном профессиональном образовании, о присвоении ученой степени, ученого з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 (в соответствии со статьей 15 Федерального закона от 2 марта 2007 года № 25-ФЗ «О муниципальной службе в Российской Федерации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 сведения об адресах сайтов и (или) страниц сайтов в информационно-телекоммуникационной сети «Интернет», на которых гражданин в течение трех календарных лет, предшествующих году поступления на службу, размещал общедоступную информацию, а также данные, позволяющие его идентифицировать за три календарных года, предшествующих году проведения конкурса, по форме, установленной Правительством Российской Федерации </w:t>
      </w:r>
      <w:r>
        <w:rPr>
          <w:color w:val="000000"/>
          <w:sz w:val="28"/>
          <w:szCs w:val="28"/>
        </w:rPr>
        <w:t>от 28 декабря 2016 года  № 2867-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 согласие на обработку персональных данных по форме 2 (приложение  № 2 к Порядку проведения конкурса на замещение должности муниципальной службы главы администрации муниципального образования Щекинский район, утвержденному решение Собрания представителей муниципального образования Щекинский район от 14 марта 2019 года № 10/89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ВД России от 07 ноября 2011 года 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, или документ, подтверждающий факт запроса данной спра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</w:t>
      </w:r>
      <w:r>
        <w:rPr>
          <w:sz w:val="28"/>
          <w:szCs w:val="28"/>
          <w:lang w:eastAsia="zh-CN"/>
        </w:rPr>
        <w:t>согласие на прохождение процедуры оформления допуска к сведениям, составляющим государственную и иную охраняемую федеральными законами тайну по форме 3 (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eastAsia="zh-CN"/>
        </w:rPr>
        <w:t>3 к Порядку</w:t>
      </w:r>
      <w:r>
        <w:rPr>
          <w:sz w:val="28"/>
          <w:szCs w:val="28"/>
        </w:rPr>
        <w:t xml:space="preserve"> проведения конкурса на замещение должности муниципальной службы главы администрации муниципального образования Щекинский район, утвержденному решение Собрания представителей муниципального образования Щекинский район от 14 марта 2019 года № 10/89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  представляются  в конкурсную комиссию в виде  заверенных в установленном порядке копий, либо копий с предъявлением подлинн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ую информацию о конкурсе можно получить по вышеуказанному адресу, по </w:t>
      </w:r>
      <w:r>
        <w:rPr>
          <w:sz w:val="28"/>
          <w:szCs w:val="28"/>
        </w:rPr>
        <w:t xml:space="preserve">телефону </w:t>
      </w:r>
      <w:r>
        <w:rPr>
          <w:rStyle w:val="Style24"/>
          <w:sz w:val="28"/>
          <w:szCs w:val="28"/>
        </w:rPr>
        <w:t>(48751) 5-25-44</w:t>
      </w:r>
      <w:r>
        <w:rPr>
          <w:sz w:val="28"/>
          <w:szCs w:val="28"/>
        </w:rPr>
        <w:t xml:space="preserve">, а также на сайте муниципального образования Щекинский район </w:t>
      </w:r>
      <w:hyperlink r:id="rId2">
        <w:r>
          <w:rPr>
            <w:rStyle w:val="InternetLink"/>
            <w:sz w:val="28"/>
            <w:szCs w:val="28"/>
          </w:rPr>
          <w:t>http://schekino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ой комиссии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 Инюш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курсной комисси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.В.Савушкин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25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24">
    <w:name w:val="style2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7"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k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1:00Z</dcterms:created>
  <dc:creator>k738-2</dc:creator>
  <dc:description/>
  <dc:language>en-US</dc:language>
  <cp:lastModifiedBy>user</cp:lastModifiedBy>
  <cp:lastPrinted>2012-07-12T17:11:00Z</cp:lastPrinted>
  <dcterms:modified xsi:type="dcterms:W3CDTF">2019-03-27T14:01:00Z</dcterms:modified>
  <cp:revision>2</cp:revision>
  <dc:subject/>
  <dc:title>ПРОТОКОЛ № 1</dc:title>
</cp:coreProperties>
</file>