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 01.01.2023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5.11.2022 № 82/55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нополян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7"/>
        <w:gridCol w:w="2412"/>
        <w:gridCol w:w="2616"/>
        <w:gridCol w:w="3703"/>
        <w:gridCol w:w="2315"/>
        <w:gridCol w:w="1696"/>
      </w:tblGrid>
      <w:tr>
        <w:trPr>
          <w:trHeight w:val="6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еливаново, примерно 100 м северо-восточнее дома 34/1 по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17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</w:t>
            </w:r>
          </w:p>
          <w:p>
            <w:pPr>
              <w:pStyle w:val="Normal"/>
              <w:jc w:val="both"/>
              <w:rPr/>
            </w:pPr>
            <w:r>
              <w:rPr/>
              <w:t>д. Переволоки-Возвратные, примерно 170 м юго-восточнее дома 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7: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 Щекинский район, МО Яснополянское,</w:t>
            </w:r>
          </w:p>
          <w:p>
            <w:pPr>
              <w:pStyle w:val="Normal"/>
              <w:jc w:val="both"/>
              <w:rPr/>
            </w:pPr>
            <w:r>
              <w:rPr/>
              <w:t>с. Потемкино, примерно 230 м восточнее дома 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24: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 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 с. Спасское, примерно 500 м юго-восточнее</w:t>
            </w:r>
          </w:p>
          <w:p>
            <w:pPr>
              <w:pStyle w:val="Normal"/>
              <w:jc w:val="both"/>
              <w:rPr/>
            </w:pPr>
            <w:r>
              <w:rPr/>
              <w:t>дома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5: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</w:t>
            </w:r>
          </w:p>
          <w:p>
            <w:pPr>
              <w:pStyle w:val="Normal"/>
              <w:jc w:val="both"/>
              <w:rPr/>
            </w:pPr>
            <w:r>
              <w:rPr/>
              <w:t>д. Малахово, примерно 900 м северо-восточнее дома 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1: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 д. Большая Тросна, в 170 м на север от дома 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405: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 МО Яснополянское, с. Коледино, примерно 50 м западнее дома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23: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 МО Яснополянское, п. Головеньков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5:00Z</dcterms:created>
  <dc:creator>Russian</dc:creator>
  <dc:description/>
  <dc:language>en-US</dc:language>
  <cp:lastModifiedBy>User</cp:lastModifiedBy>
  <cp:lastPrinted>2022-11-17T09:15:00Z</cp:lastPrinted>
  <dcterms:modified xsi:type="dcterms:W3CDTF">2022-11-17T06:15:00Z</dcterms:modified>
  <cp:revision>2</cp:revision>
  <dc:subject/>
  <dc:title/>
</cp:coreProperties>
</file>