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21 года</w:t>
        <w:tab/>
        <w:t xml:space="preserve"> № 67/4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  <w:br/>
        <w:t xml:space="preserve">муниципального образования Щекинский район от 31.08.20218 № 72/62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муниципального образования Щекинский район от 26.06.2015 №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31.08.2018 № 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 следующее изменение, изложив абзац 3 пункта 1 решения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 и осуществления закупок на приобретение жилых квартир в многоквартирном доме, с целью обеспечения жилищных прав граждан, проживающих в аварийных домах, признанных аварийными до 2017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дополнительное соглашение к соглашению от 29.12.2018 № 9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Щекинский район в бюджет муниципального образования Огаревское Щекинского района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опубликовать в официальном печатном издании-информационном бюллетене «Щекинский муниципальный вестник, размесить в сетевом издании «Щекинский муниципальный вестник» (http://npa-schekino.ru, регистрация в качестве сетевого издания: Эл № ФС 77-74320 от 19.11.2018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2:00Z</dcterms:created>
  <dc:creator>00</dc:creator>
  <dc:description/>
  <cp:keywords/>
  <dc:language>en-US</dc:language>
  <cp:lastModifiedBy>User</cp:lastModifiedBy>
  <cp:lastPrinted>2019-04-11T16:03:00Z</cp:lastPrinted>
  <dcterms:modified xsi:type="dcterms:W3CDTF">2021-11-19T12:08:00Z</dcterms:modified>
  <cp:revision>4</cp:revision>
  <dc:subject/>
  <dc:title/>
</cp:coreProperties>
</file>