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декабря 2012 г.</w:t>
                              <w:tab/>
                              <w:tab/>
                              <w:t xml:space="preserve">   № 12-1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декабря 2012 г.</w:t>
                        <w:tab/>
                        <w:tab/>
                        <w:t xml:space="preserve">   № 12-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постановление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допущенной технической ошибко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Щекинского района от 09.11.2012г. №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(далее – Программа) следующее изменение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в графе «Объем и источники финансирования» паспорта к Программе слова «Всего по программе 4954,4 тыс. руб.» заменить словами «Всего по Программе 4564,4 тыс. руб.»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1.8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2447543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Г.В. Давыд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А. Рач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Храпов Геннадий Николаевич</dc:creator>
  <dc:description/>
  <cp:keywords/>
  <dc:language>en-US</dc:language>
  <cp:lastModifiedBy>User</cp:lastModifiedBy>
  <cp:lastPrinted>2012-12-10T11:36:00Z</cp:lastPrinted>
  <dcterms:modified xsi:type="dcterms:W3CDTF">2012-12-25T10:35:00Z</dcterms:modified>
  <cp:revision>40</cp:revision>
  <dc:subject/>
  <dc:title> </dc:title>
</cp:coreProperties>
</file>