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3.11. 2012г. </w:t>
                              <w:tab/>
                              <w:t>№ 11.14-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3.11. 2012г. </w:t>
                        <w:tab/>
                        <w:t>№ 11.14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firstLine="142"/>
        <w:rPr>
          <w:sz w:val="16"/>
          <w:szCs w:val="16"/>
        </w:rPr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администрации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кинского района от 14.12.2011 г. № 12-1439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б утверждении ведомственной целевой программы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молодежной политики и спорта на территории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кинского района  (2012-2014 годы)»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14.12.2011 г. № 12-1439 «Об утверждении ведомственной целевой программы «Развитие молодежной политики и спорта на территории Щекинского района  (2012-2014 годы)»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  Н.Н. Свиридов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ind w:left="72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.И. Холина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Ю. Тимофеева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Кремнева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Кожевник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93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61381789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Normal"/>
        <w:ind w:left="708" w:firstLine="708"/>
        <w:jc w:val="right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3.11.2012г</w:t>
      </w:r>
      <w:r>
        <w:rPr>
          <w:color w:val="000000"/>
          <w:sz w:val="28"/>
          <w:szCs w:val="28"/>
        </w:rPr>
        <w:t xml:space="preserve">.  №  </w:t>
      </w:r>
      <w:r>
        <w:rPr>
          <w:color w:val="000000"/>
          <w:sz w:val="28"/>
          <w:szCs w:val="28"/>
          <w:u w:val="single"/>
        </w:rPr>
        <w:t>11-140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4.12.2011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2-14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ежной политики и спорта на территории Щекинского района  (2012-2014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9"/>
        <w:gridCol w:w="7010"/>
      </w:tblGrid>
      <w:tr>
        <w:trPr>
          <w:trHeight w:val="230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24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едомственная целевая программа «</w:t>
            </w:r>
            <w:r>
              <w:rPr/>
              <w:t>Развитие молодежной политики и спорта на территории Щекинского района (2012-2014 годы)» (далее – Программа)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, обеспечивающего реализацию ведомственной целевой программы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 администрации муниципального образования Щекинский район;</w:t>
            </w:r>
          </w:p>
        </w:tc>
      </w:tr>
      <w:tr>
        <w:trPr>
          <w:trHeight w:val="203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ведомственной целевой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1) воспитывать положительное отношение молодежи к позитивным ценностям российского обществ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2) способствовать успешной и эффективной самореализации и разностороннему развитию молодежи Щекинского района;</w:t>
            </w:r>
          </w:p>
          <w:p>
            <w:pPr>
              <w:pStyle w:val="Normal"/>
              <w:ind w:firstLine="540"/>
              <w:rPr/>
            </w:pPr>
            <w:r>
              <w:rPr/>
              <w:t>3) обеспечить эффективную реализацию государственной молодежной политики на территории Щекинского района.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ведомственной целевой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создать условия для развития у молодежи гражданственности, нравственности, патриотизма и повышения политической, правовой культуры и активности молодеж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содействовать формированию у молодых людей отношения к здоровью и семье как важным жизненным ценностям, а также социализации молодежи, оказавшейся в трудной жизненной ситу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оказывать поддержку в развитии детского и молодежного общественного движения, молодежной и студенческой инициатив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выявлять творческую и талантливую молодежь, а также создавать условия для ее развития и самореализ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 содействовать информацион-ному обеспечению молодежной политики.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ведомственной целевой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осуществляется за счет средств бюджета муниципального образования 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уммарные финансовые средства для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составят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2012 г. – 850,0 тыс.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2013 г. - 950,0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14 г.- 1 14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Всего: 2 940,0 тыс. руб.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развитие гражданственности, нравственности, патриотического сознания молодежи на основе общероссийских демократических ценност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развитие отношения молодежи к здоровью и семье как важным жизненным ценностя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снижение уровня правонарушений среди молодеж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развитие у молодых людей навыков индивидуального и коллективного управления общественной жизнь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 повышение творческой, инновационной и предпринимательской активности молодеж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обогащение творческих, культурных, профессиональных связей в сфере молодежной политики на межрегиональном и международном уровне, популяризация и пропаганда успехов Щекинской молодеж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) развитие системы информирования о реализации Программы и обеспечение оптимального доступа к актуальной для жизни молодежи информации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28"/>
          <w:szCs w:val="28"/>
        </w:rPr>
        <w:t>2.АКТУАЛЬНОСТЬ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задач социально-экономического и культурного развития Щекинского района невозможно без активного участия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бъясняется прежде всего тем, что молодежь выполняет особые социальны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сновной источник пополнения кадров для экономик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, как социально-возрастная группа, имеет ряд особе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ежи присуще неполное включение в существующие социально-экономические отношения, но при этом именно она в наибольшей степени обеспечивает социальную мобильность и является источником политической и экономической инициат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илу возрастных особенностей интересы молодежи не во всем совпадают с интересами общества в целом, а недостаток жизненного опыта увеличивает вероятность ошибочного выбора при принятии ответственн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целом успешно адаптируется к современным социально-экономическим и политическим условиям. Вместе с тем еще достаточно велика доля социально неустроенных и неблагополучных молодых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дирующее положение в формировании сознания и мировоззрения, жизненных ценностей, образцов для подражания заняли средства массовой информации, часто эксплуатирующие потребности молодых людей в угоду собственным коммерческим интересам. Доминирующие продукты массовой потребительской культуры во многом способствуют росту агрессии и нравственной распущенности в молодежной среде, усиливая в ней негативные те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молодежной среде укрепляется целый ряд позитивных тенден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ся инновационный потенциал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ет самостоятельность, практичность и мобильность, ответственность за свою судьбу, восприимчивость к ново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растает престижность качественного образования и профессиональной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льно-статусное отношение к образованию уступает место практическому использованию полученных знаний как основы личного и профессионального успеха и будущего благосостоя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ет заинтересованность в укреплении своего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российская молодежь становится полноправной частью международного молодежного сообщества, активно интегрируется в общемировые экономические, политические и гуманитарные процес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, формировании действенных механизмов партнерских взаимоотношений между "взрослым" обществом и входящими в него новыми покол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инувшие годы в рамках реализации муниципальной целевой программы «Молодежь Щекинского района на 2009-2011г.г.» был осуществлён широкий комплекс мер, направленных на оказание поддержки молодёжи в её становлении и развит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ётом имевшихся ресурсов были определены приоритетные направления молодёжной политики района и начата работа по их реализации; началось формирование инфраструктуры, обеспечение молодёжи гарантий в улучшении её жилищных условий, развитие системы оздоровительной, досуговой, творческой, спортивной и профилактической работы среди молодёж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грамма«</w:t>
      </w:r>
      <w:r>
        <w:rPr>
          <w:sz w:val="28"/>
          <w:szCs w:val="28"/>
        </w:rPr>
        <w:t>Развитие молодежной политики и спорта на территории Щекинского района (2012-2014 годы)»</w:t>
      </w:r>
      <w:r>
        <w:rPr>
          <w:color w:val="000000"/>
          <w:sz w:val="28"/>
          <w:szCs w:val="28"/>
        </w:rPr>
        <w:t xml:space="preserve"> рассматривает в качестве проблемы неполную включенность молодежи в жизнь общества и её политическую пассивность. В настоящее время все большее значение приобретает работа органов власти по взаимодействию с общественными молодежными объединениями, привлечению их к масштабному решению проблем молодежи, развитию партнерства в этой сфере с различными институтами местного со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весомой проблемой является ухудшение физического и психического здоровья молодого поко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общая заболеваемость подростков в возрасте 15-17 лет увеличилась на 20% за последние 4-5 лет. При этом отмечается, что только 10% подростков, которые обращаются в поликлиники, выражают беспокойство или заботятся о собственном здоровье. А 40% - пренебрегают 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- это наркомания и иные зависимости. В настоящее время мы отмечаем, что заболеваемость детей и подростков токсикоманией, в том числе с диагнозом, установленным впервые в жизни, продолжает увеличиваться. Доля вовлеченности подростков в алкоголизм растет во много раз сильнее, чем среди взрослого населения. Статистические данные показывают, что в уровень злоупотребления алкоголем среди подростков оказался выше в три раза, чем среди взрослого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ее эффективной реализации государственной молодёжной политики в Щёкинском районе и для повышения активности молодёжи как социальной группы необходимо внедрение программно-целевого метода решения проблем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спитывать положительное отношение молодежи к позитивным ценностям российского об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спешной и эффективной самореализации и разностороннему развитию молодежи Щекинского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обеспечить эффективную реализацию государственной молодежной политики на территории Щек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целей необходимо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здать условия для развития у молодежи гражданственности, нравственности, патриотизма и повышения политической, правовой культуры и активности молодеж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одействовать формированию у молодых людей отношения к здоровью и семье как важным жизненным ценностям, а также социализации молодежи, оказавшейся в трудной жизненной ситу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казывать поддержку в развитии детского и молодежного общественного движения, молодежной и студенческой инициа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являть творческую и талантливую молодежь, а также создавать условия для ее развития и самореализац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 содействовать информационному обеспечению молодежно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связи предусматриваются следующие разделы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поддержка мероприятий и проектов по гражданско-патриотическому воспитанию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нтеграции молодых людей в общественную и политическую сфе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организация проведения официальных физкультурно-оздоровительных и спортивных мероприятий на территории муниципального образования Щек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оддержка талантливой и инициативной 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 в молодежной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оддержка молодой семьи и демографическая поли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Информационное обеспечение молодежной политик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рограммы осуществляет комитет по культуре, молодёжной политике и спорту (отдел по молодежной политике и спорту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положений о мероприятиях между комитетом по культуре, молодёжной политике и спорту и соисполнителями Программы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по молодежной политике и спорту комитета по культуре, молодёжной политике и спорту ежегодно осуществляет корректировку Перечня мероприятий и затрат на их реализацию с учётом выделенных бюджетных средств, для чего все соисполнители ежегодно до 1 июля подают свои предложения для включения их в Перечень мероприятий на следующий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программы осуществляет Собрание представителей муниципального образования Щёкинский район и администрация муниципального образования Щекинский район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ём сметного назначения Программы – </w:t>
      </w:r>
      <w:r>
        <w:rPr>
          <w:b/>
          <w:bCs/>
          <w:color w:val="000000"/>
          <w:sz w:val="28"/>
          <w:szCs w:val="28"/>
        </w:rPr>
        <w:t>2 940,0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2год – 850,0 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год – 950,0 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год – 1 140,0 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 и объемы их финансирования подлежат уточнению и корректировке с учетом возможностей бюджета муниципального образования Щекин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  <w:sz w:val="28"/>
          <w:szCs w:val="28"/>
        </w:rPr>
        <w:t>6. ПЕРЕЧЕНЬ РАЗДЕЛОВ И МЕРОПРИЯТИЙ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604"/>
        <w:gridCol w:w="1056"/>
        <w:gridCol w:w="1056"/>
        <w:gridCol w:w="105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,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</w:rPr>
              <w:t>Организация и поддержка мероприятий и прое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гражданско-патриотическому воспитани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/>
              <w:t>Организация и участие в районом и областном этапах военно-спортивной игры «Зарница»Проведение мероприятий, посвященных Дню защитника Отечества, Дню призывника,  Дню Победы и д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</w:rPr>
              <w:t>. Проведение мероприятий по интеграции молодых людей в общественную и политическую сфер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мероприятий по поддержке молодёжных и детских общественных объединений, по вовлечению молодёжи в общественную политическую жизнь райо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8"/>
              </w:rPr>
              <w:t>. Пропаганда здорового образа жизни, организация проведения официальных физкультурно-оздоровительных и спортивных мероприятий на территории муниципального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Организация и проведение областных и Всероссийских соревнований по различным видам спорта, физкультурно-оздоровительных и спортивно-массовых мероприятий для жителей Щекинск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4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Организация и проведение районных соревнований по различным видам спо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bookmarkStart w:id="0" w:name="_GoBack"/>
            <w:r>
              <w:rPr>
                <w:spacing w:val="1"/>
              </w:rPr>
              <w:t>8</w:t>
            </w:r>
            <w:bookmarkEnd w:id="0"/>
            <w:r>
              <w:rPr>
                <w:spacing w:val="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2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5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Поддержка талантливой и инициативной  молодеж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ремии администрации Щекинского района талантливой молоде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6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развитию конкурсно-фестивального движения на территории Щекинского райо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14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талантливой молодежи на конкурсы, фестивали, соревнования областного, российского и международного уровня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пополнение банка данных на </w:t>
            </w:r>
            <w:r>
              <w:rPr>
                <w:spacing w:val="1"/>
              </w:rPr>
              <w:t>талантливую молодёж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 направление кандидатур </w:t>
            </w:r>
            <w:r>
              <w:rPr>
                <w:spacing w:val="-1"/>
              </w:rPr>
              <w:t xml:space="preserve">из числа талантливой молодёжи для  </w:t>
            </w:r>
            <w:r>
              <w:rPr/>
              <w:t>присуждения премии губернатора Туль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молоде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2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46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Профилактика асоциальных явлений в молодежной сред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>Развитие добровольческой (волонтерской) деятельности молоде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пропаганду здорового образа жизни, профилактику наркомании и алкоголизма в молодежной сред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детей и подрост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1"/>
              </w:rPr>
              <w:t>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1"/>
              </w:rPr>
              <w:t>1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1"/>
              </w:rPr>
              <w:t>180,0</w:t>
            </w:r>
          </w:p>
        </w:tc>
      </w:tr>
      <w:tr>
        <w:trPr>
          <w:trHeight w:val="54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Поддержка молодой семьи и демографическая полит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color w:val="000000"/>
              </w:rPr>
              <w:t xml:space="preserve">Проведение тематических мероприятий, направленных на пропаганду семейных ценносте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4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Информационное обеспечение молодежной поли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7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формационное обеспечение деятельности молодежных формирований и организаций Щекинского района,пропаганда мероприятий в сфере молодежной политики и спорта, популяризация культуры и спорта на территории Щекинского района и д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3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842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40,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8"/>
          <w:szCs w:val="28"/>
        </w:rPr>
        <w:t>7. ВОЗМОЖНЫЕ РИСКИ В ХОДЕ РЕАЛИЗАЦИИ ПРОГРАММЫ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негативное влияние могут оказать следующи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достаточное финансирование мероприяти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величение стоимости оборудования, работ, материалов в связи с изменением экономической ситуации в стра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мониторинг выполнения Программы, анализ и при необходимости корректировка показателей, индикаторов и мероприятий Программы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по культуре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одежной политики и спорту </w:t>
        <w:tab/>
        <w:tab/>
        <w:tab/>
        <w:t xml:space="preserve">               Г.Я. Ермол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8:00Z</dcterms:created>
  <dc:creator>Храпов Геннадий Николаевич</dc:creator>
  <dc:description/>
  <cp:keywords/>
  <dc:language>en-US</dc:language>
  <cp:lastModifiedBy>Юлия</cp:lastModifiedBy>
  <cp:lastPrinted>2012-10-25T11:55:00Z</cp:lastPrinted>
  <dcterms:modified xsi:type="dcterms:W3CDTF">2012-11-26T06:24:00Z</dcterms:modified>
  <cp:revision>16</cp:revision>
  <dc:subject/>
  <dc:title> </dc:title>
</cp:coreProperties>
</file>