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  <w:tab/>
        <w:t xml:space="preserve"> № 89/58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22 год удовлетворительной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22 года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чет главы Щекинского района о результатах своей</w:t>
        <w:tab/>
        <w:t xml:space="preserve"> деятельности по итогам 2022 год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22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022 год запомнится нам целым рядом знаков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shd w:fill="FFFFFF" w:val="clear"/>
        <w:ind w:firstLine="720"/>
        <w:jc w:val="both"/>
        <w:rPr>
          <w:spacing w:val="20"/>
          <w:sz w:val="24"/>
          <w:szCs w:val="24"/>
        </w:rPr>
      </w:pPr>
      <w:r>
        <w:rPr>
          <w:sz w:val="24"/>
          <w:szCs w:val="24"/>
          <w:shd w:fill="FFFFFF" w:val="clear"/>
        </w:rPr>
        <w:t>В северо-западном микрорайоне города Щекино состоялось открытие Ледовой арены "Щекиноазот-Корд", строительство которой велось на спонсорские средства компании "Щекиноазот" по инициативе Губернатора Алексея Дюмина. На площади Ленина была проведена реконструкция по проекту «Химия с природой. Благоустройство центра г.Щекино»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сновной формой работы Собрания представителей является заседание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За 2022 год было проведено 15 заседаний. На заседаниях  рассмотрено и принято 138 решений (60 правовых актов), касающихся утверждения и исполнения бюджета района, имущественных отношений, развития правовой основы местного самоуправления. 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режиме видеоконференцсвязи в отчетном году проведено 5 заседаний Собрания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2022 году Собрание представителей продолжило проведение анализа, контроля, мониторинг раннее принятых решений. По результатам мониторинга, с  целью приведения решений Собрания представителей в соответствие с действующим законодательством, в 19 решений были внесены изменения, 6 решений признаны утратившими силу. 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реди принятых Собранием представителей решений хочется отметить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утверждение Положения о составе, порядке предоставления подготовки документов территориального планирования муниципальных образований Щекинского района, порядке подготовки изменений и внесения их в такие документы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утверждение Программ комплексного развития социальной и транспортной инфраструктуры сельских муниципальных образований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установление количества договоров о целевом обучении по образовательным программам высшего образования подлежащих заключению в 2023 году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 дополнительной мере социальной поддержки отдельных категорий обучающихся общеобразовательных организаций Щекинского района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куратурой вынесены протесты на решения  Собрания представителей «Об утверждении Положения о приватизации муниципального имущества» и «Об утверждении Положения о публичных слушаниях по градостроительным вопросам». Собранием представителей протесты рассмотрены и  удовлетворены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>В соответствии с Уставом района, Регламенто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3 заседаний постоянных комиссий и 13 заседаний депутатского объединения – фракции партии «Единая Россия». Проекты решений по 138 вопросам были рекомендованы для принятия на заседаниях Собрания представителей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spacing w:val="20"/>
          <w:sz w:val="24"/>
          <w:szCs w:val="24"/>
        </w:rPr>
        <w:t>для проведения правовой экспертизы направлялись в Щекинскую</w:t>
      </w:r>
      <w:r>
        <w:rPr>
          <w:spacing w:val="20"/>
          <w:sz w:val="24"/>
          <w:szCs w:val="24"/>
        </w:rPr>
        <w:t xml:space="preserve"> прокуратуру. 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22 году один раз внесло изменения в Устав Щекинского района. В результате внесенных изменений: 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>- в Устав добавлен вопрос местного значения (</w:t>
      </w:r>
      <w:r>
        <w:rPr>
          <w:color w:val="000000"/>
          <w:sz w:val="24"/>
          <w:szCs w:val="24"/>
        </w:rPr>
        <w:t>обеспечение первичных мер пожарной безопасности в границах Щекинского района за границами городских и сельских населенных пунктов</w:t>
      </w:r>
      <w:r>
        <w:rPr>
          <w:spacing w:val="20"/>
          <w:sz w:val="24"/>
          <w:szCs w:val="24"/>
        </w:rPr>
        <w:t>);</w:t>
      </w:r>
    </w:p>
    <w:p>
      <w:pPr>
        <w:pStyle w:val="Normal"/>
        <w:ind w:firstLine="720"/>
        <w:jc w:val="both"/>
        <w:rPr>
          <w:spacing w:val="20"/>
          <w:sz w:val="24"/>
          <w:szCs w:val="24"/>
          <w:shd w:fill="FFFFFF" w:val="clear"/>
        </w:rPr>
      </w:pPr>
      <w:r>
        <w:rPr>
          <w:spacing w:val="20"/>
          <w:sz w:val="24"/>
          <w:szCs w:val="24"/>
          <w:shd w:fill="FFFFFF" w:val="clear"/>
        </w:rPr>
        <w:t>- приведены в соответствие положения Устава в связи с изменением Федерального законодательства</w:t>
      </w:r>
      <w:r>
        <w:rPr>
          <w:spacing w:val="2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21 год, 1 – о бюджете на 2023 и плановый период 2024-2025 годы, 6 решений - о внесении изменений в бюджет 2022 года, 1 решение – о внесении изменений в положение о бюджетном процессе муниципального образования Щекинский район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Сохраняется социальная направленность расходной части бюджета района 2022 года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на из форм депутатской деятельности – организация и проведение публичных слушаний и общественных обсуждений. Всего в 2022 году, Собрание представителей 3 раза назначало публичные слушания:  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по проекту решения «О внесении изменений и дополнений в Устав муниципального образования»,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«Об утверждении отчета по исполнению бюджета муниципального образования Щекинский район за 2021 год»,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«Об утверждении бюджета муниципального образования Щекинский район на 2023 год и на плановый период 2024-2025 годов».</w:t>
      </w:r>
    </w:p>
    <w:p>
      <w:pPr>
        <w:pStyle w:val="Normal"/>
        <w:shd w:fill="F0FFFF" w:val="clear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очную форму проведения публичных слушаний в 2022 году мы не использовали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оме того, в отчетном периоде постановлениями главы публичные слушания и общественные обсуждения назначены 16 раз:</w:t>
      </w:r>
    </w:p>
    <w:p>
      <w:pPr>
        <w:pStyle w:val="31"/>
        <w:ind w:firstLine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рассмотрению документации по планировке территории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проектов постановлений о предоставлении разрешения на условно разрешенный вид использования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бсуждение проектов планировки и проектов межевания территорий применительно к территории под многоквартирными домами;</w:t>
      </w:r>
    </w:p>
    <w:p>
      <w:pPr>
        <w:pStyle w:val="Normal"/>
        <w:ind w:firstLine="72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обсуждение схемы расположения земельного участка на кадастровом плане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обсуждение проектов внесения изменений в Правила землепользования и застройки муниципальных образований Ломинцевское, Лазаревское, Огаревское.</w:t>
        <w:tab/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 основании решений Собрания и постановлений главы были сформированы оргкомитеты по организации и проведению публичных слушаний и общественных обсуждений, в работе которых активное участие принимали депутаты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В условиях пандемии депутаты осуществляли прием с использованием электронных средств коммуникации (по эл.почте, соц.сети). 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  <w:shd w:fill="FFFFFF" w:val="clear"/>
        </w:rPr>
        <w:t xml:space="preserve">В отчетном периоде на личных приемах граждан было 7 обращений, заявители получили разъяснения по своим вопросам. </w:t>
      </w:r>
      <w:r>
        <w:rPr>
          <w:spacing w:val="20"/>
          <w:sz w:val="24"/>
          <w:szCs w:val="24"/>
        </w:rPr>
        <w:t>В мой адрес в 2022 году поступило 12 письменных обращений (9 – разъяснены, 1 – удовлетворено, 1 - принято решение о прекращении переписки, 1- факты не подтвердились)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целях исполнения антикоррупционного законодательства на официальном портале публикуются сведения о доходах, расходах, обязательствах имущественного характера депутатов, их супругов и несовершеннолетних детей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, принимала участие в заседаниях правления Ассоциации «Совет муниципальных образований Тульской области», общественного совета Щекинского района, еженедельных оперативных совещаниях администрации района, равно как и во многих заседаниях комиссий при администрации, совещаниях и мероприятиях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 целью более качественного исполнения полномочий по решению вопросов местного значения Щекинский район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инял для исполнения полномочия по выполнению работ по программе ФКГС по внешнему и внутреннему финансовому контролю, градостроительству, обеспечению земельного и имущественного контроля, организации деятельности ЕДДС, ликвидация последствий ЧС от муниципальных образований р.п.Первомайский, г.Советск, Крапивенское, Лазаревское, Ломинцевское, Огаревское, Яснополянское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ередал полномочия по борьбе с терроризмом и экстремизмом, обеспечению жизнедеятельности, сохранению объектов культуры муниципальным образованиям Крапивенское, Лазаревское, Ломинцевское, Огаревское, Яснополянское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 xml:space="preserve">С 2014 года, после изменений Федерального закона от 06.10.2003 № 131-ФЗ «Об общих принципах организации местного самоуправления в Российской федерации», выполнение полномочий по </w:t>
      </w:r>
      <w:r>
        <w:rPr>
          <w:color w:val="000000"/>
          <w:spacing w:val="20"/>
          <w:sz w:val="24"/>
          <w:szCs w:val="24"/>
        </w:rPr>
        <w:t xml:space="preserve">организации ритуальных услуг и содержание мест захоронения в сельских муниципальных образованиях Щекинский район передавал </w:t>
      </w:r>
      <w:r>
        <w:rPr>
          <w:spacing w:val="20"/>
          <w:sz w:val="24"/>
          <w:szCs w:val="24"/>
        </w:rPr>
        <w:t>муниципальным образованиям Крапивенское, Лазаревское, Ломинцевское, Огаревское, Яснополянское. С 01.01.2023 года эти полномочия осуществляются муниципальным образованием Щекинский район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районе большое значение уделяется воспитанию у жителей стремления к здоровому образу жизни. С этой целью организуются спортивные соревнования, турниры и праздники, среди них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Мама, папа, я – спортивная семья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Открытый межрегиональный турнир по кикбоксингу «Файтер 2020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ервенство Тульской области по скалолазанию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день физкультурник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боксу и турнир по плаванию, посвященные Дню Химик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хоккею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турнир по вольной борьбе, памяти А.Кунин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оревнование по спасательному многоборью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еселые старты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оревнование по карате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оревнование по акватлону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лагодаря АО «Щекиноазот» на площади Ленина смонтирована площадка с искусственным льдом и организованы массовые катания на коньках.</w:t>
      </w:r>
    </w:p>
    <w:p>
      <w:pPr>
        <w:pStyle w:val="Normal"/>
        <w:ind w:firstLine="720"/>
        <w:jc w:val="both"/>
        <w:rPr>
          <w:color w:val="414141"/>
          <w:sz w:val="24"/>
          <w:szCs w:val="24"/>
          <w:shd w:fill="FFFFFF" w:val="clear"/>
        </w:rPr>
      </w:pPr>
      <w:r>
        <w:rPr>
          <w:color w:val="414141"/>
          <w:sz w:val="24"/>
          <w:szCs w:val="24"/>
          <w:shd w:fill="FFFFFF" w:val="clear"/>
        </w:rPr>
        <w:t>4 июня в г. Щекино на стадионе «Спартак» прошел региональный этап фестиваля Всероссийского физкультурно-спортивного комплекса «Готов к труду и обороне» - «Первый шаг в ГТО». Порядка 200 участников соревновались в различных видах испытаний комплекса ГТО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Щекинский район известен своими культурными традициями, у нас регулярно проводятся областные, районные конкурсы, конференции и праздники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еждународный фестиваль «Крапивы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Масленица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День студента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Последний звонок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Свеча памяти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Лето во дворах»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«Елка Щекинского района»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оенно-патриотическому воспитанию молодежи в Щекинском районе уделяется большое внимание. Мы помним и чтим своих земляков-героев. 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и и акции в День Победы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 в честь освобождения г. Щекино от немецко-фашистских захватчиков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к 23 февраля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митинг ко Дню России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color w:val="414141"/>
          <w:spacing w:val="20"/>
          <w:lang w:val="ru-RU"/>
        </w:rPr>
        <w:t>В</w:t>
      </w:r>
      <w:r>
        <w:rPr>
          <w:color w:val="414141"/>
          <w:spacing w:val="20"/>
        </w:rPr>
        <w:t xml:space="preserve"> школе №13 </w:t>
      </w:r>
      <w:r>
        <w:rPr>
          <w:color w:val="414141"/>
          <w:spacing w:val="20"/>
          <w:lang w:val="ru-RU"/>
        </w:rPr>
        <w:t xml:space="preserve">открыта </w:t>
      </w:r>
      <w:r>
        <w:rPr>
          <w:color w:val="414141"/>
          <w:spacing w:val="20"/>
        </w:rPr>
        <w:t>«Парта Героя»</w:t>
      </w:r>
      <w:r>
        <w:rPr>
          <w:color w:val="414141"/>
          <w:spacing w:val="20"/>
          <w:lang w:val="ru-RU"/>
        </w:rPr>
        <w:t>, она</w:t>
      </w:r>
      <w:r>
        <w:rPr>
          <w:color w:val="414141"/>
          <w:spacing w:val="20"/>
        </w:rPr>
        <w:t xml:space="preserve"> посвящена участнику специальной военной операции Роману Дороднову.</w:t>
      </w:r>
      <w:r>
        <w:rPr>
          <w:color w:val="414141"/>
          <w:spacing w:val="20"/>
          <w:lang w:val="ru-RU"/>
        </w:rPr>
        <w:t xml:space="preserve"> </w:t>
      </w:r>
      <w:r>
        <w:rPr>
          <w:color w:val="414141"/>
          <w:spacing w:val="20"/>
        </w:rPr>
        <w:t>Дороднов Роман Игоревич - бывший ученик средней школы №13, погиб во время военных действий в специальной военной операции и был награжден Орденом Мужества посмертно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еизменными остаются приоритеты моей работы, это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заимодействие с общественными организациями: общество инвалидов, чернобыльцев, ВОС, союз женщин России, ТОС, участие в фестивале детских общественных организаций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оддержка спортсменов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2 году за особый вклад в развитие Щекинского района Почетными Грамотами Собрание представителей награждены 14 человек, Благодарностью Главы Щекинского района - 19 человек. Среди них работники Щёкинского образования, работники социальной и культурной сферы, музея, архива, библиотек, финансисты, экономисты, работники почты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циальная поддержка родителей детей, посещающих дошкольные учреждения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пенсация части родительской платы за 2022 год выплачена в сумме `24 млн. 437 тыс. 460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циальная поддержка педагогических и иных работников учреждений образования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ера поддержки направлялась на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ыплату надбавок и доплат – 3 784,1 тыс.руб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проезд – 3 011,1 тыс.руб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санаторно-курортное лечение - 22 089 тыс.руб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выплаты молодым специалистам  - 840,4 тыс.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циальная поддержка учащихся образовательных учрежд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полнительное финансирование мероприятий по организации питания учащихся 5 классов и детей из многодетных и приемных семей, имеющих 3-х и более детей, обучающихся в 6-9 классах.  Поддержка оказана в объеме 6 686,2 тыс.руб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еспечение горячим питанием учащихся 1-4 классов на сумму 38 970 тыс.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2022 году осуществлены выплаты работникам муниципальных библиотек, муниципальных музеев и их филиалов лечебного пособия в размере 395,93 тыс.руб., исполнение составляет 93,1 %. Неполная выплата пособий по отношению к плановым значениям связана с увольнением работников в 2022 году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6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и защите их прав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 xml:space="preserve">За 2022 год муниципальной комиссией была организована индивидуально профилактическая работа в отношении </w:t>
      </w:r>
      <w:r>
        <w:rPr>
          <w:rFonts w:eastAsia="Calibri"/>
          <w:b/>
          <w:spacing w:val="20"/>
          <w:sz w:val="24"/>
          <w:szCs w:val="24"/>
        </w:rPr>
        <w:t>128</w:t>
      </w:r>
      <w:r>
        <w:rPr>
          <w:rFonts w:eastAsia="Calibri"/>
          <w:spacing w:val="20"/>
          <w:sz w:val="24"/>
          <w:szCs w:val="24"/>
        </w:rPr>
        <w:t xml:space="preserve"> семей, в которых воспитываются </w:t>
      </w:r>
      <w:r>
        <w:rPr>
          <w:rFonts w:eastAsia="Calibri"/>
          <w:b/>
          <w:spacing w:val="20"/>
          <w:sz w:val="24"/>
          <w:szCs w:val="24"/>
        </w:rPr>
        <w:t xml:space="preserve">273 </w:t>
      </w:r>
      <w:r>
        <w:rPr>
          <w:rFonts w:eastAsia="Calibri"/>
          <w:spacing w:val="20"/>
          <w:sz w:val="24"/>
          <w:szCs w:val="24"/>
        </w:rPr>
        <w:t xml:space="preserve">ребенка, находящихся в социально опасном положении и </w:t>
      </w:r>
      <w:r>
        <w:rPr>
          <w:rFonts w:eastAsia="Calibri"/>
          <w:b/>
          <w:spacing w:val="20"/>
          <w:sz w:val="24"/>
          <w:szCs w:val="24"/>
        </w:rPr>
        <w:t>127</w:t>
      </w:r>
      <w:r>
        <w:rPr>
          <w:rFonts w:eastAsia="Calibri"/>
          <w:spacing w:val="20"/>
          <w:sz w:val="24"/>
          <w:szCs w:val="24"/>
        </w:rPr>
        <w:t xml:space="preserve"> несовершеннолетних, состоящих на учете за различные виды правонарушений и преступлений, из них </w:t>
      </w:r>
      <w:r>
        <w:rPr>
          <w:rFonts w:eastAsia="Calibri"/>
          <w:b/>
          <w:spacing w:val="20"/>
          <w:sz w:val="24"/>
          <w:szCs w:val="24"/>
        </w:rPr>
        <w:t>17</w:t>
      </w:r>
      <w:r>
        <w:rPr>
          <w:rFonts w:eastAsia="Calibri"/>
          <w:spacing w:val="20"/>
          <w:sz w:val="24"/>
          <w:szCs w:val="24"/>
        </w:rPr>
        <w:t xml:space="preserve"> подростков, воспитываются в семьях, которые ненадлежащим образом занимаются воспитанием и содержанием своих детей. То есть, всего за отчетный период была организована профилактическая работа в отношении </w:t>
      </w:r>
      <w:r>
        <w:rPr>
          <w:rFonts w:eastAsia="Calibri"/>
          <w:b/>
          <w:spacing w:val="20"/>
          <w:sz w:val="24"/>
          <w:szCs w:val="24"/>
        </w:rPr>
        <w:t>236</w:t>
      </w:r>
      <w:r>
        <w:rPr>
          <w:rFonts w:eastAsia="Calibri"/>
          <w:spacing w:val="20"/>
          <w:sz w:val="24"/>
          <w:szCs w:val="24"/>
        </w:rPr>
        <w:t xml:space="preserve"> семей, в которых воспитываются </w:t>
      </w:r>
      <w:r>
        <w:rPr>
          <w:rFonts w:eastAsia="Calibri"/>
          <w:b/>
          <w:spacing w:val="20"/>
          <w:sz w:val="24"/>
          <w:szCs w:val="24"/>
        </w:rPr>
        <w:t>385</w:t>
      </w:r>
      <w:r>
        <w:rPr>
          <w:rFonts w:eastAsia="Calibri"/>
          <w:spacing w:val="20"/>
          <w:sz w:val="24"/>
          <w:szCs w:val="24"/>
        </w:rPr>
        <w:t xml:space="preserve"> дет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pacing w:val="20"/>
          <w:sz w:val="24"/>
          <w:szCs w:val="24"/>
        </w:rPr>
        <w:t xml:space="preserve">С января по декабрь 2022 года включительно, комиссией организовано и проведено </w:t>
      </w:r>
      <w:r>
        <w:rPr>
          <w:rFonts w:eastAsia="Calibri"/>
          <w:b/>
          <w:spacing w:val="20"/>
          <w:sz w:val="24"/>
          <w:szCs w:val="24"/>
        </w:rPr>
        <w:t>24</w:t>
      </w:r>
      <w:r>
        <w:rPr>
          <w:rFonts w:eastAsia="Calibri"/>
          <w:spacing w:val="20"/>
          <w:sz w:val="24"/>
          <w:szCs w:val="24"/>
        </w:rPr>
        <w:t xml:space="preserve"> профилактических мероприятий (выезды мобильной бригады), в ходе которых проверено </w:t>
      </w:r>
      <w:r>
        <w:rPr>
          <w:rFonts w:eastAsia="Calibri"/>
          <w:b/>
          <w:spacing w:val="20"/>
          <w:sz w:val="24"/>
          <w:szCs w:val="24"/>
        </w:rPr>
        <w:t>209</w:t>
      </w:r>
      <w:r>
        <w:rPr>
          <w:rFonts w:eastAsia="Calibri"/>
          <w:spacing w:val="20"/>
          <w:sz w:val="24"/>
          <w:szCs w:val="24"/>
        </w:rPr>
        <w:t xml:space="preserve"> семей, находящихся в социально опасном положении, в которых воспитываются </w:t>
      </w:r>
      <w:r>
        <w:rPr>
          <w:rFonts w:eastAsia="Calibri"/>
          <w:b/>
          <w:spacing w:val="20"/>
          <w:sz w:val="24"/>
          <w:szCs w:val="24"/>
        </w:rPr>
        <w:t>392</w:t>
      </w:r>
      <w:r>
        <w:rPr>
          <w:rFonts w:eastAsia="Calibri"/>
          <w:spacing w:val="20"/>
          <w:sz w:val="24"/>
          <w:szCs w:val="24"/>
        </w:rPr>
        <w:t xml:space="preserve"> ребенк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Вновь выявлено и поставлено на уч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>32</w:t>
      </w:r>
      <w:r>
        <w:rPr>
          <w:rFonts w:eastAsia="Calibri"/>
          <w:spacing w:val="20"/>
          <w:sz w:val="24"/>
          <w:szCs w:val="24"/>
        </w:rPr>
        <w:t xml:space="preserve"> семьи, имеющих на иждивении </w:t>
      </w:r>
      <w:r>
        <w:rPr>
          <w:rFonts w:eastAsia="Calibri"/>
          <w:b/>
          <w:spacing w:val="20"/>
          <w:sz w:val="24"/>
          <w:szCs w:val="24"/>
        </w:rPr>
        <w:t>69</w:t>
      </w:r>
      <w:r>
        <w:rPr>
          <w:rFonts w:eastAsia="Calibri"/>
          <w:spacing w:val="20"/>
          <w:sz w:val="24"/>
          <w:szCs w:val="24"/>
        </w:rPr>
        <w:t xml:space="preserve"> де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>58</w:t>
      </w:r>
      <w:r>
        <w:rPr>
          <w:rFonts w:eastAsia="Calibri"/>
          <w:spacing w:val="20"/>
          <w:sz w:val="24"/>
          <w:szCs w:val="24"/>
        </w:rPr>
        <w:t xml:space="preserve"> подростков, находящихся в конфликте с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  <w:u w:val="single"/>
        </w:rPr>
      </w:pPr>
      <w:r>
        <w:rPr>
          <w:rFonts w:eastAsia="Calibri"/>
          <w:spacing w:val="20"/>
          <w:sz w:val="24"/>
          <w:szCs w:val="24"/>
          <w:u w:val="single"/>
        </w:rPr>
        <w:t>В отчетном периоде с профилактического учета снят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spacing w:val="20"/>
          <w:sz w:val="24"/>
          <w:szCs w:val="24"/>
        </w:rPr>
        <w:t>с положительной динамикой</w:t>
      </w:r>
      <w:r>
        <w:rPr>
          <w:rFonts w:eastAsia="Calibri"/>
          <w:i/>
          <w:spacing w:val="2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>25</w:t>
      </w:r>
      <w:r>
        <w:rPr>
          <w:rFonts w:eastAsia="Calibri"/>
          <w:spacing w:val="20"/>
          <w:sz w:val="24"/>
          <w:szCs w:val="24"/>
        </w:rPr>
        <w:t xml:space="preserve"> семей, ранее находящихся в социально опасном положении, в них воспитывались </w:t>
      </w:r>
      <w:r>
        <w:rPr>
          <w:rFonts w:eastAsia="Calibri"/>
          <w:b/>
          <w:spacing w:val="20"/>
          <w:sz w:val="24"/>
          <w:szCs w:val="24"/>
        </w:rPr>
        <w:t>53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ребенка</w:t>
      </w:r>
      <w:r>
        <w:rPr>
          <w:rFonts w:eastAsia="Calibri"/>
          <w:spacing w:val="20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>49</w:t>
      </w:r>
      <w:r>
        <w:rPr>
          <w:rFonts w:eastAsia="Calibri"/>
          <w:spacing w:val="20"/>
          <w:sz w:val="24"/>
          <w:szCs w:val="24"/>
        </w:rPr>
        <w:t xml:space="preserve"> несовершеннолетних, находящихся в конфликте с закон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без достижения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spacing w:val="20"/>
          <w:sz w:val="24"/>
          <w:szCs w:val="24"/>
        </w:rPr>
        <w:t>−</w:t>
      </w: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 xml:space="preserve">13 </w:t>
      </w:r>
      <w:r>
        <w:rPr>
          <w:rFonts w:eastAsia="Calibri"/>
          <w:spacing w:val="20"/>
          <w:sz w:val="24"/>
          <w:szCs w:val="24"/>
        </w:rPr>
        <w:t>семей, в них</w:t>
      </w:r>
      <w:r>
        <w:rPr>
          <w:rFonts w:eastAsia="Calibri"/>
          <w:b/>
          <w:spacing w:val="20"/>
          <w:sz w:val="24"/>
          <w:szCs w:val="24"/>
        </w:rPr>
        <w:t xml:space="preserve"> 29 </w:t>
      </w:r>
      <w:r>
        <w:rPr>
          <w:rFonts w:eastAsia="Calibri"/>
          <w:spacing w:val="20"/>
          <w:sz w:val="24"/>
          <w:szCs w:val="24"/>
        </w:rPr>
        <w:t>детей.</w:t>
      </w:r>
      <w:r>
        <w:rPr>
          <w:rFonts w:eastAsia="Calibri"/>
          <w:b/>
          <w:spacing w:val="2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spacing w:val="20"/>
          <w:sz w:val="24"/>
          <w:szCs w:val="24"/>
        </w:rPr>
      </w:pPr>
      <w:r>
        <w:rPr>
          <w:rFonts w:eastAsia="Calibri"/>
          <w:i/>
          <w:spacing w:val="20"/>
          <w:sz w:val="24"/>
          <w:szCs w:val="24"/>
        </w:rPr>
        <w:t xml:space="preserve">Из них: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 xml:space="preserve">2 семьи, в которых воспитывались 2 детей и 2 несовершеннолетних из семей, состоящих на учете - по причине достижения детьми возраста 18 лет;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5 семей, в которых воспитывались 9 детей - в связи с лишением родительских прав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2 семьи, в них 6 детей и 2 несовершеннолетних – в связи с переезд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4 семьи, с 8 детьми– по причине смерти родите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spacing w:val="20"/>
          <w:sz w:val="24"/>
          <w:szCs w:val="24"/>
        </w:rPr>
        <w:t>−</w:t>
      </w: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rFonts w:eastAsia="Calibri"/>
          <w:b/>
          <w:spacing w:val="20"/>
          <w:sz w:val="24"/>
          <w:szCs w:val="24"/>
        </w:rPr>
        <w:t>10</w:t>
      </w:r>
      <w:r>
        <w:rPr>
          <w:rFonts w:eastAsia="Calibri"/>
          <w:spacing w:val="20"/>
          <w:sz w:val="24"/>
          <w:szCs w:val="24"/>
        </w:rPr>
        <w:t xml:space="preserve">  подростков, находившихся в конфликте с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spacing w:val="20"/>
          <w:sz w:val="24"/>
          <w:szCs w:val="24"/>
        </w:rPr>
      </w:pPr>
      <w:r>
        <w:rPr>
          <w:rFonts w:eastAsia="Calibri"/>
          <w:i/>
          <w:spacing w:val="20"/>
          <w:sz w:val="24"/>
          <w:szCs w:val="24"/>
        </w:rPr>
        <w:t>Из них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7 несовершеннолетних -  в связи с совершеннолетие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3 подростка– в связи с переезд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Таким образом, доля несовершеннолетних, с которых снят статус СОП в связи с положительной динамикой проведения ИПР, в общем количестве несовершеннолетних, имевших статус СОП в течение отчетного периода, составила 38,6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Доля семей, с которых снят статус СОП в связи с положительной динамикой проведения ИПР, в общем количестве семей, имевших статус СОП в течение отчетного периода – 19,5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В КДН и ЗП создан и постоянно корректируется муниципальный банк данных детей и семей, находящихся в социально опасном положении. По состоянию на 01.01.2023 в муниципальном банке данных состоят:</w:t>
      </w:r>
    </w:p>
    <w:p>
      <w:pPr>
        <w:pStyle w:val="Normal"/>
        <w:spacing w:before="0" w:after="0"/>
        <w:ind w:firstLine="720"/>
        <w:contextualSpacing/>
        <w:jc w:val="both"/>
        <w:rPr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spacing w:val="20"/>
          <w:sz w:val="24"/>
          <w:szCs w:val="24"/>
        </w:rPr>
        <w:t xml:space="preserve">90 семей, находящихся в социально опасном положении, в них воспитываются 191 ребенок. </w:t>
      </w:r>
    </w:p>
    <w:p>
      <w:pPr>
        <w:pStyle w:val="Normal"/>
        <w:spacing w:before="0" w:after="0"/>
        <w:ind w:firstLine="720"/>
        <w:contextualSpacing/>
        <w:jc w:val="both"/>
        <w:rPr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>−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Calibri"/>
          <w:spacing w:val="20"/>
          <w:sz w:val="24"/>
          <w:szCs w:val="24"/>
        </w:rPr>
        <w:t xml:space="preserve">69 подростков за совершение преступлений и административных правонарушений, из них 10 подростков, воспитываются в семьях, которые ненадлежащим образом занимаются воспитанием и содержанием своих детей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pacing w:val="20"/>
          <w:sz w:val="24"/>
          <w:szCs w:val="24"/>
        </w:rPr>
      </w:pPr>
      <w:r>
        <w:rPr>
          <w:rFonts w:eastAsia="Calibri"/>
          <w:spacing w:val="20"/>
          <w:sz w:val="24"/>
          <w:szCs w:val="24"/>
        </w:rPr>
        <w:t xml:space="preserve">За отчетный период в территориальный отдел по Щёкинскому району министерства труда и социальной защиты Тульской области и ГУ ТО «Социально-реабилитационный центр для несовершеннолетних №4» собрано и передано 12 (АППГ – 14) материалов на ограничение и лишение родительских пра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еятельность административной комиссии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упило в комиссию - 458 протоколов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ассмотрено - 394 протокола, из них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343 наложен штраф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28 предупреждение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24 прекращены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 45 возвращены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умма наложенных штрафов – 1 416 тыс.руб., взыскано – 627,5 тыс.руб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влечены к административной ответственности: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физические лица -369 человек;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лжностные лица -2 человек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2022 году на реализацию переданных государственных полномочий по данному направлению на территории Щекинского района выделено 1 млн. 848 тыс. 941 руб. Израсходовано   1 млн. 839 тыс. 203 руб.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ловлено 246 животных без владельцев (согласно контракту), из них стерилизовано (кастрировано) 246 животных без владельцев.</w:t>
      </w:r>
    </w:p>
    <w:p>
      <w:pPr>
        <w:pStyle w:val="Normal"/>
        <w:autoSpaceDE w:val="false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заключении своего отчета хочу поблагодарить коллег депутатов за ответственную, инициативную работу.</w:t>
      </w:r>
    </w:p>
    <w:p>
      <w:pPr>
        <w:pStyle w:val="Normal"/>
        <w:autoSpaceDE w:val="false"/>
        <w:ind w:firstLine="720"/>
        <w:jc w:val="both"/>
        <w:rPr>
          <w:spacing w:val="20"/>
          <w:sz w:val="24"/>
          <w:szCs w:val="24"/>
        </w:rPr>
      </w:pPr>
      <w:bookmarkStart w:id="0" w:name="redstr4"/>
      <w:bookmarkEnd w:id="0"/>
      <w:r>
        <w:rPr>
          <w:spacing w:val="20"/>
          <w:sz w:val="24"/>
          <w:szCs w:val="24"/>
        </w:rPr>
        <w:t xml:space="preserve">Отдельные слова благодарности – жителям Щекинского района. Только вместе, в одной команде мы добьемся успеха. </w:t>
      </w:r>
    </w:p>
    <w:p>
      <w:pPr>
        <w:pStyle w:val="Normal"/>
        <w:autoSpaceDE w:val="false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сентябре 2023 года состоятся выборы в представительные органы муниципальных образований входящих в состав Щекинского района. Выражаю надежду, что все участники выборной кампании, ставят своей целью улучшение качества жителей Щекинского района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00</dc:creator>
  <dc:description/>
  <cp:keywords/>
  <dc:language>en-US</dc:language>
  <cp:lastModifiedBy>User</cp:lastModifiedBy>
  <cp:lastPrinted>2020-02-28T14:05:00Z</cp:lastPrinted>
  <dcterms:modified xsi:type="dcterms:W3CDTF">2023-03-01T12:12:00Z</dcterms:modified>
  <cp:revision>9</cp:revision>
  <dc:subject/>
  <dc:title/>
</cp:coreProperties>
</file>