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2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</w:t>
                      </w:r>
                      <w:r>
                        <w:rPr>
                          <w:rFonts w:cs="Arial" w:ascii="Arial" w:hAnsi="Arial"/>
                        </w:rPr>
                        <w:t>_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_</w:t>
                      </w:r>
                      <w:r>
                        <w:rPr>
                          <w:rFonts w:cs="Arial" w:ascii="Arial" w:hAnsi="Arial"/>
                        </w:rPr>
                        <w:t>___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 xml:space="preserve">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/>
      </w:pPr>
      <w:r>
        <w:rPr/>
        <w:t xml:space="preserve">Об утверждении </w:t>
      </w:r>
      <w:r>
        <w:rPr>
          <w:szCs w:val="28"/>
        </w:rPr>
        <w:t>административного регламента предоставления муниципальной услуги «</w:t>
      </w:r>
      <w:r>
        <w:rPr>
          <w:bCs/>
        </w:rPr>
        <w:t>Продление срока действия разрешения на строительство</w:t>
      </w:r>
      <w:r>
        <w:rPr>
          <w:szCs w:val="28"/>
        </w:rPr>
        <w:t xml:space="preserve">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ind w:firstLine="900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администрации Щёкинского района от </w:t>
      </w:r>
      <w:r>
        <w:rPr>
          <w:color w:val="000000"/>
          <w:sz w:val="28"/>
          <w:szCs w:val="28"/>
        </w:rPr>
        <w:t>29.03.2012 № 3 - 304 «Об утверждении перечня муниципальных услуг, оказываемых администрацией муниципального образования Щёкинский район, для которых требуется организация межведомственного и межуровневого взаимодействия»,</w:t>
      </w:r>
      <w:r>
        <w:rPr>
          <w:sz w:val="28"/>
          <w:szCs w:val="28"/>
        </w:rPr>
        <w:t xml:space="preserve"> 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 Утвердить административный регламент муниципальной услуги «</w:t>
      </w:r>
      <w:r>
        <w:rPr>
          <w:bCs/>
          <w:sz w:val="28"/>
          <w:szCs w:val="28"/>
        </w:rPr>
        <w:t>Продление срока действия разрешения на строительство</w:t>
      </w:r>
      <w:r>
        <w:rPr>
          <w:sz w:val="28"/>
          <w:szCs w:val="28"/>
        </w:rPr>
        <w:t>» (Приложение).</w:t>
      </w:r>
    </w:p>
    <w:p>
      <w:pPr>
        <w:pStyle w:val="3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11154073" r:id="rId3"/>
        </w:object>
      </w:r>
      <w:r>
        <w:rPr>
          <w:lang w:val="en-US" w:eastAsia="en-US"/>
        </w:rPr>
        <w:t xml:space="preserve"> </w:t>
      </w:r>
      <w:r>
        <w:rPr>
          <w:b w:val="false"/>
          <w:lang w:val="en-US" w:eastAsia="en-US"/>
        </w:rPr>
        <w:t>2</w:t>
      </w:r>
      <w:r>
        <w:rPr>
          <w:b w:val="false"/>
        </w:rPr>
        <w:t>. Признать утратившим силу постановление администрации Щёкинского района от 29.07.2011 № 7-899 «Об утверждении административного регламента исполнения отделом архитектуры и градостроительства муниципальной услуги «</w:t>
      </w:r>
      <w:r>
        <w:rPr>
          <w:b w:val="false"/>
          <w:bCs/>
        </w:rPr>
        <w:t>Продление срока действия разрешения на строительство</w:t>
      </w:r>
      <w:r>
        <w:rPr>
          <w:b w:val="false"/>
        </w:rPr>
        <w:t>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 Постановление распространяет свое действие на территории муниципальных образований, передавших полномочия на основании соглашений между муниципальными образованиями поселений Щёкинского района и муниципальным образованием Щёкинский район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4. 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Kozuka Mincho Pro R"/>
          <w:bCs/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TextBody"/>
        <w:ind w:right="-6" w:hanging="0"/>
        <w:rPr>
          <w:sz w:val="28"/>
        </w:rPr>
      </w:pPr>
      <w:r>
        <w:rPr>
          <w:b/>
          <w:sz w:val="28"/>
        </w:rPr>
        <w:t xml:space="preserve">Щёкинский район            </w:t>
        <w:tab/>
        <w:tab/>
        <w:tab/>
        <w:t xml:space="preserve"> </w:t>
        <w:tab/>
        <w:t xml:space="preserve">                   Н.Н. Свиридов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/>
      </w:pPr>
      <w:r>
        <w:rPr>
          <w:sz w:val="24"/>
        </w:rPr>
        <w:t>Исп. Шахова А.И.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89.05pt;width:56.45pt;height:46.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09329575" r:id="rId5"/>
        </w:object>
      </w:r>
      <w:r>
        <w:rPr>
          <w:sz w:val="24"/>
        </w:rPr>
        <w:t>тел. 5-22-76</w:t>
      </w:r>
    </w:p>
    <w:p>
      <w:pPr>
        <w:pStyle w:val="Normal"/>
        <w:ind w:right="-6" w:hanging="0"/>
        <w:jc w:val="right"/>
        <w:rPr/>
      </w:pPr>
      <w:r>
        <w:rPr/>
        <w:t xml:space="preserve">Приложение 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ind w:right="-6" w:hanging="0"/>
        <w:jc w:val="right"/>
        <w:rPr/>
      </w:pPr>
      <w:r>
        <w:rPr/>
        <w:t>Щёкинский район</w:t>
      </w:r>
    </w:p>
    <w:p>
      <w:pPr>
        <w:pStyle w:val="Normal"/>
        <w:ind w:right="-6" w:firstLine="4860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>26  октября 2012 г.</w:t>
      </w:r>
      <w:r>
        <w:rPr/>
        <w:t xml:space="preserve">  №  </w:t>
      </w:r>
      <w:r>
        <w:rPr>
          <w:u w:val="single"/>
        </w:rPr>
        <w:t>10-1284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b/>
          <w:sz w:val="28"/>
        </w:rPr>
        <w:t xml:space="preserve"> </w:t>
        <w:br/>
      </w:r>
      <w:r>
        <w:rPr>
          <w:b/>
          <w:sz w:val="28"/>
          <w:szCs w:val="28"/>
        </w:rPr>
        <w:t xml:space="preserve">  муниципальной услуги «</w:t>
      </w:r>
      <w:r>
        <w:rPr>
          <w:b/>
          <w:bCs/>
          <w:sz w:val="28"/>
          <w:szCs w:val="28"/>
        </w:rPr>
        <w:t xml:space="preserve">Продление срока действия разрешения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на строительство</w:t>
      </w:r>
      <w:r>
        <w:rPr>
          <w:b/>
          <w:sz w:val="28"/>
          <w:szCs w:val="28"/>
        </w:rPr>
        <w:t>»</w:t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одление срока действия разрешения на строительство</w:t>
      </w:r>
      <w:r>
        <w:rPr>
          <w:sz w:val="28"/>
          <w:szCs w:val="28"/>
        </w:rPr>
        <w:t xml:space="preserve">» (далее –  Регламент) регулирует последовательность и сроки административных процедур администрации Щёкинского района по </w:t>
      </w:r>
      <w:r>
        <w:rPr>
          <w:bCs/>
          <w:sz w:val="28"/>
          <w:szCs w:val="28"/>
        </w:rPr>
        <w:t>продлению срока действия разрешения на строительств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и в рамках Регламента являются застройщики либо лица, уполномоченные ими на совершение соответствующих действий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муниципальной услуги может быть получена заявителем на едином портале государственных и муниципальных услуг (функций) 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на официальном сайте администрации Щёкинского района </w:t>
      </w:r>
      <w:r>
        <w:rPr>
          <w:color w:val="0000FF"/>
          <w:sz w:val="28"/>
          <w:szCs w:val="28"/>
          <w:lang w:val="en-US"/>
        </w:rPr>
        <w:t>sche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посредством почтовой, телефонной связи, электронной почты или личного посещения администрации Щёкинского района с учетом графика работы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настоящем административном регламенте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          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услуга - деятельность по реализации функций администрации Щёкинского района, которая осуществляется по запросам заявителей в пределах полномочий администрации Щёкинского района по решению вопросов местного значения, установленных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Щёкин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жалоба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зрешение на строительство – документ,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(в случае строительства, реконструкции                        линейных объектов) и дающий застройщику право осуществлять строительство, реконструкцию объектов капитального строительства, за исключением случаев, предусмотренных Градостроит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тройщик - физическое или юридическое лицо, обеспечивающее на 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сультирование по вопросам предоставления муниципальной  услуги предоставляется  администрацией Щёкинского района в лице   структурного подразделения, уполномоченного на решение вопросов в сфере архитектуры и градостроительства администрации Щёкинского района (далее – Структурное подразделени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Структурного подразделения - ул.</w:t>
      </w:r>
      <w:r>
        <w:rPr>
          <w:color w:val="000000"/>
          <w:sz w:val="28"/>
          <w:szCs w:val="28"/>
        </w:rPr>
        <w:t xml:space="preserve"> Шахтерская, д.11, каб. 51 и 48, город Щёкино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ул. Шахтерская, д.11, город Щёкино, Тульская область, 301248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hitec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left="11" w:hanging="0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елефон для справок: 5-22-76, 5-24-10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6. Местонахождение и график работы администрации Щё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</w:t>
      </w:r>
      <w:r>
        <w:rPr>
          <w:spacing w:val="-6"/>
          <w:w w:val="90"/>
          <w:sz w:val="28"/>
          <w:szCs w:val="28"/>
        </w:rPr>
        <w:t>дрес: пл. Ленина, 1, г. Щёкино, Тульская обл., 30124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.: (48751) 5-26-72, Факс: (48751) 5-24-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фик работы администрации администрации Щёкин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недельник - четверг с 8.30 до 12.30 и с 13.18 до 17.3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ятница и предпраздничные дни - с 8.30 до 12.30 и с 13.18 до 16.3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7. Прием документов осуществляется по адресу: </w:t>
      </w:r>
      <w:r>
        <w:rPr>
          <w:color w:val="000000"/>
          <w:sz w:val="28"/>
          <w:szCs w:val="28"/>
        </w:rPr>
        <w:t xml:space="preserve">ул. Шахтерская, д.11, каб. 51 и 48, город Щёкино: </w:t>
      </w:r>
      <w:r>
        <w:rPr>
          <w:sz w:val="28"/>
          <w:szCs w:val="28"/>
        </w:rPr>
        <w:t xml:space="preserve"> понедельник - среда с 8.30 до 12.30 и с 13.18 до 17.3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: 8 (48751) </w:t>
      </w:r>
      <w:r>
        <w:rPr>
          <w:color w:val="000000"/>
          <w:sz w:val="28"/>
          <w:szCs w:val="28"/>
        </w:rPr>
        <w:t xml:space="preserve">5-22-76, </w:t>
      </w:r>
      <w:r>
        <w:rPr>
          <w:sz w:val="28"/>
          <w:szCs w:val="28"/>
        </w:rPr>
        <w:t xml:space="preserve">8 (48751) </w:t>
      </w:r>
      <w:r>
        <w:rPr>
          <w:color w:val="000000"/>
          <w:sz w:val="28"/>
          <w:szCs w:val="28"/>
        </w:rPr>
        <w:t>5-24-1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 вопросам предоставления муниципальной услуги (консультирование) организуется личный прием заявителей, который осуществляет руководитель Структурного подразделения в соответствии с режимом приема заявителей: среда: 9.00 до 12.30 и с 13.18 до 17.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spacing w:val="-1"/>
          <w:sz w:val="28"/>
          <w:szCs w:val="28"/>
        </w:rPr>
        <w:t xml:space="preserve">Предоставление справочной </w:t>
      </w:r>
      <w:r>
        <w:rPr>
          <w:sz w:val="28"/>
          <w:szCs w:val="28"/>
        </w:rPr>
        <w:t xml:space="preserve">информации </w:t>
      </w:r>
      <w:r>
        <w:rPr>
          <w:spacing w:val="-1"/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сотрудниками </w:t>
      </w:r>
      <w:r>
        <w:rPr>
          <w:sz w:val="28"/>
          <w:szCs w:val="28"/>
        </w:rPr>
        <w:t xml:space="preserve">Структурного подразделения </w:t>
      </w:r>
      <w:r>
        <w:rPr>
          <w:spacing w:val="-1"/>
          <w:sz w:val="28"/>
          <w:szCs w:val="28"/>
        </w:rPr>
        <w:t xml:space="preserve">при личном обращении заявителей или </w:t>
      </w:r>
      <w:r>
        <w:rPr>
          <w:sz w:val="28"/>
          <w:szCs w:val="28"/>
        </w:rPr>
        <w:t>по телефону по следующим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туплении заявления застройщ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результатах рассмотрения заявления застройщ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данного действия - не более 10 минут на одного обративш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ыми требованиями к порядку информирования заявителей                     о </w:t>
      </w:r>
      <w:r>
        <w:rPr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редоставлении муниципальной услуги</w:t>
      </w:r>
      <w:r>
        <w:rPr>
          <w:sz w:val="28"/>
          <w:szCs w:val="28"/>
        </w:rPr>
        <w:t xml:space="preserve"> являются полнота,</w:t>
      </w:r>
      <w:r>
        <w:rPr>
          <w:spacing w:val="-1"/>
          <w:sz w:val="28"/>
          <w:szCs w:val="28"/>
        </w:rPr>
        <w:t xml:space="preserve"> достоверность и </w:t>
      </w:r>
      <w:r>
        <w:rPr>
          <w:sz w:val="28"/>
          <w:szCs w:val="28"/>
        </w:rPr>
        <w:t>четкость изложения</w:t>
      </w:r>
      <w:r>
        <w:rPr>
          <w:spacing w:val="-1"/>
          <w:sz w:val="28"/>
          <w:szCs w:val="28"/>
        </w:rPr>
        <w:t xml:space="preserve"> предоставляемой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Структурного подразделения, осуществляющий устное информирование, должен принять все необходимые меры для полного и оперативного ответа </w:t>
      </w:r>
      <w:r>
        <w:rPr>
          <w:spacing w:val="-1"/>
          <w:sz w:val="28"/>
          <w:szCs w:val="28"/>
        </w:rPr>
        <w:t>на поставленные вопросы о муниципальной услуге, в том числе с привлечением других сотруд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Сотрудник </w:t>
      </w:r>
      <w:r>
        <w:rPr>
          <w:sz w:val="28"/>
          <w:szCs w:val="28"/>
        </w:rPr>
        <w:t xml:space="preserve">Структурного подразделения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ри получении запроса по телефону о предоставлении справочной </w:t>
      </w:r>
      <w:r>
        <w:rPr>
          <w:sz w:val="28"/>
          <w:szCs w:val="28"/>
        </w:rPr>
        <w:t>информации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назвать наименование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тавиться, назвав должность, фамилию, имя, отчество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предложить абоненту представиться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точнить вопрос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корректно, лаконично и достоверно дать ответ по существу вопрос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 невозможности в момент обращения ответить на поставленный вопрос, предложить обратившемуся перезвонить в конкретный день и определенное время. К назначенному сроку сотрудник должен                     подготовить отв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процедуры является информирование по существу поставленного вопроса в устной форм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0. На информационных стендах, в помещениях занимаемых Структурным подразделением,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ведения о местонахождении Структурного подразделения, контактных телефонах, адресе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фик работы Структурного подразделения админист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жим приема заявителей в Структурном подразд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решений, действий или бездействия органа, предоставляющего муниципальную услугу, в том числе досудебный (внесудебный порядок).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1. Наименование муниципальной услуги – «</w:t>
      </w:r>
      <w:r>
        <w:rPr>
          <w:bCs/>
          <w:sz w:val="28"/>
          <w:szCs w:val="28"/>
        </w:rPr>
        <w:t>Продление срока действия разрешения на строительство</w:t>
      </w:r>
      <w:r>
        <w:rPr>
          <w:sz w:val="28"/>
          <w:szCs w:val="28"/>
        </w:rPr>
        <w:t>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2. Муниципальная  услуга предоставляется  администрацией                                  Щёкинского района в лице Структурного подразделения администрации Щёкинского района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3. Результатом предоставления муниципальной услуги являются продление / отказ  в продлении срока действия разрешения на строительств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: десять дней со дня получения администрацией Щёкинского района заявления о продлении срока действия разрешения на строи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Конституцией Российской Федерации («Российская газета», </w:t>
      </w:r>
      <w:r>
        <w:rPr>
          <w:sz w:val="28"/>
          <w:szCs w:val="28"/>
        </w:rPr>
        <w:t xml:space="preserve">№ 237,  </w:t>
      </w:r>
      <w:r>
        <w:rPr>
          <w:spacing w:val="-1"/>
          <w:sz w:val="28"/>
          <w:szCs w:val="28"/>
        </w:rPr>
        <w:t>25.12.1993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1134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04 № 190-ФЗ «Градостроительный кодекс Российской Федерации» («Российская газета», № 290, 30.12.2004),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04 № 191-ФЗ «О введении                            в действие Градостроительного кодекса Российской Федерации» («Российская газета», № 290, 30.12.2004),</w:t>
      </w:r>
    </w:p>
    <w:p>
      <w:pPr>
        <w:pStyle w:val="Normal"/>
        <w:tabs>
          <w:tab w:val="clear" w:pos="708"/>
          <w:tab w:val="left" w:pos="1134" w:leader="none"/>
        </w:tabs>
        <w:ind w:right="-5" w:firstLine="720"/>
        <w:jc w:val="both"/>
        <w:rPr/>
      </w:pPr>
      <w:r>
        <w:rPr>
          <w:spacing w:val="-1"/>
          <w:sz w:val="28"/>
          <w:szCs w:val="28"/>
        </w:rPr>
        <w:t>- Федеральным законом от 06.10.2003 № 131-ФЗ «Об общих принципах организации местного самоуправления в РФ» («</w:t>
      </w:r>
      <w:r>
        <w:rPr>
          <w:sz w:val="28"/>
          <w:szCs w:val="28"/>
        </w:rPr>
        <w:t>Российская газета», № 202, 08.10.2003),</w:t>
      </w:r>
    </w:p>
    <w:p>
      <w:pPr>
        <w:pStyle w:val="Normal"/>
        <w:tabs>
          <w:tab w:val="clear" w:pos="708"/>
          <w:tab w:val="left" w:pos="1134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,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4.11.2005               № 698 «О форме разрешения на строительство и форме разрешения на ввод объекта в эксплуатацию» («Собрание законодательства РФ», 28.11.2005,               № 48, ст. 5047, «Российская газета», № 275, 07.12.2005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«Бюллетень нормативных актов федеральных органов исполнительной власти», № 46, 13.11.2006, «Российская газета», № 257, 16.11.2006)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ми нормативными правовыми актами Российской Федерации, Тульской области, органов местного самоуправления муниципального образования Щёкинский район, регулирующими правоотношения в данной сф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азрешение на строительство (оригиналы в 2 идентичных экземпляра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оект организации строительства объекта капитального строительства с обоснованием увеличения срока строительства, указанием оставшегося объема работ и нормативного срока их выполнения                                     (в случае продления срока действия разрешения на строительство объектов, не относящихся к индивидуальному жилищному строительств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Основания для отказа в приеме зая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ача заявления не в приемное врем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ача заявления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ача заявления о предоставлении муниципальной услуги ненадлежащи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, имя, отчество или наименование заявителя (полностью), его направившего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сотрудников администрации Щёкинского района, а также членов и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кст заявления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заявлении или в документах имеются подчистки либо приписки, зачеркнутые слова и иные неоговоренные исправления, а также, если документы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7. Основания для отказа в продлении срока действия разрешения                     на строительст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тсутствие документов, указанных в пункте 15.3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срок действия разрешения на строительство может быть продлен администрацией Щёкинского района, выдавшей разрешение на строительство, по </w:t>
      </w:r>
      <w:hyperlink r:id="rId11">
        <w:r>
          <w:rPr>
            <w:rStyle w:val="InternetLink"/>
            <w:sz w:val="28"/>
            <w:szCs w:val="28"/>
          </w:rPr>
          <w:t>заявлению</w:t>
        </w:r>
      </w:hyperlink>
      <w:r>
        <w:rPr>
          <w:sz w:val="28"/>
          <w:szCs w:val="28"/>
        </w:rPr>
        <w:t xml:space="preserve">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капитального строительства не начаты до истечения срока подачи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Предоставление муниципальной услуги осуществляется администрацией Щёкинского района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 Максимальный срок ожидания в очереди при подаче запроса                        о предоставлении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Дата регистрации заявления застройщика –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омещения, в которых осуществляется предоставление муниципальной услуги, соответствуют санитарно-эпидемиологическим и санитарно-гигиеническим требованиям, оборудованы стульями, столами (стойками)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2. Информационная табличка с наименованием  Структурного подразделения размещена рядом с входом в помещение, в котором осуществляется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3. В помещении для предоставления муниципальной услуги имеются доступные места общественно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4. Помещение оборудовано системой противопожарной   сиг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Рабочие места специалистов Структурного подразделения оборудованы функциональной мебелью, телефонной связью, канцелярскими принадлежностями, компьютерной техникой с возможностью выхода в сеть Интернет, иной оргтехнико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6. Перечень показателей доступности и качества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ей доступности и качеств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довлетворенность заявителей качеством и полнотой предоставления информации о порядке и условиях получения муниципальной услуги посредств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лефонной свя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ксимильной свя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товой связи, в том числе электронной поч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Щё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ля случаев предоставления муниципальной услуги в установленный 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а регистрации заявления застрой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ожидавших в очереди для получения информации о предоставлении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чаев правильно оформленных документов сотрудник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ие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удование рабочих мест сотрудник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комплектованность администрации Щёкинского района, необходимым количеством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сотрудник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вежливостью сотрудник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ителей, обратившихся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)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7.</w:t>
        <w:tab/>
        <w:t>Требования, в том числе учитывающие особенности предоставления муниципальной услуги в электронной форм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е на официальном сайте администрации Щёкинского района в информационно-телекоммуникационной сети Интернет, в Сводном реестре государственных и муниципальных услуг (функций) Тульской области, на Едином портале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на официальном сайте администрации Щёкинского района в информационно-телекоммуникационной сети Интернет, в Сводном реестре государственных и муниципальных услуг (функций) Тульской области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администрацию Щё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8. При получении муниципальной услуги заявители имеют право 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9. Администрация Щёкинского района обяза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оставлять муниципальную услугу в соответствии                                                с  Регламен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ивать возможность получения заявителем информации                             о порядке и о ходе предоставления муниципальной услуги                                                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                 в связи с предоставлением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0. Предоставление муниципальной услуги включает в себя последовательность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ем заявления застройщика (приложение 1 к настоящему 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проведение проверки наличия документов, необходимых для принятия решения о продления срока действия разрешения на строительство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дление / отказ в продлении срока действия разрешения на строительство с указанием причин отказ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Основанием для начала административного действия в рамках предоставления муниципальной услуги является поступление письменного заявления с приложенными к нему необходимыми для предоставления муниципальной услуги документами от застройщика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2. Заявление может быть направлено по почте либо доставлено непосредственно застройщиком либо его представител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3.</w:t>
      </w:r>
      <w:r>
        <w:rPr>
          <w:sz w:val="28"/>
          <w:szCs w:val="28"/>
        </w:rPr>
        <w:t xml:space="preserve"> При поступлении заявления застройщика сотрудник Структурного подразделения, ответственный за прием документов,</w:t>
      </w:r>
      <w:r>
        <w:rPr>
          <w:spacing w:val="-1"/>
          <w:sz w:val="28"/>
          <w:szCs w:val="28"/>
        </w:rPr>
        <w:t xml:space="preserve"> проверяет правильность адресации корреспонденции и целостность </w:t>
      </w:r>
      <w:r>
        <w:rPr>
          <w:sz w:val="28"/>
          <w:szCs w:val="28"/>
        </w:rPr>
        <w:t xml:space="preserve">упаковки. Ошибочно           поступившие (не по адресу) письма возвращаются на почту невскрытыми. </w:t>
      </w:r>
      <w:r>
        <w:rPr>
          <w:spacing w:val="-1"/>
          <w:sz w:val="28"/>
          <w:szCs w:val="28"/>
        </w:rPr>
        <w:t xml:space="preserve">Сотрудник </w:t>
      </w:r>
      <w:r>
        <w:rPr>
          <w:sz w:val="28"/>
          <w:szCs w:val="28"/>
        </w:rPr>
        <w:t>Структурного подразд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яет наличие документов,                                   указанных в прилож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4. Заявление застройщика подлежит учету в соответствии с правилами регистрации входящей корреспонденции в день его поступления. Срок исполнения процедуры не должен превышать 10 минут на одн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35. </w:t>
      </w:r>
      <w:r>
        <w:rPr>
          <w:sz w:val="28"/>
          <w:szCs w:val="28"/>
        </w:rPr>
        <w:t>Сотрудник Структурного подразделения при получении заявления застройщика о продлении срока действия разрешения на строительство в течение семи рабочих дне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наличия документов, прилагаемых к заявлению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проверку соблюдения застройщиком условий        продления срока действия разрешения на строительство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дления срока действия разрешения на строительство или проекта письма с отказом в продлении срока действия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6. При продлении срока действия разрешения на строительство                      или подготовки отказа в продлении срока действия такого разрешения сотрудник Структурного подразд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кладывает в сформированное по разрешению на строительство дело документы, на основании которых было принято решение о продлении срока действия разрешения на строительство или об отказе в его прод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сит информацию о продлении срока действия разрешения на строительство в электронную базу данны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7. Подготовленные разрешения на строительство с продленным сроком действия либо проект письма с отказом в его продлении передается главе администрации Щёкинского района, а в его  отсутствие – заместителю главы администрации, курирующему вопросы архитектуры и градостроительства, который в течение одного дня рассматривает его и при отсутствии возражений подписывает либо прилагает мотивированный отказ в подписа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 Продление срока действия разрешения на строительство удостоверяется печатью администрации Щёк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9. Датой отказа в продлении срока действия разрешения на строительство является дата его учета Структурным подразделением в соответствии с правилами регистрации ис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0. По истечение десяти дней с даты поступления письменного заявления с приложенными к нему необходимыми для предоставления муниципальной услуги документами в администрацию Щекинского района, застройщик имеет право получить продленное разрешение на строительство либо отказ в его продлении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труктурном подразделении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1. Отказы в продлении срока действия разрешения на строительство могут направляться Структурным подразделением застройщику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2.  Получение застройщиком либо его представителем продленного разрешения в двух идентичных экземплярах осуществляется в Структурном подразделении при предъявлении документа удостоверяющего личность под подпись на разрешении, которое хранится в Структурном подразд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3. Блок-схема предоставления муниципальной услуги представлена в приложении 2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4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существляется их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5. 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6. Сотрудник Структурного подразделения, осуществляющий                      прием документов, несет персональную ответственность за полноту и правильность их оформления, сохранность принятых документов, порядок                    и сроки их прие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7. Сотрудник Структурного подразделения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 своевременность и качество проводимых проверок по заявл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 соответствие результатов рассмотрения заявлений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 соблюдение порядка и сроков рассмотр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8. Сотрудник Структурного подразделения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9. Сотрудник Структурного подразделения, осуществляющий выдачу результата предоставления муниципальной услуги, несет персональную ответственность за соблюдение порядка выдач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0. Сотрудник Структурного подразделения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явлений (запросов) на письменную консультацию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1. Обязанности сотрудников Структурного подразделени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участвующих в предоставлении муниципальной услуги, закрепляю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2. Текущий контроль (плановый контроль) осуществляется путем проведения лицом, ответственным за организацию работы по предоставлению муниципальной услуги (руководителем Структурного подразделения), проверок соблюдения сотрудниками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3. Периодичность осуществления текущего контроля (планового контроля) устанавливается руководителем Структурного подразделения, осуществляющего предоставление муниципальной услуги. Проведение проверок исполнения настоящего Регламента, в рамках текущего контроля, производится не реже одного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4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ёк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6. Внеплановая проверка проводится в порядке и форме, установленной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7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8. Ответственность за нарушение установленного порядка                     исполнения настоящего административного регламента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. Заявители имеют право на досудебное (внесудебное) обжалование решений и действий (бездействия) Структурного подразделения, а также муниципальных служащи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0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1. Жалоба подается в письменной форме на бумажном носителе, в электронной форме в администрацию Щёк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администрации Щёкин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3. Жалоба, поступившая в администрацию Щеки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4. По результатам рассмотрения жалобы администрация Щёкинского район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5. Не позднее дня, следующего за днем принятия решения, указанного в пункте 6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, наделенного полномочиями по рассмотрению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  <w:tab/>
        <w:t xml:space="preserve">                                                      </w:t>
        <w:tab/>
        <w:t xml:space="preserve">   А.И.Шахо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Главе администрации Щёкинского района</w:t>
      </w:r>
    </w:p>
    <w:p>
      <w:pPr>
        <w:pStyle w:val="Normal"/>
        <w:ind w:left="3600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3600" w:hanging="0"/>
        <w:rPr/>
      </w:pPr>
      <w:r>
        <w:rPr>
          <w:sz w:val="24"/>
          <w:szCs w:val="24"/>
        </w:rPr>
        <w:t xml:space="preserve">__________________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наименование застройщика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(фамилия, имя, отчество – для граждан,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полное наименование организации – для юридических</w:t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 xml:space="preserve">лиц), его почтовый индекс и адрес) </w:t>
      </w:r>
    </w:p>
    <w:p>
      <w:pPr>
        <w:pStyle w:val="Normal"/>
        <w:ind w:left="3600" w:hanging="0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длении срока разрешения на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продлить срок разрешения  на  строительство, реконструкцию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N ____________________________ от  "_______" _______________ 20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ом на  _________ месяца (ев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продления  срока разрешения на строитель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документы, необходимые для продления срока действия разре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на _________ листах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_______________          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(подпись)                                         (Фамилия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"______" ___________ 20____ г.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  <w:br/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3105150" cy="842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исьменное заявление застройщика                          о продлении срока действия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35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исьменное заявление застройщика                          о продлении срока действия разрешения на строитель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5pt" to="117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3086100" cy="100266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 наличия документов, необходимых для принятия решения о продлении срока действия разрешения на строи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4.15pt;width:242.95pt;height:7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 наличия документов, необходимых для принятия решения о продлении срока действия разрешения на строительств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80010</wp:posOffset>
                </wp:positionV>
                <wp:extent cx="24193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аз в  продлении срока действия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6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каз в  продлении срока действия разрешения на строитель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52070</wp:posOffset>
                </wp:positionV>
                <wp:extent cx="457200" cy="9525"/>
                <wp:effectExtent l="635" t="36830" r="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1pt" to="278.95pt,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195</wp:posOffset>
                </wp:positionH>
                <wp:positionV relativeFrom="paragraph">
                  <wp:posOffset>7901305</wp:posOffset>
                </wp:positionV>
                <wp:extent cx="29210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85pt;margin-top:482pt;width:2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0810</wp:posOffset>
                </wp:positionH>
                <wp:positionV relativeFrom="paragraph">
                  <wp:posOffset>7901305</wp:posOffset>
                </wp:positionV>
                <wp:extent cx="234950" cy="1270"/>
                <wp:effectExtent l="635" t="3810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482pt;width:18.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7643495</wp:posOffset>
                </wp:positionV>
                <wp:extent cx="1600200" cy="504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аукциона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9.75pt;mso-wrap-distance-left:9.05pt;mso-wrap-distance-right:9.05pt;mso-wrap-distance-top:0pt;mso-wrap-distance-bottom:0pt;margin-top:601.8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аукциона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086100" cy="114300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продления срока действия разрешения на строительство проведение проверки соблюдения застройщиком условий продления срока действия разрешения на строитель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2pt;width:242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продления срока действия разрешения на строительство проведение проверки соблюдения застройщиком условий продления срока действия разрешения на строительст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135255</wp:posOffset>
                </wp:positionV>
                <wp:extent cx="2466975" cy="819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аз в продлении срока действия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4.5pt;mso-wrap-distance-left:9.05pt;mso-wrap-distance-right:9.05pt;mso-wrap-distance-top:0pt;mso-wrap-distance-bottom:0pt;margin-top:10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каз в продлении срока действия разрешения на строитель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457200" cy="9525"/>
                <wp:effectExtent l="635" t="36830" r="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5pt" to="278.95pt,1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>Да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105150" cy="680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ление срока действ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6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дление срока действ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712C88D39791BAE28F8D8ECD8EBBAF7F30509ED7164EFBA21908A1211EFCH3G" TargetMode="External"/><Relationship Id="rId9" Type="http://schemas.openxmlformats.org/officeDocument/2006/relationships/hyperlink" Target="consultantplus://offline/ref=712C88D39791BAE28F8D90C098D7F1743659C2DD124CF0F14257FA7C49CA00EBFDH2G" TargetMode="External"/><Relationship Id="rId10" Type="http://schemas.openxmlformats.org/officeDocument/2006/relationships/hyperlink" Target="mailto:adm_sh@schekino.tula.net" TargetMode="External"/><Relationship Id="rId11" Type="http://schemas.openxmlformats.org/officeDocument/2006/relationships/hyperlink" Target="consultantplus://offline/ref=3A9ABF42637E0FC8B416743C122883EE84F8AD16A4AED9420132BBA5C68D9AAFD9EB4BBE288F9FoFR8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37:00Z</dcterms:created>
  <dc:creator>Храпов Геннадий Николаевич</dc:creator>
  <dc:description/>
  <cp:keywords/>
  <dc:language>en-US</dc:language>
  <cp:lastModifiedBy>Архитектор</cp:lastModifiedBy>
  <cp:lastPrinted>2012-09-08T12:35:00Z</cp:lastPrinted>
  <dcterms:modified xsi:type="dcterms:W3CDTF">2012-10-26T06:25:00Z</dcterms:modified>
  <cp:revision>11</cp:revision>
  <dc:subject/>
  <dc:title> </dc:title>
</cp:coreProperties>
</file>