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ноября 2013 г.</w:t>
                              <w:tab/>
                              <w:tab/>
                              <w:tab/>
                              <w:t>№ 11-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ноября 2013 г.</w:t>
                        <w:tab/>
                        <w:tab/>
                        <w:tab/>
                        <w:t>№ 11-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1418405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9.11.2013 г. № 11-18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1.2011 № 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6 годы»; Постановление администрации Щекинского района от 16.01.2012  № 1-6 «</w:t>
            </w:r>
            <w:r>
              <w:rPr>
                <w:bCs/>
              </w:rPr>
              <w:t>О 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  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сектор муниципального заказа, комитет по управлению муниципальной собственностью, администрации поселений Щекинского района</w:t>
            </w:r>
            <w:r>
              <w:rPr>
                <w:rFonts w:eastAsia="Calibri"/>
                <w:lang w:eastAsia="en-US"/>
              </w:rPr>
              <w:t xml:space="preserve"> (по согласованию)              </w:t>
            </w:r>
          </w:p>
        </w:tc>
      </w:tr>
      <w:tr>
        <w:trPr/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, обеспечение сохранности дворовых территорий многоквартирных домов и проездов к дворовым территориям многоквартирных домов населенных пунктов.    </w:t>
            </w:r>
          </w:p>
        </w:tc>
      </w:tr>
      <w:tr>
        <w:trPr/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жнейшие целевые показатели         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               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долгосрочной целевой программы                            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6 годы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 более 70% дорог района требуют паспорт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тором этапе необходимо реализовать мероприятия, направленные на строительство, капитальный ремонт и реконструкцию дорог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 xml:space="preserve">-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втомобильных дорог местного значения вне границ населенных пунктов в границах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дорог местного значения вне границ населённых пунктов в границах муниципального района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ремонт тротуаров в Щек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втомобильных дорог общего пользования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втомобильных дорог общего пользования местного значения в г. Щекино Щек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мочно-восстановительный ремонт автомобильных дорог общего пользования в границах муниципального образования город Щекино Щек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екинского района, дорожного фонда и бюджета Тульской области в 2012-2016 годах составляет </w:t>
            </w:r>
            <w:r>
              <w:rPr>
                <w:b/>
                <w:bCs/>
              </w:rPr>
              <w:t xml:space="preserve">357423,39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2 год – 757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122865,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223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25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4000,0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федерального бюджета: 131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3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Тульской области: 103133,6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3123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60496,8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 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Щекинского района: 161256,0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94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8004,0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955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 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5 0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г. Щекино: 28791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879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ов поселений Щекинского района: 51142,6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4269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473,4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 4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 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 тыс. руб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   долгосрочной целевой программы и показатели </w:t>
              <w:br/>
              <w:t xml:space="preserve">социально-экономической эффективности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ства и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– 9,3 к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,3 км - в 2013 году;</w:t>
            </w:r>
          </w:p>
          <w:p>
            <w:pPr>
              <w:pStyle w:val="Normal"/>
              <w:jc w:val="both"/>
              <w:rPr/>
            </w:pPr>
            <w:r>
              <w:rPr/>
              <w:t>3,0 км - в 2014 году;</w:t>
            </w:r>
          </w:p>
          <w:p>
            <w:pPr>
              <w:pStyle w:val="Normal"/>
              <w:jc w:val="both"/>
              <w:rPr/>
            </w:pPr>
            <w:r>
              <w:rPr/>
              <w:t>5,0 км - в 201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 ремонта автомобильных дорог местного значения вне границ населенных пунктов в границах муниципального района – 39100,0 кв. м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12,5 кв. м. – в 2012 году; </w:t>
            </w:r>
          </w:p>
          <w:p>
            <w:pPr>
              <w:pStyle w:val="Normal"/>
              <w:jc w:val="both"/>
              <w:rPr/>
            </w:pPr>
            <w:r>
              <w:rPr/>
              <w:t>16600,0 кв. м. – в 2013 году;</w:t>
            </w:r>
          </w:p>
          <w:p>
            <w:pPr>
              <w:pStyle w:val="Normal"/>
              <w:jc w:val="both"/>
              <w:rPr/>
            </w:pPr>
            <w:r>
              <w:rPr/>
              <w:t>11300,0 кв. м. – в 2014 году;</w:t>
            </w:r>
          </w:p>
          <w:p>
            <w:pPr>
              <w:pStyle w:val="Normal"/>
              <w:jc w:val="both"/>
              <w:rPr/>
            </w:pPr>
            <w:r>
              <w:rPr/>
              <w:t>2200,0  кв. м. – в 201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 ремонта тротуаров в Щекинском районе – 6 444,0 кв. м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 444,0 кв. м. – в 2013 году;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капитального ремонта и ремонта автомобильных дорог населенных пунктов – 110821,0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1083,0 кв. м. – в 2012 году;</w:t>
            </w:r>
          </w:p>
          <w:p>
            <w:pPr>
              <w:pStyle w:val="Normal"/>
              <w:jc w:val="both"/>
              <w:rPr/>
            </w:pPr>
            <w:r>
              <w:rPr/>
              <w:t>32138,0 кв. м. – в 2013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00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300,0 кв. м. – в 2015 году; </w:t>
            </w:r>
          </w:p>
          <w:p>
            <w:pPr>
              <w:pStyle w:val="Normal"/>
              <w:jc w:val="both"/>
              <w:rPr/>
            </w:pPr>
            <w:r>
              <w:rPr/>
              <w:t>29900,0 кв. м. – в 2016 году;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капитального ремонта и ремонта автомобильных дорог общего пользования местного значения – 95447,0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778,0 кв. м – в 2012 году;</w:t>
            </w:r>
          </w:p>
          <w:p>
            <w:pPr>
              <w:pStyle w:val="Normal"/>
              <w:jc w:val="both"/>
              <w:rPr/>
            </w:pPr>
            <w:r>
              <w:rPr/>
              <w:t>28758,0 кв. м. – в 2013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911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 ремонта автомобильных дорог общего пользования местного значения в г. Щекино Щекинского района – 133244,0 кв. м, в том числе: 7320,0 кв. м. – в 2013 году; 125924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ямочно-восстановительного ремонта автомобильных дорог общего пользования в границах муниципального образования город Щекино Щекинского района – 14862,0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54,0 кв. м – в 2013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608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51287,3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569,9 кв. м – в 2012 году; </w:t>
            </w:r>
          </w:p>
          <w:p>
            <w:pPr>
              <w:pStyle w:val="Normal"/>
              <w:jc w:val="both"/>
              <w:rPr/>
            </w:pPr>
            <w:r>
              <w:rPr/>
              <w:t>23247,4 кв. м – в 2013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е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982,8 км. Сеть муниципальных автомобильных дорог на 01.01.2011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средства на ремонт и содержание автомобильных дорог не обеспечивали нормативный уровень их содержания и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4</w:t>
        </w:r>
      </w:hyperlink>
      <w:r>
        <w:rPr>
          <w:sz w:val="28"/>
          <w:szCs w:val="28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ланирование дорожной деятельности осуществляется в том числе на основании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показател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, обеспечение сохранности дворовых территорий многоквартирных домов и проездов к дворовым территориям многоквартирных домов населенных пунктов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истему мониторинга и оценки эффективности работы органов управления автомобильными дорогам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ка Программы требуе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ключения системы целевых показателей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вязки использования средств в соответствии с программными задача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эффективности реализации долгосрочной целевой программы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260"/>
        <w:gridCol w:w="1700"/>
        <w:gridCol w:w="1135"/>
        <w:gridCol w:w="1056"/>
        <w:gridCol w:w="1056"/>
        <w:gridCol w:w="1056"/>
        <w:gridCol w:w="1056"/>
        <w:gridCol w:w="1636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и задачи долгосрочной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целевой программы  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неч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е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5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0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       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и, либо   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го пользова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кв. м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8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3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00,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00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го польз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селенных пунктов, %   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69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4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 000</w:t>
            </w:r>
          </w:p>
        </w:tc>
      </w:tr>
      <w:tr>
        <w:trPr>
          <w:trHeight w:val="144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оказ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и реконструированных автомобильных дор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я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строенных и  реконструирова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контроля выполнения работ подрядчиками со стороны муниципального заказчи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лощадь отремонтированных автомобильных доро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метр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я  отремонтированных  автомобильных дорог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го пользования  населенных пунк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отремонтированных  автомобильных дорог общего пользования  населенных пунктов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лощадь отремонтированных дворовых территор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домов и проездов к  дворовым территория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 домов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тремонтированных дворовых территорий многоквартирных  домов и проездов к  дворовым территор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квартирных домов населенных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метр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я отремонтированных дворовых территори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ногоквартирных домов и проездов к дворовым территория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домов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дворовых территорий многоквартирных домов и проездов к дворовым территориям многоквартирных  домов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сурсное обеспече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50"/>
        <w:gridCol w:w="1604"/>
        <w:gridCol w:w="1260"/>
        <w:gridCol w:w="1526"/>
        <w:gridCol w:w="126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ребности в    </w:t>
              <w:br/>
              <w:t>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23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6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3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6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9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Щекинского райо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56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94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4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 Щеки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2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9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е ресурсы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ресурсы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чие виды ресурсов (информационные, природные и другие)         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мероприятий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276"/>
        <w:gridCol w:w="1046"/>
        <w:gridCol w:w="1660"/>
        <w:gridCol w:w="1215"/>
        <w:gridCol w:w="1479"/>
        <w:gridCol w:w="1206"/>
        <w:gridCol w:w="1244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кинского рай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. Щекин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5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4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1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1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ремонт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в Щекинск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8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37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5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администрации поселен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5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,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2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3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9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администрации поселен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6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9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мочно-восстановительный ремонт автомобильных дорог общего пользования в границах муниципального образования город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7,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7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9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0,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71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администрации поселен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1,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1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23,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33,6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56,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1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6,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5,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6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,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8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* средства с учетом ожидаемого финансир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5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2"/>
        <w:gridCol w:w="992"/>
        <w:gridCol w:w="1134"/>
        <w:gridCol w:w="1418"/>
        <w:gridCol w:w="1134"/>
        <w:gridCol w:w="992"/>
        <w:gridCol w:w="900"/>
        <w:gridCol w:w="1078"/>
        <w:gridCol w:w="992"/>
        <w:gridCol w:w="1134"/>
        <w:gridCol w:w="993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0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5,7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от д. Ярцево к с. Сел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к д. Голощап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b/>
        </w:rPr>
        <w:t>Ремонт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992"/>
        <w:gridCol w:w="1080"/>
        <w:gridCol w:w="1012"/>
        <w:gridCol w:w="1080"/>
        <w:gridCol w:w="1047"/>
        <w:gridCol w:w="1080"/>
        <w:gridCol w:w="900"/>
        <w:gridCol w:w="1080"/>
        <w:gridCol w:w="900"/>
        <w:gridCol w:w="1080"/>
        <w:gridCol w:w="91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8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к д. Кам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3,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Никол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 xml:space="preserve">д. Большие Озер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установка остановочных павиль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36520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217"/>
        <w:gridCol w:w="2160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Ломинце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Яснополян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Лазаре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Костомаро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Крапивен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Объем межбюджетных трансфертов поселениям Ще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екинского района и потребности их содерж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Межбюджетные трансферты муниципальным образованиям Щекинского района на </w:t>
      </w:r>
      <w:r>
        <w:rPr/>
        <w:t xml:space="preserve">ремонт дорог общего пользования местного значения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бъем межбюджетных трансфертов поселениям Ще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е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Ремонт тротуаров в Щекинском район</w:t>
      </w:r>
      <w:r>
        <w:rPr/>
        <w:t xml:space="preserve">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275"/>
        <w:gridCol w:w="1418"/>
        <w:gridCol w:w="1134"/>
        <w:gridCol w:w="1418"/>
        <w:gridCol w:w="1134"/>
        <w:gridCol w:w="141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ирог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ул. Лукашина до детской боль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селковая,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3 по ул. Ясная до ул. Поб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д.52 по ул. Ленина маг. «Магнит» до ул. Пролетарская д.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ул. Советская до ул. Лукашина через ж/д пути в районе ФЛ «Автоколонна № 1810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беды (от ул. Ленина до ул. Л. Шамшиково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Лукашина (от ж/д перехода до ул. Спортив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сная Поляна, ул. Школьная, д.17 тротуар к МОУ «Яснополянская гимназия № 2 им. Л.Н. Толсто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одходов к пешеходным переходам: ул. Ленина д.17,31; ул. Л. Толстого д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2,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8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6.1. Ремонт автомобильных дорог общего пользова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13"/>
        <w:gridCol w:w="900"/>
        <w:gridCol w:w="1080"/>
        <w:gridCol w:w="900"/>
        <w:gridCol w:w="904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2 </w:t>
            </w:r>
          </w:p>
        </w:tc>
        <w:tc>
          <w:tcPr>
            <w:tcW w:w="11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екино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 Революции до ул. Советская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рапивна ул. Плехановская, ул. Октябрьская, ул. Полякова и участка дороги по ул. Коммунаров в районе д.3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арамышево, ул. Новая (от ул. Садовой до перекрестка ул. Школьной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пос. 10 Октябрь от автодороги  Щекино-Советск до д.5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3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екино от трассы М2-Крым (южный подъезд к г. Туле) до дома 15 по ул. Советско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719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8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7,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2. Ремонт автомобильных дорог общего пользования местного значения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080"/>
        <w:gridCol w:w="1080"/>
        <w:gridCol w:w="1026"/>
        <w:gridCol w:w="1122"/>
        <w:gridCol w:w="12"/>
        <w:gridCol w:w="900"/>
        <w:gridCol w:w="899"/>
        <w:gridCol w:w="901"/>
        <w:gridCol w:w="900"/>
        <w:gridCol w:w="900"/>
        <w:gridCol w:w="900"/>
        <w:gridCol w:w="940"/>
        <w:gridCol w:w="104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2 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екино (от ул. Болдина до окружной дорог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3,3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6</w:t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 11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екино (от ул. Базовой до ул. Строите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Энергетиков г. Совет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оветская (от д. Грецовка до д.1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от ул. Победы до 3-го проезда Декабрис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3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Декабристов от д.2а до ССМ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Большая Трос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0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Ясная Поляна от МОУ «Яснополянская гимназия № 2» до автомобильной дороги М-2 «Крым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Комсомольская (от ул. Советская до ул. Больни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оветская (от ул. Комсомольская до ул. Индустри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Школьная (от ул. Октябрьская до ул. Первомайск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ервомайская (от ул. Школьная до ул. Да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Больничная (от ул. Комсомольская, до ул. Северная въезда на территорию профилактория «Синтетик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ионерская (от ул. Первомайская до ул. Больни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 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1-й Индустриальный проез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2-й Индустриальный 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3-й Индустриальный 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адионный 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ро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9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2,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3. Ремонт автомобильных дорог общего пользования местного значения </w:t>
      </w:r>
      <w:r>
        <w:rPr/>
        <w:t>в г. Щекино Щекинского район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260"/>
        <w:gridCol w:w="1620"/>
        <w:gridCol w:w="1620"/>
        <w:gridCol w:w="1620"/>
        <w:gridCol w:w="1620"/>
        <w:gridCol w:w="1800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Пролетарская, Промышленная, Учебная, Заводская, Болдина, Болдина в районе д.111-117, Лукашина, Юбилейная, СЧ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</w:tr>
      <w:tr>
        <w:trPr>
          <w:trHeight w:val="10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олдина (от перекрестка с ул. Советской до М-2 «Крым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Гага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вод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еле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Индустриальная (от ул. Ленина до Л. Шамшиков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3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луб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1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лоскова (от ул. Ленина до ул. Шахтерск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Комсомольск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Лени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Лукаш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Л. Толстого (от ул. Революции до ул. Л. Толстого 9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ионерская (от ул. Советская до ул. Свобо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беды (до дер. Старая Колп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еволю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2,7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ветско-Чехословацкой друж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редня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анцио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вол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роителей (Свободы – Зайц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Уго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Холод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,7</w:t>
            </w:r>
          </w:p>
        </w:tc>
      </w:tr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Ясная (Советская – Пролетарская) (Пролетарская – Побе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3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96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Ямочно-восстановительный ремонт автомобильных дорог общего пользования в границах муниципального образования город Щекино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47"/>
        <w:gridCol w:w="1276"/>
        <w:gridCol w:w="1620"/>
        <w:gridCol w:w="1620"/>
        <w:gridCol w:w="1620"/>
        <w:gridCol w:w="1620"/>
        <w:gridCol w:w="1800"/>
      </w:tblGrid>
      <w:tr>
        <w:trPr>
          <w:tblHeader w:val="true"/>
          <w:trHeight w:val="3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, 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очно-восстановительный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,4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7,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tbl>
      <w:tblPr>
        <w:tblW w:w="16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90"/>
        <w:gridCol w:w="851"/>
        <w:gridCol w:w="897"/>
        <w:gridCol w:w="1079"/>
        <w:gridCol w:w="1079"/>
        <w:gridCol w:w="1056"/>
        <w:gridCol w:w="997"/>
        <w:gridCol w:w="992"/>
        <w:gridCol w:w="993"/>
        <w:gridCol w:w="904"/>
        <w:gridCol w:w="17"/>
        <w:gridCol w:w="33"/>
        <w:gridCol w:w="17"/>
        <w:gridCol w:w="22"/>
        <w:gridCol w:w="20"/>
        <w:gridCol w:w="971"/>
        <w:gridCol w:w="14"/>
        <w:gridCol w:w="983"/>
        <w:gridCol w:w="14"/>
        <w:gridCol w:w="959"/>
        <w:gridCol w:w="14"/>
        <w:gridCol w:w="856"/>
        <w:gridCol w:w="16"/>
      </w:tblGrid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24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1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13, 17, 19, 21, 23, 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Огаревка, ул. 1-я Клубная 16, 18, 20, 25, 27,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д. Горячкино, ул. Садовая </w:t>
            </w:r>
          </w:p>
          <w:p>
            <w:pPr>
              <w:pStyle w:val="Normal"/>
              <w:rPr/>
            </w:pPr>
            <w:r>
              <w:rPr/>
              <w:t>6, 8, 9, 11, 10,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Головеньковский, ул. Шахтерская, д.1,3,7, 9,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 Лазарево, ул. Тульская вдоль все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по внутриквартальным проездам и тротуарам между жилыми домами № 5, 7 по ул. Красноармейской г. Совет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Ломинцевский, ул. Центральная, 8, 9, 10, 13, ул. Лесная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ветск, ул. Красноармейская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</w:t>
            </w:r>
          </w:p>
          <w:p>
            <w:pPr>
              <w:pStyle w:val="Normal"/>
              <w:rPr/>
            </w:pPr>
            <w:r>
              <w:rPr/>
              <w:t xml:space="preserve">г. Советск, ул. Красноармейская д.1, </w:t>
            </w:r>
          </w:p>
          <w:p>
            <w:pPr>
              <w:pStyle w:val="Normal"/>
              <w:rPr/>
            </w:pPr>
            <w:r>
              <w:rPr/>
              <w:t>ул. Октябрьская д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п. Ломинцевский, </w:t>
            </w:r>
          </w:p>
          <w:p>
            <w:pPr>
              <w:pStyle w:val="Normal"/>
              <w:rPr/>
            </w:pPr>
            <w:r>
              <w:rPr/>
              <w:t>ул. Центральная д. 16,17,20,21,23,24,29,30 ул. Центральный переулок д.2,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92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89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3,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1, 1-а; ул. 1-я Луговая, д.4, ул. Лукашина, д.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7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39</w:t>
            </w:r>
          </w:p>
        </w:tc>
      </w:tr>
      <w:tr>
        <w:trPr>
          <w:trHeight w:val="26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Революции, д.73, ул. Пионерская д.4,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,57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24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2</w:t>
            </w:r>
          </w:p>
        </w:tc>
      </w:tr>
      <w:tr>
        <w:trPr>
          <w:trHeight w:val="2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 5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,1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д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16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2, 4, 6,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8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6</w:t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87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329,1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о-экономическая 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ить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– 9,3 к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3 км -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,0 км - в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,0 км - в 2015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сти ремонт автомобильных дорог местного значения вне границ населенных пунктов в границах муниципального района – 39100,0 кв. м.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12,5 – в 2012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600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300,0 – в 2014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00,0  в 2015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сти ремонт тротуаров в Щекинском районе – 6 444,0 кв. м., в том числе: 6 444,0 – в 2013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апитальный ремонт и ремонт автомобильных дорог населенных пунктов – 110821,0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083,0 – в 201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138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00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300,0 – в 2015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900,0 – в 2016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апитальный ремонт и ремонт автомобильных дорог общего пользования местного значения – 95447,0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778,0 – в 201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758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911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ремонт автомобильных дорог общего пользования местного значения в г. Щекино Щекинского района – 133244,0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20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5924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ямочно-восстановительный ремонт автомобильных дорог общего пользования в границах муниципального образования город Щекино Щекинского района – 14862,0 кв. 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54,0 – в 2013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608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апитальный ремонт и ремонт дворовых территорий многоквартирных домов, проездов к дворовым территориям многоквартирных домов населенных пунктов – 51287,3 кв. 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69,9 кв. м – в 2012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247,4 кв. м –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правление реализацие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управление реализацией Программы, общий контроль за ее исполнением осуществляет администрация Щекинского района на основании представляемой другими исполнителями Программы информации о ходе выполнения мероприятий и состоянии финансового обеспечения реализации Программы, и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вопросам жизнеобеспечения, строительства и дорожно-транспортному хозяйству организует и координирует всю работу по реализаци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 отбор поставщиков продукции, исполнителей работ, услуг по каждому мероприят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управление исполнителями, подрядчиками, обеспечивает эффективное использование средст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в установленные сроки отчетность 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объектное распределение межбюджетных трансф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на реализацию программных мероприят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; на капитальный ремонт и ремонт автомобильных дорог общего пользования населенных пунктов устанавливается соглашениями, заключенными комитетом по вопросам жизнеобеспечения, строительства и дорожно-транспортному хозяйству администрации Щекинского района с получателем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 бюджета района осуществляется финансовым управлением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 xml:space="preserve">        А.П. Рыжков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12595C11FDF370B93ECEEBDCFD28AC20D3CBD7F56979EEFFA163E59A7F6474E0123F90162AB9E25UA1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ol</cp:lastModifiedBy>
  <cp:lastPrinted>2013-11-26T14:46:00Z</cp:lastPrinted>
  <dcterms:modified xsi:type="dcterms:W3CDTF">2013-12-03T07:45:00Z</dcterms:modified>
  <cp:revision>22</cp:revision>
  <dc:subject/>
  <dc:title> </dc:title>
</cp:coreProperties>
</file>