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93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3»  10   2013 г.</w:t>
                              <w:tab/>
                              <w:tab/>
                              <w:t>№ 10-1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0.3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3»  10   2013 г.</w:t>
                        <w:tab/>
                        <w:tab/>
                        <w:t>№ 10-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Щекинский район за 9 месяцев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</w:tabs>
        <w:ind w:left="0" w:hanging="0"/>
        <w:rPr>
          <w:b w:val="false"/>
          <w:b w:val="false"/>
          <w:szCs w:val="28"/>
        </w:rPr>
      </w:pPr>
      <w:r>
        <w:rPr>
          <w:b w:val="false"/>
        </w:rPr>
        <w:tab/>
        <w:t>В целях обеспечения контроля за исполнением бюджета муниципального образования Щекинский район в соответствии с решением Собрания представителей Щекинского района от 18.12.2012 года №46/515 «О бюджете муниципального образования Щекинский район на 2013 год и на плановый период 2014 и 2015 годов» и статьей 40 решения Собрания представителей Щекинского района № 44/464 от 09.09.2008 года «Об утверждении Положения о бюджетном процессе в муниципальном образовании Щекинский район», администрация  Щекинского района ПОСТАНОВЛЯЕТ:</w:t>
      </w:r>
    </w:p>
    <w:p>
      <w:pPr>
        <w:pStyle w:val="TextBody"/>
        <w:suppressAutoHyphens w:val="false"/>
        <w:spacing w:lineRule="auto" w:line="360"/>
        <w:rPr>
          <w:szCs w:val="28"/>
        </w:rPr>
      </w:pPr>
      <w:r>
        <w:rPr>
          <w:szCs w:val="28"/>
        </w:rPr>
        <w:tab/>
        <w:t>1. Утвердить отчет об исполнении бюджета муниципального образования Щекинский район за 9 месяцев 2013 года (приложение).</w:t>
      </w:r>
    </w:p>
    <w:p>
      <w:pPr>
        <w:pStyle w:val="TextBody"/>
        <w:suppressAutoHyphens w:val="false"/>
        <w:spacing w:lineRule="auto" w:line="360"/>
        <w:rPr/>
      </w:pPr>
      <w:r>
        <w:rPr/>
        <w:tab/>
        <w:t xml:space="preserve">2. Начальнику финансового управления администрации Щекинского района (Холина Л.И.) направить отчет об исполнении бюджета муниципального образования Щекинский район за </w:t>
      </w:r>
      <w:r>
        <w:rPr>
          <w:szCs w:val="28"/>
        </w:rPr>
        <w:t>9 месяцев</w:t>
      </w:r>
      <w:r>
        <w:rPr/>
        <w:t xml:space="preserve"> 2013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auto" w:line="36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.75pt;margin-top:772.9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732569" r:id="rId3"/>
        </w:object>
      </w:r>
      <w:r>
        <w:rPr/>
        <w:tab/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uppressAutoHyphens w:val="false"/>
        <w:spacing w:lineRule="auto" w:line="360"/>
        <w:rPr/>
      </w:pPr>
      <w:r>
        <w:rPr/>
        <w:tab/>
        <w:t>4. 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Никитина В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 Постановление вступает в силу со дня подписа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 xml:space="preserve">                               </w:t>
        <w:tab/>
        <w:t>Н.Н. Свиридов</w:t>
      </w:r>
    </w:p>
    <w:p>
      <w:pPr>
        <w:pStyle w:val="Normal"/>
        <w:ind w:firstLine="70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53"/>
        <w:gridCol w:w="1575"/>
        <w:gridCol w:w="1413"/>
        <w:gridCol w:w="1165"/>
      </w:tblGrid>
      <w:tr>
        <w:trPr>
          <w:trHeight w:val="23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ложение  </w:t>
            </w:r>
          </w:p>
        </w:tc>
      </w:tr>
      <w:tr>
        <w:trPr>
          <w:trHeight w:val="23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ind w:left="-23" w:hanging="69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постановлению администрации Щекинского района </w:t>
            </w:r>
          </w:p>
        </w:tc>
      </w:tr>
      <w:tr>
        <w:trPr>
          <w:trHeight w:val="23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 23.10.2013г.    №  10-1536  </w:t>
            </w:r>
          </w:p>
        </w:tc>
      </w:tr>
      <w:tr>
        <w:trPr>
          <w:trHeight w:val="23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б исполнении бюджета муниципального образования Щекинский район</w:t>
              <w:br/>
              <w:t xml:space="preserve"> за 9 месяцев 2013 года</w:t>
            </w:r>
          </w:p>
        </w:tc>
      </w:tr>
      <w:tr>
        <w:trPr>
          <w:trHeight w:val="23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ный план на 2013 год (решение Собрания представителей от 27.09.2013 № 56/576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тверждено бюджетной росписью на 2013 год  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на 01.10.201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621 210,7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621 210,7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449 529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98 140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98 140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83 700,7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 140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 140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83 700,7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 783,3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 783,3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78 120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20 01 0000 110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2,8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2,8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9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30 01 0000 1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99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99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63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40 01 0000 110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55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55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757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95 769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95 769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72 973,7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1000 00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 052,3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 052,3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797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101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861,1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861,1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 864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102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191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191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933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00 02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719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719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177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 сельскохозяйственный налог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947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947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947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4020 02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4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4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72 411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72 411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50 905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2000 02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 411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 411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905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2010 02 0000 1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 411,2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 411,2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905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6 104,1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6 104,1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4 700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300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104,1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104,1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688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1 08 0301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 104,1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 104,1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 688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00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1 08 0715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50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50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5 354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300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ты, полученные от предоставления бюджетных кредитов внутри стран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3050 05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0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453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453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613,1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531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531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608,1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3 1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531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531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608,1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5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5 05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5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7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02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02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75 05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02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02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00 00 0000 12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41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0 00 0000 12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41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1 11 09045 05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41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 790,1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 790,1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9 849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00 01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790,1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790,1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849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79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79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69,7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000 00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1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0 00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1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5 05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1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5 05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1,3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000 00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990 00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2995 05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00 1 14 00000 00 0000 00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7 545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7 545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5 793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14 02000 00 0000 00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 имущества,  находящегося в государственной и муниципальной собственности (за исключением имущества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45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45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793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1 14 02050 05 0000 41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0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19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14 02053 05 0000 41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0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19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14 06000 00 0000 430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45,0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45,0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74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1 14 06010 00 0000 43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45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45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74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14 06013 10 0000 43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45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45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74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 520,9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 520,9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 638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00 00 0000 14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,3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,3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1 16 0301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46,7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46,7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8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1 16 0303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6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46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46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6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8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4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4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1000 00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1050 05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,4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,4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5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2505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,3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5,3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6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2,1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2,1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35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8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0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33000 00 0000 14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1 16 33050 05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43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1 16 43000 01 0000 14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34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00 00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31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31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942,1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05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31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31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942,1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 743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1000 00 0000 18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43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 2  00  00000  00  0000 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33 671,7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36 403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554 408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 2  02  00000  00  0000 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37 553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40 285,4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558 290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 2  02  01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 049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 049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 165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399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399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5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2  02  01003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 399,2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 399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15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2  02  0100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5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5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 2  02  02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12 108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14 839,8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7 222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8 05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609,1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609,1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609,1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41 05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77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 789,4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 521,2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276,7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77  05  0000 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 789,4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 521,2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276,7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5 00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5 05 0000 15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087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5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5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7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45 00 0000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700,0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700,0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361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2 02 02145 05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 70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 7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 361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204 00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модернизацию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53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53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2 02 02204 05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бюджетам муниципальных районов на модернизацию региональных систем дошкол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 053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 053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99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 459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 459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 359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99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 459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 459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 359,6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 2  02  03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501 597,7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501 597,7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93 409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3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42,8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42,8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341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2  02  03003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 642,8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 642,8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 341,2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7 00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2 02 03007 05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1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1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6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6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2  02  03015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36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36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02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1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566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566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134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2  02  03021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 566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 566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 134,4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209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209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 662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209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209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 662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9  00  0000 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573,8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573,8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573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2  02  0302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 573,8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 573,8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 573,8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6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980,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98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98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2  02  03069  05  0000 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980,0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980,0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 980,0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99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 244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 244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 697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99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 244,6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 244,6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02 697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 2  02  04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3 798,7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3 798,7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76 492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07 00 0000 15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2 02 04007 05 0000 15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9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9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14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65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6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5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14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65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6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5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25 00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2 02 04025 05 0000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34,5 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34,5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34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5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5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5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 2  19  00000  00  0000 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              3 881,9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         3 881,9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     3 881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19  05000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3 881,9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3 881,9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3 881,9  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54 88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57 61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3 937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 60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 38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347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,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57,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3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3,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6,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9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3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6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6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4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9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22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22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59,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5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91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 9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677,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8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8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1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9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3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3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4,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 68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 62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280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7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7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8,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02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4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6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6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3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1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 12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 12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0 53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86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86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80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04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04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825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52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52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97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9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26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26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121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8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8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68,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2,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28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28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 510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1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6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6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2,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4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3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3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875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02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5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749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74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 620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9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7,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1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30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37 75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40 4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1 755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ультат исполнения бюджета (дефицит"-"; профицит "+"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2 87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2 87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182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783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78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7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83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8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7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83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8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0 0000 8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05 0000 8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7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5 0000 7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8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5 0000 8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 19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 19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 882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6 26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8 99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3 937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6 26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8 99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3 937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6 26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8 99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3 937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5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6 26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28 99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3 937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45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 1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055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45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 1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055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45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 1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055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6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 45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 19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055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 6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 6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 30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1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1 00 00 0000 6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1 00 05 0000 6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0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6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ставленных внутри страны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1 00 0000 6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ставленных юридическим лицам в валюте Российской Федерац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1 05 0000 6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0 00 0000 5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бюджетных кредитов внутри страны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0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1 00 0000 5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бюджетных кредитов юридическим лицам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0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6 05 01 05 0000 5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0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 источников  внутреннего  финансир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 87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 87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 182,2</w:t>
            </w:r>
          </w:p>
        </w:tc>
      </w:tr>
      <w:tr>
        <w:trPr>
          <w:trHeight w:val="23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и Щекинского район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.И.Холина</w:t>
            </w:r>
          </w:p>
        </w:tc>
      </w:tr>
    </w:tbl>
    <w:p>
      <w:pPr>
        <w:pStyle w:val="Normal"/>
        <w:spacing w:lineRule="auto" w:line="360"/>
        <w:ind w:firstLine="708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1:00Z</dcterms:created>
  <dc:creator>01</dc:creator>
  <dc:description/>
  <dc:language>en-US</dc:language>
  <cp:lastModifiedBy>О. Неволько</cp:lastModifiedBy>
  <cp:lastPrinted>2013-10-17T09:40:00Z</cp:lastPrinted>
  <dcterms:modified xsi:type="dcterms:W3CDTF">2014-04-30T07:31:00Z</dcterms:modified>
  <cp:revision>2</cp:revision>
  <dc:subject/>
  <dc:title/>
</cp:coreProperties>
</file>