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17» 02.  2015  г.</w:t>
                              <w:tab/>
                              <w:tab/>
                              <w:t xml:space="preserve"> №  2 - 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17» 02.  2015  г.</w:t>
                        <w:tab/>
                        <w:tab/>
                        <w:t xml:space="preserve"> №  2 -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Щекинский район на 2015 год и плановый период 2016 и 2017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 Программе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7pt;margin-top:59.7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098551496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84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536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36,0 тыс.руб.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иложение 3 к Программе изложить в новой редакции (приложение 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80"/>
        <w:jc w:val="both"/>
        <w:rPr/>
      </w:pPr>
      <w:r>
        <w:rPr>
          <w:color w:val="FFFFFF"/>
          <w:sz w:val="28"/>
          <w:szCs w:val="28"/>
        </w:rPr>
        <w:t xml:space="preserve">Е.Н.Афанасьева 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тел.(48751)5-27-79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17» 02. 2015    № 2 - 258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17» 02. 2015  № 2 - 258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080"/>
        <w:gridCol w:w="1080"/>
        <w:gridCol w:w="1080"/>
        <w:gridCol w:w="108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О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</w:tbl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17» 02.2015  № 2 - 258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2:00Z</dcterms:created>
  <dc:creator>Yagmurova</dc:creator>
  <dc:description/>
  <cp:keywords/>
  <dc:language>en-US</dc:language>
  <cp:lastModifiedBy>Образ</cp:lastModifiedBy>
  <cp:lastPrinted>2015-02-03T12:11:00Z</cp:lastPrinted>
  <dcterms:modified xsi:type="dcterms:W3CDTF">2009-01-09T11:12:00Z</dcterms:modified>
  <cp:revision>4</cp:revision>
  <dc:subject/>
  <dc:title>Администрация   МО   Щекинский  район</dc:title>
</cp:coreProperties>
</file>