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7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  <w:lang w:val="en-US" w:eastAsia="en-US"/>
        </w:rPr>
      </w:pPr>
      <w:r>
        <w:rPr>
          <w:rFonts w:cs="PT Astra Serif" w:ascii="PT Astra Serif" w:hAnsi="PT Astra Seri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27.09.2019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9-1340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27.09.2019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9-1340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993" w:right="56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Щекинского района от 26.09.2016 № 9-1037 «Об утверждении Методики прогнозирования поступлений доходов в бюджет муниципального образования Щекинский район, главным администратором которых является администрация муниципального образования Щекинский район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№ 574 «Об общих требованиях к методике прогнозирования поступления доходов в бюджеты бюджетной системы Российской Федерации», на основании Устава муниципального образования Щекинский район администрация муниципального образования Щекинский район 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от 26.09.2016 № 9-1037 «Об утверждении Методики прогнозирования поступлений доходов в бюджет муниципального образования Щекинский район, главным администратором которых является администрация муниципального образования Щекинский район» (далее – Постановление)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8930</wp:posOffset>
            </wp:positionH>
            <wp:positionV relativeFrom="paragraph">
              <wp:posOffset>833120</wp:posOffset>
            </wp:positionV>
            <wp:extent cx="733425" cy="4857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74" r="-4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sz w:val="28"/>
          <w:szCs w:val="28"/>
        </w:rPr>
        <w:t xml:space="preserve">1.1. Пункт 1 приложения к Постановлению дополнить абзацем следующего содерж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етодика прогнозирования разработана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методика прогнозирования предусматривает, в том числе, использование данных о фактических поступлениях доходов за истекшие месяцы этого года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 Пункт 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2. Для прогнозирования каждого вида доходов применяется один из следующих методов (комбинация следующих методов) расч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реднение -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дексация - расчет   с применением индекса    потребительских цен или другого коэффициента, характеризующего      динамику прогнозируемого вида доходов бюджетов бюджетной системы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0"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экстраполяция - расчет, осуществляемый   на       основании имеющихся данных о тенденциях изменения поступлений в предшествующие периоды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Пункт 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. Для расчета прогнозируемого объема поступления в бюджет муниципального образования Щекинский район 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меняется метод прямого расч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лгоритм расчета прогнозных показателей соответствующего вида доходов определяется исход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фактической или прогнозной величины чистой прибыли хозяйственных товариществ и обществ в году, предшествующем году, на который осуществляется расчет прогнозного объема дохо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з размера доли чистой прибыли хозяйственных товариществ и обществ, направляемой ими на выплату дивидендов или распределяемой ими среди участников хозяйственных товариществ и обществ, с учетом отдельных решений Правительства Российской Федерации, устанавливающих на отдельные годы индивидуальные нормативы направления чистой прибыли на выплату дивидендов или ее распределения среди участников хозяйственных товариществ и обще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размера доли государственного или муниципального участия в хозяйственном товариществе или обществе (с учетом прогнозного плана (программы) приватизации федерального имущества, актов планирования приватизации имущества, находящегося в собственности субъектов Российской Федерации, муниципальных образований, отдельных решений Президента Российской Федерации, Правительства Российской Федера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з периода деятельности хозяйственного товарищества и общества, за который выплачиваются дивиденды.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Подпункт а) пункта 8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а) в части доходов от продажи квартир и реализации иного имущества находящегося в собственности муниципальных районов (за исключением имущества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меняется метод прямого расч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лгоритм расчета прогнозных показателей соответствующего вида доходов определяется с учетом прогнозного плана (программы) приватизации, актов планирования приватизации имущества, находящегося в муниципальных образований, а также порядка и последовательности применения способов приватизации, установленных законодательством Российской Федерации о приватизации государственного и муниципального имущества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367"/>
      </w:tblGrid>
      <w:tr>
        <w:trPr/>
        <w:tc>
          <w:tcPr>
            <w:tcW w:w="498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Абрамина</w:t>
            </w:r>
          </w:p>
        </w:tc>
      </w:tr>
    </w:tbl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left="6946" w:hanging="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eastAsia="PT Astra Serif" w:cs="PT Astra Serif" w:ascii="PT Astra Serif" w:hAnsi="PT Astra Serif"/>
          <w:color w:val="FFFFF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Калинкин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Афанасьев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С.В.Зыбин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Сенюшина</w:t>
      </w:r>
    </w:p>
    <w:p>
      <w:pPr>
        <w:pStyle w:val="Normal"/>
        <w:spacing w:lineRule="auto" w:line="360"/>
        <w:ind w:left="6946" w:hanging="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  <w:color w:val="FFFFFF"/>
        </w:rPr>
      </w:pPr>
      <w:r>
        <w:rPr>
          <w:rFonts w:cs="PT Astra Serif" w:ascii="PT Astra Serif" w:hAnsi="PT Astra Serif"/>
          <w:color w:val="FFFFF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Исп. Бочарова Ольга Владимировна,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autoSpaceDE w:val="false"/>
        <w:jc w:val="both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  <w:t>Тел. 8 (48751) 5-63-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 внесении изменений в постановление администрации Щекинского района от 26.09.2016 № 9-1037 «Об утверждении Методики прогнозирования поступлений доходов в бюджет муниципального образования Щекинский район,  главным администратором которых является администрация муниципального образования Щекинский район»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35:00Z</dcterms:created>
  <dc:creator>User</dc:creator>
  <dc:description/>
  <cp:keywords/>
  <dc:language>en-US</dc:language>
  <cp:lastModifiedBy>Пользователь</cp:lastModifiedBy>
  <cp:lastPrinted>2019-10-02T14:51:00Z</cp:lastPrinted>
  <dcterms:modified xsi:type="dcterms:W3CDTF">2019-10-08T07:13:00Z</dcterms:modified>
  <cp:revision>31</cp:revision>
  <dc:subject/>
  <dc:title>Арбитражный суд</dc:title>
</cp:coreProperties>
</file>