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«23»   06    2015.</w:t>
                              <w:tab/>
                              <w:tab/>
                              <w:t>№  1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«23»   06    2015.</w:t>
                        <w:tab/>
                        <w:tab/>
                        <w:t>№  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создании комиссии по реорганизации муниципального бюджетного учреждения по молодёжной политике, физкультуре и спорту «Город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ёжный центр «Мир», муниципального бюджетного учреждения «Молодежно - патриотическое объединение «Дружина» путем присоединения к муниципальному бюджетному учреждению по молодёжной политике, физкультуре и спорту «Город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ый центр «Мир» муниципального бюджетного учреждения «Молодежно - патриотическое объединение «Дружина»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Щекинского района от 15.06.2015 №6-697 «О реорганизации муниципального бюджетного учреждения по молодёжной политике, физкультуре и спорту «Городской молодёжный центр «Мир», муниципального бюджетного учреждения «Молодежно - патриотическое объединение «Дружина» путем присоединения к муниципальному бюджетному учреждению по молодёжной политике, физкультуре и спорту «Городской молодёжный центр «Мир» муниципального бюджетного учреждения «Молодежно - патриотическое объединение «Дружи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твердить положение о комиссии по реорганизации муниципального бюджетного учреждения по молодёжной политике, физкультуре и спорту «Городской молодёжный центр «Мир», муниципального бюджетного учреждения «Молодежно - патриотическое объединение «Дружина» путем присоединения к муниципальному бюджетному учреждению по молодёжной политике, физкультуре и спорту «Городской молодёжный центр «Мир» муниципального бюджетного учреждения «Молодежно - патриотическое объединение «Дружина»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Утвердить состав комиссии по реорганизации муниципального бюджетного учреждения по молодёжной политике, физкультуре и спорту «Городской молодёжный центр «Мир», муниципального бюджетного учреждения «Молодежно - патриотическое объединение «Дружина» путем присоединения к муниципальному бюджетному учреждению по молодёжной политике, физкультуре и спорту «Городской молодёжный центр «Мир» муниципального бюджетного учреждения «Молодежно - патриотическое объединение «Дружина» (Приложение 2)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76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>О.А. Федосов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bCs/>
          <w:color w:val="000000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  <w:t xml:space="preserve">Исп. Г.Я. Ермолаева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  <w:t>Тел. 5-22-90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______ 2015 года № 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 xml:space="preserve">по реорганизации муниципального бюджетного учреждения по молодёжной политике, физкультуре и спорту «Городской молодёжный центр «Мир», муниципального бюджетного учреждения «Молодежно - патриотическое объединение «Дружина» путем присоединения к муниципальному бюджетному учреждению по молодёжной политике, физкультуре и спорту «Городской </w:t>
      </w:r>
    </w:p>
    <w:p>
      <w:pPr>
        <w:pStyle w:val="Heading1"/>
        <w:rPr/>
      </w:pPr>
      <w:r>
        <w:rPr>
          <w:szCs w:val="28"/>
        </w:rPr>
        <w:t>молодёжный центр «Мир» муниципального бюджетного учреждения «Молодежно - патриотическое объединение «Дружина»</w:t>
      </w:r>
      <w:r>
        <w:rPr>
          <w:bCs w:val="false"/>
          <w:szCs w:val="28"/>
        </w:rPr>
        <w:t xml:space="preserve"> </w:t>
        <w:br/>
        <w:t>(далее – Полож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 Комиссия по реорганизации муниципального бюджетного учреждения по молодёжной политике, физкультуре и спорту «Городской молодёжный центр «Мир», муниципального бюджетного учреждения «Молодежно - патриотическое объединение «Дружина» путем присоединения к муниципальному бюджетному учреждению по молодёжной политике, физкультуре и спорту «Городской молодёжный центр «Мир» муниципального бюджетного учреждения «Молодежно - патриотическое объединение «Дружина» (далее </w:t>
      </w:r>
      <w:r>
        <w:rPr>
          <w:rFonts w:cs="Cambria Math" w:ascii="Cambria Math" w:hAnsi="Cambria Math"/>
          <w:sz w:val="28"/>
          <w:szCs w:val="28"/>
        </w:rPr>
        <w:t>‒</w:t>
      </w:r>
      <w:r>
        <w:rPr>
          <w:sz w:val="28"/>
          <w:szCs w:val="28"/>
        </w:rPr>
        <w:t xml:space="preserve"> Комиссия) </w:t>
      </w:r>
      <w:r>
        <w:rPr>
          <w:sz w:val="28"/>
        </w:rPr>
        <w:t>создается для проведения мероприятий по реорганизации</w:t>
      </w:r>
      <w:r>
        <w:rPr/>
        <w:t xml:space="preserve"> </w:t>
      </w:r>
      <w:r>
        <w:rPr>
          <w:sz w:val="28"/>
          <w:szCs w:val="28"/>
        </w:rPr>
        <w:t xml:space="preserve">муниципального бюджетного учреждения по молодёжной политике, физкультуре и спорту «Городской молодёжный центр «Мир», муниципального бюджетного учреждения «Молодежно - патриотическое объединение «Дружина» путем присоединения к муниципальному бюджетному учреждению по молодёжной политике, физкультуре и спорту «Городской молодёжный центр «Мир» муниципального бюджетного учреждения «Молодежно - патриотическое объединение «Дружина» (далее - Комисс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Комиссия в своей деятельности руководствуется действующим федеральным и региональным законодательством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К полномочиям Комиссии относится рассмотрение вопросов, связанных с непосредственным проведением мероприятий по реорганизации муниципального бюджетного учреждения по молодёжной политике, физкультуре и спорту «Городской молодёжный центр «Мир», муниципального бюджетного учреждения «Молодежно - патриотическое объединение «Дружина» путем присоединения к муниципальному бюджетному учреждению по молодёжной политике, физкультуре и спорту «Городской молодёжный центр «Мир» муниципального бюджетного учреждения «Молодежно - патриотическое объединение «Дружи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Деятельностью Комиссии руководит председатель Комиссии, который ведет заседания Комиссии, дает поручения членам Комиссии и контролирует их вы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Заседания Комиссии проводятся по мере необходимости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Работу Комиссии организует секретарь, который не менее чем за 3 рабочих дня оповещает членов Комиссии о дате, времени и месте проведения заседания, обеспечивает ведение протокола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Решения Комиссии оформляются протоколом, который подписывается присутствующими на заседании членами Комиссии и утверждается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нформационно-аналитическое, организационно-техническое обеспечение деятельности Комиссии, в том числе подготовку необходимых материалов к заседанию Комиссии, ведение учета, систематизацию и хранение документов, образующихся в деятельности Комиссии, осуществляет секретарь Комисс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культуре,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олодежной политике и спорту</w:t>
        <w:tab/>
        <w:t>Г. Я. Ермолаев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______ 2015 года № ______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реорганизации муниципального бюджетного учреждения по молодёжной политике, физкультуре и спорту «Городской молодёжный центр «Мир», муниципального бюджетного учреждения «Молодежно - патриотическое объединение «Дружина» путем присоединения к муниципальному бюджетному учреждению по молодёжной политике, физкультуре и спорту «Городской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sz w:val="28"/>
          <w:szCs w:val="28"/>
        </w:rPr>
        <w:t>молодёжный центр «Мир» муниципального бюджетного учреждения «Молодежно - патриотическое объединение «Дружина»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В.Е. – заместитель главы администрации МО Щекинский рай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редседателя Совет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Г.Я. – председатель комитета по культуре, молодежной политике и спор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ина А.А. – начальник отдела по молодежной политике и спорту администрации МО Щекинский район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Е.Н. – начальник финансового управления администрации Щекинского район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тен А.Р. – председатель комитета по управлению муниципальной собственностью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О. – председатель комитета по правовой работ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ла А.Е. – </w:t>
            </w:r>
            <w:r>
              <w:rPr>
                <w:sz w:val="28"/>
              </w:rPr>
              <w:t>заместитель главного бухгалтера МКУ «Централизованная бухгалтерия Щекинского района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.Б. – директор МБУ «Городской молодёжный центр «Мир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ожков Ю.А. – директор МБУ «Молодежно-патриотическое объединение «Дружина»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культуре,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олодежной политике и спорту</w:t>
        <w:tab/>
        <w:t>Г. Я. Ермола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1:00Z</dcterms:created>
  <dc:creator>User</dc:creator>
  <dc:description/>
  <cp:keywords/>
  <dc:language>en-US</dc:language>
  <cp:lastModifiedBy>poste</cp:lastModifiedBy>
  <cp:lastPrinted>2015-06-04T15:41:00Z</cp:lastPrinted>
  <dcterms:modified xsi:type="dcterms:W3CDTF">2015-06-24T11:11:00Z</dcterms:modified>
  <cp:revision>25</cp:revision>
  <dc:subject/>
  <dc:title>                                                                                                                                                  </dc:title>
</cp:coreProperties>
</file>