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62208123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14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0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» 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 20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-14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02</w:t>
                      </w:r>
                      <w:r>
                        <w:rPr>
                          <w:rFonts w:cs="Arial" w:ascii="Arial" w:hAnsi="Arial"/>
                        </w:rPr>
                        <w:t xml:space="preserve"> » 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</w:t>
                      </w:r>
                      <w:r>
                        <w:rPr>
                          <w:rFonts w:cs="Arial" w:ascii="Arial" w:hAnsi="Arial"/>
                        </w:rPr>
                        <w:t>______ 20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3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-1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ыдача временного разрешения на право торговли и оказания услуг общественного питания предприятиями временного функцио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Ще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,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административный регламент предоставления муниципальной услуги «Выдача временного разрешения на право торговли и оказания услуг общественного питания предприятиями временного функционирования на территории города Щекино»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 xml:space="preserve"> Н.Н. Свир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В.Н. Никитин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С. Кожевников  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сп. Пахомова М.Н.</w:t>
      </w:r>
    </w:p>
    <w:p>
      <w:pPr>
        <w:pStyle w:val="Normal"/>
        <w:jc w:val="both"/>
        <w:rPr/>
      </w:pPr>
      <w:r>
        <w:rPr/>
        <w:t xml:space="preserve">тел. 5-94-5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0"/>
        <w:jc w:val="both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/>
        <w:t>от_</w:t>
      </w:r>
      <w:r>
        <w:rPr>
          <w:u w:val="single"/>
        </w:rPr>
        <w:t>02.10.</w:t>
      </w:r>
      <w:r>
        <w:rPr/>
        <w:t>____20</w:t>
      </w:r>
      <w:r>
        <w:rPr>
          <w:u w:val="single"/>
        </w:rPr>
        <w:t xml:space="preserve">13 </w:t>
      </w:r>
      <w:r>
        <w:rPr/>
        <w:t>г. №</w:t>
      </w:r>
      <w:r>
        <w:rPr>
          <w:u w:val="single"/>
        </w:rPr>
        <w:t>10-14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ый  регламент предоставления муниципальной услуги «Выдача временного разрешения на право торговли и оказания услуг общественного питания предприятиями временного функцио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Ще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 настоящем Административном регламенте используются следующие по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дминистративный регламент «Выдача временного разрешения на право торговли и оказания услуг общественного питания предприятиями временного функционирования на территории города Щекино»</w:t>
      </w:r>
      <w:r>
        <w:rPr>
          <w:sz w:val="28"/>
          <w:szCs w:val="28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униципальная услуга «Выдача временного разрешения на право торговли и оказания услуг общественного питания предприятиями временного функционирования на территории города Щекино»</w:t>
      </w:r>
      <w:r>
        <w:rPr>
          <w:sz w:val="28"/>
          <w:szCs w:val="28"/>
        </w:rPr>
        <w:t>, предоставляемая сектором по развитию предпринимательства и потребительского рынка комитета экономического  развития администрации муниципального образования Щекинский район – деятельность по реализации функций  администрации муниципального образования Щекинский район, которая осуществляется по запросам заявителей в пределах полномочий администрации муниципального образования Щекинский район 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й образования Щекински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явителями</w:t>
      </w:r>
      <w:r>
        <w:rPr>
          <w:sz w:val="28"/>
          <w:szCs w:val="28"/>
        </w:rPr>
        <w:t xml:space="preserve"> в рамках Административного регламента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индивидуальные предприниматели, либо их уполномоченные представители, обратившиеся в администрацию муниципального образования Щекинский район в лице сектора по развитию предпринимательства и потребительского рынка комитета экономического развития администрации муниципального образования Щекинский район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тал государственных и муниципальных услуг</w:t>
      </w:r>
      <w:r>
        <w:rPr>
          <w:sz w:val="28"/>
          <w:szCs w:val="28"/>
        </w:rPr>
        <w:t xml:space="preserve"> («Единый портал государственных и муниципальных услуг  (функций)»)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информационно-телекоммуникационной сети «Интернет» и размещенным в муниципальных информационных системах, обеспечивающих ведение реестров муниципальных услуг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жалоба</w:t>
      </w:r>
      <w:r>
        <w:rPr>
          <w:sz w:val="28"/>
          <w:szCs w:val="28"/>
        </w:rPr>
        <w:t xml:space="preserve">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структурными подразделения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многофункциональными центрам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жведомственный запрос</w:t>
      </w:r>
      <w:r>
        <w:rPr>
          <w:sz w:val="28"/>
          <w:szCs w:val="28"/>
        </w:rPr>
        <w:t xml:space="preserve"> - документ на бумажном носителе или в форме электронного документа о представлении документов и информации, необходимых для предоставления муниципальной услуги, направленный структурным подразделением, предоставляющим муниципальную услугу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, на основании запроса заявителя о предоставлении муниципальной услуги и соответствующий требованиям, установленным действующим законодательством;</w:t>
      </w:r>
    </w:p>
    <w:p>
      <w:pPr>
        <w:pStyle w:val="Heading2"/>
        <w:widowControl w:val="false"/>
        <w:numPr>
          <w:ilvl w:val="0"/>
          <w:numId w:val="0"/>
        </w:numPr>
        <w:shd w:fill="FFFFFF" w:val="clear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Выдача временного разрешения на право торговли и оказания услуг общественного питания предприятиями временного функционирования на территории города Щекино</w:t>
      </w:r>
      <w:r>
        <w:rPr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 (далее – Административный регламент) устанавливает порядок, сроки и последовательность административных процедур и административных действий структурных подразделений, порядок взаимодействия между структурными подразделениями и должностными лицами, а также взаимодействие с иными органами государственной власти, юридическими лицами при предоставлении муниципальной услуги</w:t>
      </w:r>
      <w:r>
        <w:rPr>
          <w:rFonts w:eastAsia="Arial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>Муниципальная услуга «</w:t>
      </w:r>
      <w:r>
        <w:rPr>
          <w:sz w:val="28"/>
          <w:szCs w:val="28"/>
        </w:rPr>
        <w:t>Выдача временного разрешения на право торговли и оказания услуг общественного питания предприятиями временного функционирования на территории города Щекино»</w:t>
      </w:r>
      <w:r>
        <w:rPr>
          <w:rFonts w:eastAsia="Arial"/>
          <w:sz w:val="28"/>
          <w:szCs w:val="28"/>
        </w:rPr>
        <w:t xml:space="preserve">- деятельность по реализации функций, которая осуществляется по запросам заявителей в пределах полномочий сектора по развитию предпринимательства и потребительского рынка комитета экономического развития администрации </w:t>
      </w:r>
      <w:r>
        <w:rPr>
          <w:sz w:val="28"/>
          <w:szCs w:val="28"/>
        </w:rPr>
        <w:t>муниципального образования Щекинский район</w:t>
      </w:r>
      <w:r>
        <w:rPr>
          <w:rFonts w:eastAsia="Arial"/>
          <w:sz w:val="28"/>
          <w:szCs w:val="28"/>
        </w:rPr>
        <w:t xml:space="preserve">, предоставляющего муниципальную услугу, по решению вопросов местного значения, установленных в соответствии с действующим законодательством. </w:t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b/>
          <w:sz w:val="28"/>
          <w:szCs w:val="28"/>
        </w:rPr>
        <w:t>3</w:t>
      </w:r>
      <w:r>
        <w:rPr>
          <w:rFonts w:eastAsia="Arial"/>
          <w:sz w:val="28"/>
          <w:szCs w:val="28"/>
        </w:rPr>
        <w:t>. Заявителями, имеющими право на получение муниципальной услуги, являются юридические лица</w:t>
      </w:r>
      <w:r>
        <w:rPr>
          <w:sz w:val="28"/>
          <w:szCs w:val="28"/>
        </w:rPr>
        <w:t xml:space="preserve">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индивидуальные предприниматели либо их уполномоченные представители, обратившиеся в администрацию муниципального образования Щекинский район  в лице сектора по развитию предпринимательства и потребительского рынка комитета экономического развития администрации муниципального образования Щекинский район  с запросом о предоставлении муниципальной услуги, выраженным в устной, письменной или электронной фор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услуга предоставляется  сектором по развитию предпринимательства и потребительского рынка комитета экономического развития администрации муниципального образования Щекинский район (далее – Сектор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есто нахождения и график работы Сектор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нахождения: Тульская область, г. Щекино, ул. Шахтерская, д.11, каб.1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товый адрес для направления документов и обращений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1248, Тульская область, г. Щекино, ул.Шахтерская, д.1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четверг: с 8.30 до 17.30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8.30 до 16.30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2.30 до 13.18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нформация о месте нахождения, графике работы Сектора  предста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посредственно в администрации муниципального образования Щекинский райо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официальном Портале муниципального образования Щекинский рай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редством телефонной связи по телефонам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48751)5-55-85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48751) 5-27-79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48751) 5-94-5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бликации в средствах массовой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мещается на информационном стенде в общедоступном помещении администрации муниципального образования Щекинский район  по адресу: г.Щекино, ул.Шахтерская, 1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правочные телефоны,  по которым можно получить информацию о предоставлении муниципальной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48751) 5-27-79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48751) 5-94-5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Адрес официального сайта: официальный Портал муниципального образования Щекинский район в информационно-телекоммуникационной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Адрес электронной почты Сектора: </w:t>
      </w:r>
      <w:r>
        <w:rPr>
          <w:rFonts w:cs="Times New Roman" w:ascii="Times New Roman" w:hAnsi="Times New Roman"/>
          <w:sz w:val="28"/>
          <w:szCs w:val="28"/>
          <w:lang w:val="en-US"/>
        </w:rPr>
        <w:t>inves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рядок получения информации заявителями по вопросам предоставления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. Консультации по процедуре предоставления муниципальной услуги  предоста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ых обращен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письменным обращениям (в том числе посредством электронной почты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оставляется бесплат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2. Информирование по процедуре предоставления муниципальной услуги может осуществляться непосредственно в Секторе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 Время  ожидания в очереди для получения консультации при личном обращении получателя муниципальной услуги не должно превышать 15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4. При консультировании по письменным обращениям  ответ направляется почтой в адрес заявителя в срок, не превышающий 30 дней с момента регистрации обра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5. При консультировании по письменным обращениям, полученным посредством электронной почты, ответ направляется в электронный адрес заявителя в срок, не превышающий 5 дней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регистрации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6. При устных обращениях и ответах на телефонные звонки должностные лица подробно, четко и в вежливой (корректной) форме информируют (консультируют) обратившихся по существу интересующего их вопро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6.7. Соединение с абонентом производится не позже третьего телефонного зуммера. В случае необходимости производится не более одной переадресации звонка другому сотруднику для ответа на вопрос получателя услуги.  Время разговора по телефону не должно превышать 1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8. При осуществлении консультирования по телефону сотрудники обязаны, в соответствии  с поступившим запросом. Представить информацию по следующим вопроса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ю о месте нахождения и графике работы сектора по развитию предпринимательства и потребительского рын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о нормативных актах по вопросам предоставления муниципальной услуги (наименование, номер, дата принятия нормативного правового акт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ень необходимых документов для получ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ю о входящих номерах, под которыми зарегистрированы в системе делопроизводства заявления на предоставление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ю о принятии решения по конкретному заявлению по вопросам предоставления муниципальной услуги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рядок, форма и место размещения информации о порядке предоставления муниципальной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. Места размещения информации о порядке предоставления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официальном Портале муниципального образования Щекинский рай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информационном стенде в помещении, занимаемом администрацией муниципального образования Щек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 Порядок, форма размещения информации о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услуги должна содержа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ю об органе, предоставляющем муниципальную услуг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ю о заявител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ю о перечне документов, необходимых для получ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ю о том, что муниципальная услуга «Выдача временного разрешения на право торговли и оказания услуг общественного питания предприятиями временного функционирования на территории города Щекино» оказывается бесплатн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ю о результате оказа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ю об адресе места приема документов для предоставления муниципальной услуги и график приема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ю о порядке получения консульт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ания для отказа в предоставлении муниципальной услуги, в том числе отказа в приеме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, принимаемых решений сотрудниками администрации муниципального образования Щекинский рай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 Административного регламента (полная версия – Интернет-сайте, извлечения на информационном стенд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а и бланк заявления о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ении муниципальной услуги осуществляется путем опубликования административного регламента в средствах массовой информации и размещения административного регламента на официальном Портале муниципального образования Щекинский район, на Портале государственных и муниципальных услуг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 Заявители имеют право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удебное (внесудебное) рассмотрение жалоб (претензий) в процессе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color w:val="FF00FF"/>
          <w:sz w:val="28"/>
          <w:szCs w:val="28"/>
        </w:rPr>
        <w:t> </w:t>
      </w:r>
      <w:r>
        <w:rPr>
          <w:sz w:val="28"/>
          <w:szCs w:val="28"/>
        </w:rPr>
        <w:t>Обязанности сектора  по развитию предпринимательства и потребительского рынка комитета экономического развития администрации муниципального образования Щекинский район по предоставлению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муниципальную услугу в соответствии с Административным регламен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возможность получения заявителем формы заявления для предоставления муниципальной услуги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иные обязанности в соответствии с требованиями действующего законодательства, регулирующие отношения, возникающие в связи с предоставлением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Heading2"/>
        <w:widowControl w:val="false"/>
        <w:numPr>
          <w:ilvl w:val="0"/>
          <w:numId w:val="0"/>
        </w:numPr>
        <w:shd w:fill="FFFFFF" w:val="clear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2"/>
        <w:widowControl w:val="false"/>
        <w:numPr>
          <w:ilvl w:val="0"/>
          <w:numId w:val="0"/>
        </w:numPr>
        <w:shd w:fill="FFFFFF" w:val="clear"/>
        <w:ind w:left="0" w:firstLine="708"/>
        <w:jc w:val="both"/>
        <w:rPr/>
      </w:pPr>
      <w:r>
        <w:rPr>
          <w:sz w:val="28"/>
          <w:szCs w:val="28"/>
        </w:rPr>
        <w:t>7.</w:t>
      </w:r>
      <w:r>
        <w:rPr>
          <w:b w:val="false"/>
          <w:sz w:val="28"/>
          <w:szCs w:val="28"/>
        </w:rPr>
        <w:t xml:space="preserve"> Наименование муниципальной услуги – «Выдача временного разрешения на право торговли и оказания услуг общественного питания предприятиями временного функционирования на территории города Щекино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о предоставлению муниципальной услуги осуществляются сектором по развитию предпринимательства и потребительского рынка комитета экономического развития администрации муниципального образования Щекинский район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Результатом предоставления муниципальной услуги являе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ача получателю временного разрешения на право торговли и оказания услуг общественного питания предприятиями временного функционирования на территории города Щекино установленного образца (приложение 3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тивированный отказ в выдаче разрешения на право торговли и оказания услуг общественного питания предприятиями временного функционирования на территории города Щекино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 Срок предоставления муниципальной услуги – 30 календарных дней со дня поступления заявления в сектор по развитию предпринимательства и потребительского рынка комитета экономического развития администрации муниципального образования Щекинский район.</w:t>
      </w:r>
    </w:p>
    <w:p>
      <w:pPr>
        <w:pStyle w:val="Normal"/>
        <w:widowControl w:val="false"/>
        <w:spacing w:lineRule="atLeast" w:line="270"/>
        <w:ind w:firstLine="708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> Предоставление муниципальной услуги осуществляется в соответствии с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вом муниципального образования Щекинский район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м Собрания депутатов муниципального образования город Щекино Щекинского района от 24.06. 2010г № 92-511 «Об утверждении Положения о порядке организации работы предприятий торговли и общественного питания временного функционирования в муниципальном образовании город Щекино   Щекинского района» (с изменениями от 05.06.2013г. № 132-679 Решение Собрания депутатов муниципального образования город Щекино Щекинского района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нормативные правовые акты Российской Федерации, Тульской области, администрации муниципального образования Щекинский район, регламентирующие правоотношения в сфере предоставления муниципальной услуги «Выдача временного разрешения на право торговли и оказания услуг общественного питания предприятиями временного функционирования на территории города Щекино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Исчерпывающий перечень документов, необходимых в соответствии с законодательными   и иными нормативно-правовыми актами для предоставления муниципальной услуг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Документы, необходимые в соответствии с законодательными   и иными нормативно-правовыми актами для предоставления муниципальной услуги, обязанность по предоставлению которых возложена на заявител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лучения муниципальной услуги заявитель предоставляет в сектор по развитию предпринимательства и потребительского рынка комитета экономического развития администрации муниципального образования Щекинский район следующие документы, имеющие непосредственное к нему отношение, и оформленные в установленном настоящим регламенте порядке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(приложение 2 к Административному регламенту), в котором должно быть указ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е и (в случае, если имеется) сокращенное наименование, в том числе фирменное наименование, и организационно-правовая форма юридического лица, место его нахождения (для юридического лица), фамилия, имя, отчество, место проживания (для индивидуального предпринимателя) идентификационный номер налогоплательщика, контактный телеф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место расположения торговой точки, режим работы, тип мелкорозничной торговли, который предполагается организов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пия свидетельства о постановке на учет в налоговом орг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 Документы, необходимые в соответствии с законодательными и иными нормативно-правовыми актами для предоставления муниципальной услуги,  получаемые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или ее удостоверенную копию, включающую сведения о постановке юридического лица на учет в налоговом органе по месту нахождения юридическ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Единого государственного реестра индивидуальных предпринимателей или ее удостоверенную копию, включающую сведения о постановке индивидуального предпринимателя на учет в налоговом орг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3. Документы, указанные в пункте 11.2, запрашиваются Сектором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в рамках межведомственного взаимодействия в государственных органах, в распоряжении которых находятся указанные документы, если они не представлены заявителем самостоя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4. При рассмотрении заявления на предоставление торгового места для организации временных предприятий торговли и общественного питания временного функционирования учитываются следующие факто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размещения утвержденной дисло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лощадь торгового места, необходимая для функционирования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Перечень оснований для отказа  в приеме документов при предоставлени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екст заявления не поддается прочт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или в документах имеются подчистки  либо приписки, зачеркнутые слова и иные неоговоренные исправления, а  также, если документы исполнены карандаш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информации, указанной в заявлении, информации, содержащейся в представленных докумен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достоверная или искаженная информация, представленная заявителем (уполномоченным представителе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в составе предоставленных заявителем необходимых документов, определенных пунктом 11.1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требованиям п.11.4.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Исчерпывающий перечень оснований для отказа в предоставлении муниципальной услуги. Основаниями для отказа в предоставлении муниципальной услуг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едставление заявителем документов, не соответствующих требованиям федеральных законов, иных нормативных правовых актов Российской Федерации, законов Тульской области, иных правовых а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евозможность предоставления муниципальной услуги по основаниям, предусмотренным федеральными закона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ены недостоверные документы и сведения, обязанность по представлению которых возложена на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течение сроков приостановления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ача заявителем письменного заявления, в том числе в электронной форме, об отказе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наличие решения о ликвидации заявителя – юридического лица или наличие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, содержащее причину отказа, подписывается уполномоченным должностным лицом администрации  муниципального образования Щекинский район и выдается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Максимальный срок ожидания в очереди при подаче заявления о предоставлении муниципальной  услуги – не более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1.Максимальный срок ожидания в очереди при получении результата предоставлении муниципальной  услуги – не более 15 мину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 Максимальный срок регистрации запроса заявителя о предоставлении муниципальной услуги – не более 15 мину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Требования к помещениям, в которых предоставляется муниципальная услу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1. Здание, в котором находится Сектор, имеет вход для свободного доступа граждан в поме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2. Информационная табличка с наименованием Сектора размещена рядом с входом в помещение, в котором осуществляется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3. Помещение Сектора оборудуется в соответствие с действующими санитарными правилами и норм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4. Место предоставления муниципальной услуги оборудуется прибором средствами пожарот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5. В месте предоставления муниципальной услуги оборудовано доступное место общественного пользования (туал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6. Для ожидания приема заявителями, записи необходимой информации отводятся места, оборудованные стульями, столами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7. В месте предоставления муниципальной услуги на видном месте размещаются схемы размещения средств пожаротушения и путей эвакуации люд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Основные показатели  доступности и качества муниципальной услуги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Требования, в том числе учитывающие особенности предоставления муниципальной услуги в электронной форм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получения заявителями информации о предоставляемой муниципальной услуге на официальном Портале муниципального образования Щёкинский район в информационно</w:t>
        <w:noBreakHyphen/>
        <w:t>телекоммуникационной сети Интернет, в Сводном реестре государственных и муниципальных услуг (функций) Тульской области, на Едином портале государственных и муниципальн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получения заявителями на официальном Портале муниципального образования Щёкинский район в информационно</w:t>
        <w:noBreakHyphen/>
        <w:t>телекоммуникационной сети Интернет, в Сводном реестре государственных и муниципальных услуг (функций) Тульской области, на Едином портале государственных и муниципальных услуг форм заявлений и иных документов, необходимых для получения муниципальной услуги, в электронном вид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 направлении заявителем обращения в форме электронного документа представления заявителю электронного сообщения, подтверждающего поступление обращения в администрацию муниципального образования Щёкинский райо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> Форма обращения (заявления) по предоставлению муниципальной услуги приведена в приложении 2 к административному регламенту предоставления муниципальной услуг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став, последовательность и сроки выполн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х процедур, требования к порядк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х выполнения, в том числе особенности выполн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х процедур в электронной фор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> 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сультирование по порядку и срокам предоставления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-прием документов на оказание муниципальной услуги,   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-рассмотрение документов для установления права на муниципальную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направление межведомственного запроса в государственные органы, участвующие в предоставлении муниципальной услуги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- подготовка временного разрешения   на право торговли и оказания услуг общественного питания предприятиями временного функционирования на территории города Щеки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значение даты и времени  предоставления муниципальной услуги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дача заявителю временного разрешения  на право торговли и оказания услуг общественного питания предприятиями временного функционирования на территории города Щекино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2.</w:t>
      </w:r>
      <w:r>
        <w:rPr>
          <w:bCs/>
          <w:sz w:val="28"/>
          <w:szCs w:val="28"/>
        </w:rPr>
        <w:t xml:space="preserve"> Основанием для начала консультирования по порядку и срокам предоставления муниципальной услуги является поступление заявления или обращения, выраженного в устной,  письменной, в том числе электронной  форме, содержащего вопросы, касающиеся порядка и сроков предоставления муниципальной услуги, а также иных вопросов в рамках предоставления муниципальной услуг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>2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административного действия при предоставлении муниципальной услуги является обращение заявителя в  администрацию муниципального образования Щекинский район с заявлением и необходимыми документам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23.1. Заявление может поступить по почте, в том числе по электронной почте, быть доставленным непосредственно заявител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3.2.</w:t>
      </w:r>
      <w:r>
        <w:rPr>
          <w:sz w:val="28"/>
          <w:szCs w:val="28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) Процедуру муниципальной услуги  осуществляет ответственный  работник</w:t>
      </w:r>
      <w:r>
        <w:rPr>
          <w:bCs/>
          <w:sz w:val="28"/>
          <w:szCs w:val="28"/>
        </w:rPr>
        <w:t xml:space="preserve"> сектора по развитию предпринимательства и потребительского рынка комитета экономического развития администрации муниципального образования Щекинский район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и обращении получателя муниципальной услуги в Сектор ответственный работ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 первичную беседу – консультацию с заяв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структирует о порядке заполнения заявления в соответствии с образцом, расположенным на информационном стенде, о составе прилагаемых к заявлению необходим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ксимальное время выполнения действий – 1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проверку представленных документов: правильность оформления заявления, наличие необходимых документов в соответствии с требованиями действующе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лучаях, если заявителем представлены не все документы, обязанность по предоставлению которых возложена на заявителя, либо в  заявлении отсутствуют необходимые сведения, определенные действующим законодательством, обращает внимание заявителя на наличие препятствий для предоставления муниципальной услуги и предлагает устранить причины, препятствующие осуществлению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ксимальное время выполнения действий – 1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существляет направление межведомственного запроса и получение сведений  в государственных органах, участвующих в предоставлении муниципальной услуги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результатам рассмотрения заявления получателя муниципальной услуги осуществляет подготовку временного разрешения   на право торговли и оказания услуг общественного питания предприятиями временного функционирования на территории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значает дату и врем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существляет выдачу заявителю временного разрешения   на право торговли и оказания услуг общественного питания предприятиями временного функционирования на территории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Рассмотрение заявления о предоставлении временного разрешения   на право торговли и оказания услуг общественного питания предприятиями временного функционирования на территории города Щеки не превышает тридцать календарных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4.</w:t>
      </w:r>
      <w:r>
        <w:rPr>
          <w:bCs/>
          <w:sz w:val="28"/>
          <w:szCs w:val="28"/>
        </w:rPr>
        <w:t xml:space="preserve"> Блок-схема рассмотрения заявлений юридических лиц о выдаче разрешений на право организации розничных рынков приведена в приложении  4  к Административному регламент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за исполнением административного регламента</w:t>
      </w:r>
      <w:r>
        <w:rPr>
          <w:bCs/>
          <w:sz w:val="28"/>
          <w:szCs w:val="28"/>
        </w:rPr>
        <w:t>.</w:t>
      </w:r>
    </w:p>
    <w:p>
      <w:pPr>
        <w:pStyle w:val="Normal"/>
        <w:ind w:firstLine="10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осуществляется их непосредственным руководителем, а также лицами, ответственными за организацию работы по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уководители, ответственные за организацию работы по предоставлению муниципальной услуги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м зако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Текущий (плановый) контроль осуществляется путем проведения лицом, ответственным за организацию работы по предоставлению муниципальной услуги (руководителем сектора), проверок соблюдения сотрудниками положений действующего законодательства, регулирующего правоотношения в сфере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(планового) контроля устанавливается руководителем сектора</w:t>
      </w:r>
      <w:r>
        <w:rPr>
          <w:bCs/>
          <w:sz w:val="28"/>
          <w:szCs w:val="28"/>
        </w:rPr>
        <w:t xml:space="preserve"> по развитию предпринимательства и потребительского рынка комитета экономического развития администрации муниципального образования Щекинский район. Проведение проверок исполнения настоящего Административного регламента, в рамках текущего контроля, производится не реже одного раза в полугод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Сотрудник, уполномоченный на рассмотрение заявлений, несет персональную ответствен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а) за своевременность и качество проводимой проверки правильности оформления заявления и наличие прилагаемых к нему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б) за соответствие результатов рассмотрения заявлений требованиям действующе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) за соблюдение порядка и сроков рассмотрения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трудник Сектора, уполномоченный на оформление результата предоставления муниципальной услуги, несет персональную ответственность за достоверность вносимых сведений, своевременность и правильность заполнения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трудник Сектора, осуществляющий выдачу результата предоставления муниципальной услуги, несет персональную ответственность за соблюдение порядка выдачи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трудник Сектора, уполномоченный на</w:t>
        <w:tab/>
        <w:t xml:space="preserve">предоставление информации, несет персональную ответственность за соблюдение срока и порядка предоставления информации, исполнения заявлений (запросов) на письменную консультацию, установленных настоящим </w:t>
      </w:r>
      <w:r>
        <w:rPr>
          <w:bCs/>
          <w:sz w:val="28"/>
          <w:szCs w:val="28"/>
        </w:rPr>
        <w:t>административным регла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язанности сотрудников администрации муниципального образования Щекинский район, участвующих в предоставлении муниципальной услуги, закрепляются в их должностных инструкциях.</w:t>
      </w:r>
      <w:r>
        <w:rPr>
          <w:sz w:val="28"/>
          <w:szCs w:val="28"/>
        </w:rPr>
        <w:t xml:space="preserve">    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Досудебный (внесудебный) порядок обжалования решений и действий (бездействий) органа, предоставляющего муниципальную услугу, а также лиц, участвующих в предоставлении муниципальной услуги.</w:t>
      </w:r>
    </w:p>
    <w:p>
      <w:pPr>
        <w:pStyle w:val="Normal"/>
        <w:autoSpaceDE w:val="false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Заявители имеют право на досудебное (внесудебное) обжалование решений и действий (бездействия) Сектора, а также муниципальных служащих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> 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 Жалоба подается в письменной форме на бумажном носителе, в электронной форме в администрацию муниципального образования Щёкинский райо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официального Портала муниципального образования Щёкинский район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2.</w:t>
      </w:r>
      <w:r>
        <w:rPr>
          <w:sz w:val="28"/>
          <w:szCs w:val="28"/>
        </w:rPr>
        <w:t> 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 Жалоба, поступившая в администрацию муниципального образования Щёкинский район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действующим законодательством не установлены случаи, при которых срок рассмотрения жалобы может быть сокращен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4.</w:t>
      </w:r>
      <w:r>
        <w:rPr>
          <w:sz w:val="28"/>
          <w:szCs w:val="28"/>
        </w:rPr>
        <w:t> По результатам рассмотрения жалобы администрация муниципального образования Щёкинский район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5.</w:t>
      </w:r>
      <w:r>
        <w:rPr>
          <w:sz w:val="28"/>
          <w:szCs w:val="28"/>
        </w:rPr>
        <w:t> 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за подписью должностного лица, наделенного полномочиями по рассмотрению жалоб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6.</w:t>
      </w:r>
      <w:r>
        <w:rPr>
          <w:sz w:val="28"/>
          <w:szCs w:val="28"/>
        </w:rPr>
        <w:t> 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номического развития </w:t>
        <w:tab/>
        <w:tab/>
        <w:tab/>
        <w:tab/>
        <w:tab/>
        <w:tab/>
        <w:t>М.Ю. Тимофе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административному регламенту предоставления 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й услуги «Выдача временного разреш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 право торговли и оказания услуг общественного питания </w:t>
      </w:r>
    </w:p>
    <w:p>
      <w:pPr>
        <w:pStyle w:val="Normal"/>
        <w:jc w:val="right"/>
        <w:rPr>
          <w:bCs/>
        </w:rPr>
      </w:pPr>
      <w:r>
        <w:rPr>
          <w:bCs/>
        </w:rPr>
        <w:t>предприятиями временного функционирова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на территории города Щекино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доступности и качества предост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ность заявителей качеством и полнотой предоставляемой информации о порядке и условиях получения муниципальной услуги, предоставляемой посредством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ной связи (предоставление по запросу, обращению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(от числа запросов, обращени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факсимильной связи  (предоставление по запросу, обращению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(от числа запросов, обращени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товой связи, в том числе электронной почты (предоставление по запросу, обращению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(от числа запросов, обращени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информации на стендах в местах предоставления муниципальной услуг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информационно-телекоммуникационной сети Интернет, в том числе на Портале муниципального образования Щекинский район в информационно-телекоммуникационной сети Интерне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Доля случаев предоставления муниципальной услуги в установленный срок с момента сдачи докумен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оля заявителей, ожидавших в очереди для подачи документов, с целью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облюдение срока регистрации заявления заявител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Доля заявителей, ожидавших в очереди для получения результата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оля заявителей, удовлетворенных качеством процесса предоставления муниципальной услуг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Доля заявителей, удовлетворенных качеством результата предоставления муниципальной услуг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Доля случаев правильно оформленных документов специалистом, участвующим в процес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услуги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ность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Оборудование рабочих мест специалистов, участвующих в процессе предоставлении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Укомплектованность сектора по развитию предпринимательства и потребительского рынка необходимым количеством специалис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Доля специалистов, участвующих в предоставлении муниципальной услуги, с высшим профессиональным образование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Доля обоснованных жалоб к общему количеству обслуженных потребителей  по данному виду муниципальной услуги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Доля обоснованных жалоб, рассмотренных в установленный сро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Доля заявителей, удовлетворенных существующим порядком досудебного обжал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Доля  заявителей, удовлетворенных сроками досудебного обжал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Доля  заявителей, удовлетворенных качеством досудебного обжал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Доля заявителей, обратившихся за обжалованием действий (бездействия) и решений, осуществляемых  и принятых в ходе предоставления муниципальной услуги, в судебном порядк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Доля заявителей, удовлетворенных вежливостью специалистов, участвующих в процессе предоставления муниципальной услу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Количество заявителей, обратившихся за получением информации о муниципальной услуге, о порядке предоставления муниципальной услуг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Количество заявителей, обратившихся за предоставлением  муниципальной услуг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  <w:tab/>
        <w:tab/>
        <w:tab/>
        <w:tab/>
        <w:tab/>
        <w:tab/>
        <w:t>М.Ю. Тимофее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Приложение 2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административному регламенту предоставления 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й услуги «Выдача временного разреш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 право торговли и оказания услуг общественного питания </w:t>
      </w:r>
    </w:p>
    <w:p>
      <w:pPr>
        <w:pStyle w:val="Normal"/>
        <w:jc w:val="right"/>
        <w:rPr>
          <w:bCs/>
        </w:rPr>
      </w:pPr>
      <w:r>
        <w:rPr>
          <w:bCs/>
        </w:rPr>
        <w:t>предприятиями временного функционирова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на территории города Щекин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администрации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муниципального образования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Щекинский район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____________________________________ </w:t>
      </w:r>
    </w:p>
    <w:p>
      <w:pPr>
        <w:pStyle w:val="Style17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От _________________________________</w:t>
      </w:r>
    </w:p>
    <w:p>
      <w:pPr>
        <w:pStyle w:val="Style17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наименование предприятия или Ф.И.О. (для ИП)</w:t>
      </w:r>
    </w:p>
    <w:p>
      <w:pPr>
        <w:pStyle w:val="Style17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расположенного (проживающего) по адресу: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телефон:_____________________________</w:t>
      </w:r>
    </w:p>
    <w:p>
      <w:pPr>
        <w:pStyle w:val="Style17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ИНН_________________________________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 А Я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шу разрешить на территории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крытие(организацию торговой деятельности, услуг)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       целью   осуществления   торговой деятельности    (оказания услуг)  в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од с____до___ часов, перерыв:___________выходные дни: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Обязуюсь осуществлять торговую деятельность ( оказание услуг) и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держать предприятие в соответствии с установленными правилами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ебовани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__»______________20___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  <w:tab/>
        <w:tab/>
        <w:tab/>
        <w:tab/>
        <w:tab/>
        <w:tab/>
        <w:t>М.Ю. Тимоф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Cs/>
        </w:rPr>
        <w:t xml:space="preserve">Приложение 2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административному регламенту предоставления 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й услуги «Выдача временного разреш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 право торговли и оказания услуг общественного питания </w:t>
      </w:r>
    </w:p>
    <w:p>
      <w:pPr>
        <w:pStyle w:val="Normal"/>
        <w:jc w:val="right"/>
        <w:rPr/>
      </w:pPr>
      <w:r>
        <w:rPr>
          <w:bCs/>
        </w:rPr>
        <w:t xml:space="preserve">предприятиями временного функционирования </w:t>
      </w:r>
    </w:p>
    <w:p>
      <w:pPr>
        <w:pStyle w:val="Normal"/>
        <w:jc w:val="right"/>
        <w:rPr>
          <w:bCs/>
        </w:rPr>
      </w:pPr>
      <w:r>
        <w:rPr>
          <w:bCs/>
        </w:rPr>
        <w:t>на территории города Щекино»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00" w:hanging="0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870"/>
        <w:gridCol w:w="4114"/>
      </w:tblGrid>
      <w:tr>
        <w:trPr/>
        <w:tc>
          <w:tcPr>
            <w:tcW w:w="38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мп администраци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87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39" w:leader="none"/>
              </w:tabs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ЕННОЕ РАЗ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ЧП юридическое лицо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боту предприятия временного функционирования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6"/>
              <w:rPr/>
            </w:pPr>
            <w:r>
              <w:rPr>
                <w:sz w:val="20"/>
                <w:szCs w:val="20"/>
              </w:rPr>
              <w:tab/>
              <w:tab/>
              <w:t xml:space="preserve">         (в форме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ссортимент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: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6"/>
              <w:rPr/>
            </w:pPr>
            <w:r>
              <w:rPr>
                <w:sz w:val="20"/>
                <w:szCs w:val="20"/>
              </w:rPr>
              <w:t>________________до_______________ча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ind w:righ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о: 1 до 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о: 2 до 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о: 3 до 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о: 4 до 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о: 5 до 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о: 6 до 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о: 7 до 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о: 8 до 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о: 9 до 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о: 10 до 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о: 11 до 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о: 12 до 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о: 13 до 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о: 14 до ___________________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100" w:hanging="0"/>
              <w:rPr/>
            </w:pPr>
            <w:r>
              <w:rPr>
                <w:b/>
                <w:sz w:val="20"/>
                <w:szCs w:val="20"/>
              </w:rPr>
              <w:t xml:space="preserve">Примечание: </w:t>
            </w:r>
            <w:r>
              <w:rPr>
                <w:sz w:val="20"/>
                <w:szCs w:val="20"/>
              </w:rPr>
              <w:t>Копия Временного разрешения не действительн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ующий на территории г. Щекино </w:t>
            </w:r>
            <w:r>
              <w:rPr>
                <w:sz w:val="20"/>
                <w:szCs w:val="20"/>
                <w:u w:val="single"/>
              </w:rPr>
              <w:t>обязан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720" w:right="10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и себе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420" w:right="10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администрации муниципального образования город Щекино Щекинского района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420" w:right="10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и на право торговли (в случае наличия таковых)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420" w:right="10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удостоверяющие качество и безопасность продукции (сертификаты соответствия, ветеринарные свидетельства, качественное удостоверение, товарно-транспортные накладные с указанием номера, даты выработки продукции, сроков реализации)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420" w:right="100" w:hanging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ую карту на продукцию общественного питания (в случае приготовления кулинарной продукции на месте)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420" w:right="100" w:hanging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юридического лица, предпринимателя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420" w:right="100" w:hanging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дицинские книжки продавцов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420" w:right="100" w:hanging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отзывов и предложений, контрольный и санитарный журналы (кроме лотков, тележек, корзин, автофургонов, автолавок, торговых автоматов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ind w:righ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1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720" w:right="10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истечения срока разрешения, при нарушении указанных требований правил торговли (продажи) и санитарных норм, разрешение изымается должностным лицом администрации города, без каких либо компенса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720" w:right="100" w:hanging="360"/>
        <w:jc w:val="both"/>
        <w:rPr>
          <w:sz w:val="20"/>
          <w:szCs w:val="20"/>
        </w:rPr>
      </w:pPr>
      <w:r>
        <w:rPr>
          <w:sz w:val="20"/>
          <w:szCs w:val="20"/>
        </w:rPr>
        <w:t>Граждане, осуществляющие работу предприятия торговли и общественного питания временного функционирования без настоящего разрешения привлекаются к ответственности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284"/>
        <w:gridCol w:w="3285"/>
      </w:tblGrid>
      <w:tr>
        <w:trPr/>
        <w:tc>
          <w:tcPr>
            <w:tcW w:w="366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  <w:tab/>
        <w:tab/>
        <w:tab/>
        <w:tab/>
        <w:tab/>
        <w:tab/>
        <w:t>М.Ю. Тимофеева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4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административному регламенту предоставления 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й услуги «Выдача временного разреш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 право торговли и оказания услуг общественного пита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едприятиями временного функционирования </w:t>
      </w:r>
    </w:p>
    <w:p>
      <w:pPr>
        <w:pStyle w:val="Normal"/>
        <w:jc w:val="right"/>
        <w:rPr>
          <w:bCs/>
        </w:rPr>
      </w:pPr>
      <w:r>
        <w:rPr>
          <w:bCs/>
        </w:rPr>
        <w:t>на территории города Щекин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 последовательности административных процедур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5142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142960"/>
                          <a:chOff x="0" y="0"/>
                          <a:chExt cx="582876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342360"/>
                            <a:ext cx="17139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ое лиц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й предпринима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142280"/>
                            <a:ext cx="17139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713240"/>
                            <a:ext cx="1141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71324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7132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28456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обрабо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1711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ъяс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7424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314160"/>
                            <a:ext cx="4799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временного разреш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 право торговли и оказания услуг общественного питания предприятиями временного функционирования на территории города Щеки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приятиями временного функционир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территории города Щеки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227840"/>
                            <a:ext cx="4799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временного разреш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раво торговли и оказания услуг общественного питания предприятиями временного функционирования на территории города Щеки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028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99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370880"/>
                            <a:ext cx="57168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370880"/>
                            <a:ext cx="57168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71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17188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05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628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251460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199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1148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04.95pt" coordorigin="0,0" coordsize="9179,8099">
                <v:rect id="shape_0" stroked="f" o:allowincell="f" style="position:absolute;left:0;top:0;width:917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880;top:539;width:269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ое лиц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й предприним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1799;width:269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698;width:17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698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269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598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обрабо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341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ъяс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4319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5219;width:75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временного разреш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 право торговли и оказания услуг общественного питания предприятиями временного функционирования на территории города Щекино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приятиями временного функционир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территории города Щеки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6658;width:75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временного разреш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раво торговли и оказания услуг общественного питания предприятиями временного функционирования на территории города Щеки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619" to="413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519" to="413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159" to="2879,26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159" to="6478,2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3420" to="125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420" to="413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3239" to="755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4139" to="413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3960" to="7197,4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5039" to="4319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6480" to="4319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  <w:tab/>
        <w:tab/>
        <w:tab/>
        <w:tab/>
        <w:tab/>
        <w:tab/>
        <w:t>М.Ю. Тимоф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Pohomova</cp:lastModifiedBy>
  <cp:lastPrinted>2013-06-13T10:00:00Z</cp:lastPrinted>
  <dcterms:modified xsi:type="dcterms:W3CDTF">2013-10-04T11:48:00Z</dcterms:modified>
  <cp:revision>45</cp:revision>
  <dc:subject/>
  <dc:title/>
</cp:coreProperties>
</file>