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33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 марта 2016 года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2-8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ередаче Контрольно-счетной комиссии муниципального образования Щекинский район полномочий Контрольно-счетной комиссии  муниципального образования город Щекино Щекинского района по осуществлению внешнего муниципального финансового контроля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, на основании Устава МО г.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Передать Контрольно-счетной комиссии муниципального образования Щекинский район полномочия Контрольно-счетной комиссии муниципального образования город Щекино Щекинского района по осуществлению внешнего муниципального финансового контроля, действующие с 01.01.2016 и в течении срока действия полномочий депутатов Собрания депутатов МО г.Щекино Щекинского района (но не позднее 18.09.2018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 Главе муниципального образования город Щекино Щекинского района, Савушкину Юрию Вячеславовичу заключить в установленном порядке с Главой муниципального образования Щекинский район - председателем Собрания представителей муниципального образования Щекинский район, Рыбальченко Еленой Валентиновной, соглашение о передаче Контрольно-счетной комиссии муниципального образования Щекинский район полномочий  Контрольно-счетной комиссии муниципального образования город Щекино Щекинского района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Финансовые средства, необходимые для исполнения передаваемых полномочий, предоставляются</w:t>
      </w:r>
      <w:r>
        <w:rPr>
          <w:rFonts w:cs="Arial" w:ascii="Arial" w:hAnsi="Arial"/>
          <w:bCs/>
          <w:spacing w:val="2"/>
        </w:rPr>
        <w:t xml:space="preserve"> в форме межбюджетных трансфертов из бюджета муниципального образования город Щекино Щекинский район в бюджет муниципального образования Щекинский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pacing w:val="2"/>
        </w:rPr>
        <w:t>4</w:t>
      </w:r>
      <w:r>
        <w:rPr>
          <w:rFonts w:cs="Arial" w:ascii="Arial" w:hAnsi="Arial"/>
        </w:rPr>
        <w:t>. Признать утратившим силу постановление Собрания депутатов муниципального образования г.Щекино Щекинского района от 10.12.2014 №5-23 «О передаче Контрольно-счетной комиссии МО Щекинский район полномочий Контрольно-счетной комиссии МО г.Щекино Щекинского района по осуществлению внешнего муниципального финансов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Контроль за выполнением настоящего решения возложить на главу администрации Щекинского района и постоянную комиссию Собрания депутатов МО г. Щекино Щекинского района по нормотворчеству, законности и правопорядк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. Настоящее решение обнародовать путем размещения на официальном Портале муниципального образования Щекинский район в сети «Интернет» и на информационном стенде Собрания депутатов МО г. Щекино Щекинского района по адресу: г. Щекино , ул. Шахтерская, 1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. Решение вступает в силу со дня его официального опубликования </w:t>
      </w:r>
      <w:r>
        <w:rPr>
          <w:rFonts w:cs="Arial" w:ascii="Arial" w:hAnsi="Arial"/>
        </w:rPr>
        <w:t>и распространяет свое действие на правоотношения, возникшие с 01.01.201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ород Щекино Щекинского района                                              Ю.В.Савушк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9:00Z</dcterms:created>
  <dc:creator>Светлана</dc:creator>
  <dc:description/>
  <cp:keywords/>
  <dc:language>en-US</dc:language>
  <cp:lastModifiedBy>Светлана</cp:lastModifiedBy>
  <dcterms:modified xsi:type="dcterms:W3CDTF">2016-03-16T11:56:00Z</dcterms:modified>
  <cp:revision>3</cp:revision>
  <dc:subject/>
  <dc:title> </dc:title>
</cp:coreProperties>
</file>