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8"/>
          <w:szCs w:val="28"/>
        </w:rPr>
        <w:t>от 18 декабря 2023 года</w:t>
        <w:tab/>
        <w:t>№</w:t>
        <w:tab/>
        <w:t>5/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  <w:br/>
        <w:t xml:space="preserve">Щекинского района в решение Собрания представителей </w:t>
        <w:br/>
        <w:t xml:space="preserve">Щекинского района от 17.04.2015 № 10/51 </w:t>
        <w:br/>
        <w:t>«О мерах социальной поддержки женщин при рождении детей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целях реализации Федерального закона от 10.07.2023 №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брания представителей Щекинского района от 17.04.2015 года № 10/51 «О мерах социальной поддержки женщин при рождении детей « (далее – решение) следующее изменение, заменив  в абзаце 2 пункта 3 слова «Единой государственной информационной системе социального обеспечения» словами «государственной информационной системе «Единая централизованная цифровая платформа в социальной сфер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 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, регистрация в качестве сетевого издания: Эл. № 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rFonts w:eastAsia="Calibri"/>
          <w:sz w:val="26"/>
          <w:szCs w:val="26"/>
        </w:rPr>
        <w:t>Настоящее решение вступает в силу со дня официального опубликования и распространяется на правоотношения, возникающие с 01.01.2024 г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0:00Z</dcterms:created>
  <dc:creator>00</dc:creator>
  <dc:description/>
  <cp:keywords/>
  <dc:language>en-US</dc:language>
  <cp:lastModifiedBy>User</cp:lastModifiedBy>
  <cp:lastPrinted>2023-12-20T16:10:00Z</cp:lastPrinted>
  <dcterms:modified xsi:type="dcterms:W3CDTF">2023-12-21T07:21:00Z</dcterms:modified>
  <cp:revision>3</cp:revision>
  <dc:subject/>
  <dc:title/>
</cp:coreProperties>
</file>