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года</w:t>
        <w:tab/>
        <w:t>№ 68/598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находящегося в собственности муниципального образования Ломинцевское Щекинского района, приним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</w:t>
        <w:br/>
        <w:t xml:space="preserve">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находящегося в собственности муниципального образования Ломиницевское Щекинского района, принимаемого в собственность муниципального образования Щекинский район,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6.2018 г. № 68/5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находящегося в собственности муниципального образования Ломинце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кинского района, принимаемого в собственность муниципального образования Щекин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8"/>
        <w:gridCol w:w="2022"/>
        <w:gridCol w:w="2634"/>
        <w:gridCol w:w="2783"/>
        <w:gridCol w:w="2104"/>
        <w:gridCol w:w="211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>
          <w:trHeight w:val="6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в газовой котель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 Ломинцевский, ул. Лесная, д. 3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ех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ые знаки – 14 шту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щитки к дорожным знакам – 8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ллическое ограждение перехода – 200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енная дорожная неровность средний элемент 500х500 – 19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енная дорожная неровность концевой элемент 250х500 – шт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ский район, пос. Ломинцевский ул. Централь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3:00Z</dcterms:created>
  <dc:creator>00</dc:creator>
  <dc:description/>
  <cp:keywords/>
  <dc:language>en-US</dc:language>
  <cp:lastModifiedBy>SP</cp:lastModifiedBy>
  <cp:lastPrinted>2016-07-18T10:34:00Z</cp:lastPrinted>
  <dcterms:modified xsi:type="dcterms:W3CDTF">2018-06-18T07:26:00Z</dcterms:modified>
  <cp:revision>4</cp:revision>
  <dc:subject/>
  <dc:title/>
</cp:coreProperties>
</file>