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31.10.2016          </w:t>
                              <w:tab/>
                              <w:t xml:space="preserve">        № 10-1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31.10.2016          </w:t>
                        <w:tab/>
                        <w:t xml:space="preserve">        № 10-11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1506509" r:id="rId3"/>
        </w:objec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6.09.2016 № 27-100                             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29928973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троку «Объем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0119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65888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9250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5719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администрации 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6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60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605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3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3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9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6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6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6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6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95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9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95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574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781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</w:t>
            </w:r>
            <w:r>
              <w:rPr>
                <w:color w:val="000000"/>
              </w:rPr>
              <w:t>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3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909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20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Отдел архитектуры и градостроительства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02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02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 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1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19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1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1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588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19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119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0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5 «Ресурсное обеспечение муниципальной программ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134"/>
        <w:gridCol w:w="1049"/>
        <w:gridCol w:w="38"/>
        <w:gridCol w:w="1011"/>
        <w:gridCol w:w="28"/>
        <w:gridCol w:w="1021"/>
        <w:gridCol w:w="19"/>
        <w:gridCol w:w="1030"/>
        <w:gridCol w:w="9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я, благоустр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1194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5888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 xml:space="preserve">Тульской </w:t>
            </w: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юджет МО </w:t>
            </w:r>
            <w:r>
              <w:rPr>
                <w:sz w:val="20"/>
                <w:szCs w:val="20"/>
              </w:rPr>
              <w:t>г. Щекино</w:t>
            </w:r>
            <w:r>
              <w:rPr/>
              <w:t xml:space="preserve">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2505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199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1:00Z</dcterms:created>
  <dc:creator>Храпов Геннадий Николаевич</dc:creator>
  <dc:description/>
  <cp:keywords/>
  <dc:language>en-US</dc:language>
  <cp:lastModifiedBy>user</cp:lastModifiedBy>
  <cp:lastPrinted>2016-10-06T16:59:00Z</cp:lastPrinted>
  <dcterms:modified xsi:type="dcterms:W3CDTF">2016-11-01T13:17:00Z</dcterms:modified>
  <cp:revision>20</cp:revision>
  <dc:subject/>
  <dc:title/>
</cp:coreProperties>
</file>