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83820</wp:posOffset>
                </wp:positionV>
                <wp:extent cx="39401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20.05.2022</w:t>
                              <w:tab/>
                              <w:t xml:space="preserve">    №  5 – 5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20.4pt;mso-wrap-distance-left:9.05pt;mso-wrap-distance-right:9.05pt;mso-wrap-distance-top:0pt;mso-wrap-distance-bottom:0pt;margin-top:6.6pt;mso-position-vertical-relative:text;margin-left:-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20.05.2022</w:t>
                        <w:tab/>
                        <w:t xml:space="preserve">    №  5 – 5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отсрочки внесения платы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размещение н</w:t>
      </w: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>естационарных торговых объект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на территории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>город Щекино Щекинского район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11.03.2022 № 112-р «Об утверждении Плана мероприятий по обеспечению в 2022 году стабильного функционирования экономики и поддержке хозяйствующих субъектов, осуществляющих деятельность на территории Тульской област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становить, что в 2022 году предоставляется отсрочка внесения платы за размещение нестационарных торговых объектов (далее – НТО), расположенных на территории муниципального образования город Щекино Щекинск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тсрочка внесения платы за размещение НТО распространяется на платежи, подлежащие уплате по договору на размещение НТО на территории города Щекино Щекинского района (далее – договор) в 2022 году, и предоставляется по заявлению лица, с которым заключен договор (далее – заявление), на срок, указанный в заявлении, но не превышающий трех месяцев, начиная с 1 числа месяца, следующего за месяцем поступления указанного заявления, с последующей ежемесячной уплатой отсроченных платежей равными частями в период с 1 января 2023 года и до 1 июля 2023 года в сроки, предусмотренные дополнительным соглашением к договору, при соблюдении следующих условий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срок действия договора на дату поступления заявления не истек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 на дату поступления заявления у лица, с которым заключен договор, отсутствует задолженность по внесению платы за размещение НТО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тсутствие судебных разбирательств по договору по вопросам взыскания задолженности по внесению платы за размещение НТО, расторжения договора  и неисполнения условий договор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митету экономического развития администрации муниципального образования Щекинский район (далее – комитет) обеспечить заключение соответствующего дополнительного соглашения к договору на размещение НТ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Заявление подлежит рассмотрению комитетом в срок, не превышающий 7 календарных дней с момента регистрации заяв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По результатам рассмотрения заявления комитет осуществляет одно из следующих действий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одготавливает проект дополнительного соглашения к договору и направляет его на подписание лицу, подавшему заявление, по адресу, указанному в заявлен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сообщает в письменной форме лицу, подавшему заявление, по адресу, указанному в заявлении, об отказе в подготовке проекта дополнительного соглашения к договору с указанием причин такого отказ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об отказе в подготовке проекта дополнительного соглашения к договору принимается при отсутствии одного или нескольких из условий предоставления отсрочки, указанных в пункте 2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7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8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/>
      </w:pPr>
      <w:r>
        <w:rPr>
          <w:rFonts w:cs="Courier New" w:ascii="PT Astra Serif" w:hAnsi="PT Astra Serif"/>
          <w:sz w:val="24"/>
          <w:szCs w:val="24"/>
        </w:rPr>
        <w:t>Исп. Пахомова Марина Николае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тел.: 8 (48751) 5-94-5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25pt;margin-top:789.45pt;width:56.7pt;height:36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9011570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3:00Z</dcterms:created>
  <dc:creator>1</dc:creator>
  <dc:description/>
  <cp:keywords/>
  <dc:language>en-US</dc:language>
  <cp:lastModifiedBy>Малютина</cp:lastModifiedBy>
  <cp:lastPrinted>2022-05-20T16:47:00Z</cp:lastPrinted>
  <dcterms:modified xsi:type="dcterms:W3CDTF">2022-05-20T13:53:00Z</dcterms:modified>
  <cp:revision>11</cp:revision>
  <dc:subject/>
  <dc:title> </dc:title>
</cp:coreProperties>
</file>