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7» февраля 2014г.</w:t>
                              <w:tab/>
                              <w:tab/>
                              <w:tab/>
                              <w:t>№ 2-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7» февраля 2014г.</w:t>
                        <w:tab/>
                        <w:tab/>
                        <w:tab/>
                        <w:t>№ 2-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-515 от 31.01.2014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4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еречень организаций, принимающих в 2014 году для отбывания наказания осужденных к обяза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</w:t>
        <w:tab/>
        <w:t xml:space="preserve">                              </w:t>
        <w:tab/>
        <w:t xml:space="preserve">     Н.Н.Свиридов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center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В.Н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>А.М.Макс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Ю.Тим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А.Моис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Кремн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С.Кожевников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4988881" r:id="rId3"/>
        </w:object>
      </w:r>
      <w:r>
        <w:rPr/>
        <w:t>тел. 8 (48751) 5-55-85</w:t>
      </w:r>
      <w:r>
        <w:br w:type="page"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07 февраля 2014г.№ 2-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984"/>
        <w:gridCol w:w="240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ветское городское управление жизнеобеспечения и благоустро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07 февраля 2014г.№ 2-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обяза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984"/>
        <w:gridCol w:w="240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ветское городское управление жизнеобеспечения и благоустро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0:00Z</dcterms:created>
  <dc:creator>Храпов Геннадий Николаевич</dc:creator>
  <dc:description/>
  <cp:keywords/>
  <dc:language>en-US</dc:language>
  <cp:lastModifiedBy>user</cp:lastModifiedBy>
  <cp:lastPrinted>2014-02-03T15:09:00Z</cp:lastPrinted>
  <dcterms:modified xsi:type="dcterms:W3CDTF">2014-02-07T07:08:00Z</dcterms:modified>
  <cp:revision>116</cp:revision>
  <dc:subject/>
  <dc:title> </dc:title>
</cp:coreProperties>
</file>