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12849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12_» ___09_____ 2013г.</w:t>
                              <w:tab/>
                              <w:tab/>
                              <w:t>№9-1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12_» ___09_____ 2013г.</w:t>
                        <w:tab/>
                        <w:tab/>
                        <w:t>№9-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етодику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ям структурных подразделений администрации Щёкинского района внести изменения в положения об оплате труда руководителей (работников) муниципальных учреждений в соответствии с Метод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Л.С. Барано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 Тимофеева М.Ю.</w:t>
      </w:r>
    </w:p>
    <w:p>
      <w:pPr>
        <w:pStyle w:val="Normal"/>
        <w:rPr/>
      </w:pPr>
      <w:r>
        <w:rPr/>
        <w:t>тел. 5-55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2.09.2013   №9-1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деятельности муниципальных учреждени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о оказанию муниципальных услуг (выполнению работ), качества услуг (работ) и финансового менеджмента </w:t>
      </w:r>
    </w:p>
    <w:p>
      <w:pPr>
        <w:pStyle w:val="Normal"/>
        <w:ind w:left="900" w:righ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етодика оценки эффективности деятельности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(далее – Методика) разработана с целью осуществления контроля органами исполнительной власти за деятельностью муниципальных учреждений муниципального образования Щекинский район в сфере расходования бюджетных средств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тодика устанавливает организацию проведения и определяет показатели осуществления оценки эффективности деятельности муниципальных учреждений по предоставле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, (далее - Оценка)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сходных показателей для проведения Оценки представлен в приложении № 1 к Методике.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ценка проводится с целью анализа и оценки совокупности процессов и процедур, обеспечивающих эффективность и результативность деятельности муниципальных учреждений по оказанию муниципальных услуг (выполнению работ), качества услуг (работ) и финансового менеджмента.</w:t>
      </w:r>
    </w:p>
    <w:p>
      <w:pPr>
        <w:pStyle w:val="Normal"/>
        <w:ind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ценка состоит из годовой Оценки и ежеквартальной Оценки. Ежеквартальная Оценка проводится в целях осуществления оперативного мониторинга по состоянию на 1 апреля, 1 июля, 1 октября текущего финансового года нарастающим итогом с начала года. </w:t>
      </w:r>
    </w:p>
    <w:p>
      <w:pPr>
        <w:pStyle w:val="Normal"/>
        <w:ind w:right="-5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ая Оценка проводится по состоянию на 1 января года, следующего за отчетным, начиная с оценки за 2013 год.</w:t>
      </w:r>
    </w:p>
    <w:p>
      <w:pPr>
        <w:pStyle w:val="Normal"/>
        <w:ind w:left="360" w:right="-5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оценке участвуют:</w:t>
      </w:r>
    </w:p>
    <w:p>
      <w:pPr>
        <w:pStyle w:val="Normal"/>
        <w:ind w:left="360" w:right="-5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учреждения муниципального образования Щекинский район, являющиеся получателями бюджетных средств;</w:t>
      </w:r>
    </w:p>
    <w:p>
      <w:pPr>
        <w:pStyle w:val="Normal"/>
        <w:ind w:left="360" w:right="-5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учреждения муниципального образования Щекинский район, финансовое обеспечение деятельности которых осуществляется за счет средств бюджета муниципального образования Щёкинский район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оценки эффективности деятельности муниципальных учреждений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Муниципальные учреждения муниципального образования Щекинский район представляют в администрацию муниципального образования Щекинский район или в отраслевые (функциональные) органы администрации муниципального образования Щёкинский район, осуществляющие функции и полномочия учредителя муниципальных учреждений (далее - Учредитель) в целях провед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й и годовой Оценки в срок, не превышающий 25 календарных дней после завершения отчетного периода, отчет о результатах деятельности муниципального учреждения по оказанию муниципальных услуг (выполнению работ), качества услуг (работ) и финансового менеджмента (далее - Отчет) по форме, согласно приложению № 2 к Методик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учреждения представляют Отчеты Учредителям на бумажном носителе и в электронном вид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чредители по итогам проверки достоверности показателей Отчетов в целях проведения ежеквартальной и годовой Оценки в срок, не превышающий 15 календарных дней после наступления срока сдачи Отчетов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сваивают каждому показателю Отчета балл в соответствии с Методикой балльной оценки показателей эффективности деятельности муниципального учреждения по оказанию муниципальных услуг (выполнению работ), качества услуг (работ) и финансового менеджмента согласно приложению № 3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яют сводный рейтинг результатов оценки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(далее - Сводный рейтинг), по форме, согласно приложению № 4 к Методике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Отчета и Сводного рейтинга разрабатывают рекомендации, направленные на повышение эффективности деятельности муниципальных учреждений по оказанию муниципальных услуг(выполнению работ), качества услуг (работ) и финансового менеджмента (далее – Рекомендации), по форме согласно приложению №5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ют Рекомендации в муниципальные учреждения с целью принятия мер по устранению причин, приведших к низкому значению показате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решение о применении мер административного воздействия по отношению к руководителям муниципальных учреждений, действия (бездействия) которых привели к ухудшению деятельности муниципальных учреждений по оказанию муниципальных услуг (выполнению работ), качества услуг (работ) и финансового менеджмента по сравнению с предыдущим периодо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решение о стимулированию руководителей муниципальных учреждений по итогам Оценк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тет по административно – техническому надзору администрации Щёкинского район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роверку достоверности данных  Отчетов,  приложений № 2, № 4, представленных муниципальными учреждениями и Учредителем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ет проверенные материалы в Комиссию по оценке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(далее - Комисси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миссия на основании проверенных отчетных данных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атывает рекомендации, направленные на повышение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(далее – Рекомендации), по форме согласно приложению №5 к Метод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яет Рекомендации в муниципальные учреждения с целью принятия мер по устранению причин, приведших к низкому значению показате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ет решение о применении мер административного воздействия по отношению к руководителям муниципальных учреждений, действия (бездействия) которых привели к ухудшению деятельности муниципальных учреждений по оказанию муниципальных услуг (выполнению работ), качества услуг (работ) и финансового менеджмента по сравнению с предыдущим периодом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стимулировании руководителей муниципальных учреждений по итогам Оценки в пределах бюджетных ассигнований, предусмотренных в бюджете муниципального образования Щекинский район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екомендации по расчету баллов для установления выплат стимулирующего характера (премий) руководителям муниципальных учреждений по результатам проведения ежеквартальной Оценки и годовой Оценки представлены в приложении № 6 к Методик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о размерах выплат стимулирующего характера (премий) работникам муниципальных учреждений принимают руководители муниципальных  учрежд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 показателей  оценки  эффективности деятельности муниципальных учреждений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собу определения величины показатели делятся на 2 группы: фактические и расчетны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показатели определяются муниципальным учреждением на основании информации муниципального учреждения на отчетную дату. Исходные данные для расчета приведены в графе 7 приложения № 1 к Методик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показатели определяются в результате расчета формул, представленных в графе 6 приложения № 1 к Методике, на основании исходных данных, источники информации для которых приведены в приложении № 1 к Метод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                                                                  В.Н. 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х показателей для проведения оценки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9"/>
        <w:gridCol w:w="2338"/>
        <w:gridCol w:w="874"/>
        <w:gridCol w:w="1382"/>
        <w:gridCol w:w="1800"/>
        <w:gridCol w:w="1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 показа-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ич-ность проведения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для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 для расч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Наличие официального сайта муниципального учреждения /раздела с информацией о муниципальном учреждении на сайте учреди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наличии официального сайта учреждения, раздела с информацией, ссылка на сай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размещении информации об учреждении в соответствии с приказом Минфина России от 21.07.2011 № 86н, ссылка на страниц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ния  бюджетных смет/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ния отчета о выполнении муниципального задания/плановых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Отсутствие замечаний ГРБС и комитета по административно –техническому надзору в части предоставления учреждением информации по актам проверок, отдельным запросам и выполнении отдельных поруч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Размещение муниципального заказа путем проведения процедур согласно Федерального закона РФ </w:t>
            </w:r>
          </w:p>
          <w:p>
            <w:pPr>
              <w:pStyle w:val="Normal"/>
              <w:ind w:left="-14" w:right="-24" w:firstLine="14"/>
              <w:rPr/>
            </w:pPr>
            <w:r>
              <w:rPr/>
              <w:t>от 21.07.2005г.       № 94- Ф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О.7 =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зак/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пр* 100% , </w:t>
            </w:r>
            <w:r>
              <w:rPr/>
              <w:t>гд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зак. – объем размещения муниципального заказа путем проведения электронных торгов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пр – объем лимитов бюджетных средств, выделенных на приобретение товаров, выполнение работ, оказание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ценке эффективности выполнения муниципального задания/плановых показателей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выполнения муниципального задания/плановых показателей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Э=∑ЭФ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>, где: ЭФ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оценка эффективности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(выполнение </w:t>
            </w:r>
            <w:r>
              <w:rPr>
                <w:lang w:val="en-US"/>
              </w:rPr>
              <w:t>n</w:t>
            </w:r>
            <w:r>
              <w:rPr/>
              <w:t>-ой работы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оказываемых учреждением муниципальных услуг (выполняем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Оценка эффективности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ЭФ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=(Д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+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)/2</w:t>
            </w:r>
            <w:r>
              <w:rPr/>
              <w:t>,  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ср</w:t>
            </w:r>
            <w:r>
              <w:rPr/>
              <w:t xml:space="preserve">- среднее значение выполнения показателей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показатель эффективности расходования бюджетных средств на оказание </w:t>
            </w:r>
            <w:r>
              <w:rPr>
                <w:lang w:val="en-US"/>
              </w:rPr>
              <w:t>n</w:t>
            </w:r>
            <w:r>
              <w:rPr/>
              <w:t xml:space="preserve">- ой услуги (выполнение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Показатель эффективности расходования бюджетных средств на оказание </w:t>
            </w:r>
            <w:r>
              <w:rPr>
                <w:lang w:val="en-US"/>
              </w:rPr>
              <w:t>n</w:t>
            </w:r>
            <w:r>
              <w:rPr/>
              <w:t xml:space="preserve">-ой услуги (выполнение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=(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пл</w:t>
            </w:r>
            <w:r>
              <w:rPr>
                <w:b/>
              </w:rPr>
              <w:t>) *100%</w:t>
            </w:r>
            <w:r>
              <w:rPr/>
              <w:t>, 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ф </w:t>
            </w:r>
            <w:r>
              <w:rPr/>
              <w:t xml:space="preserve">-фактический объем финансирования </w:t>
            </w:r>
            <w:r>
              <w:rPr>
                <w:lang w:val="en-US"/>
              </w:rPr>
              <w:t>n</w:t>
            </w:r>
            <w:r>
              <w:rPr/>
              <w:t>-ой муниципальной услуги (</w:t>
            </w:r>
            <w:r>
              <w:rPr>
                <w:lang w:val="en-US"/>
              </w:rPr>
              <w:t>n</w:t>
            </w:r>
            <w:r>
              <w:rPr/>
              <w:t>- ой работы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пл</w:t>
            </w:r>
            <w:r>
              <w:rPr/>
              <w:t xml:space="preserve"> – плановый объем финансирования </w:t>
            </w:r>
            <w:r>
              <w:rPr>
                <w:lang w:val="en-US"/>
              </w:rPr>
              <w:t>n</w:t>
            </w:r>
            <w:r>
              <w:rPr/>
              <w:t>-ой муниципальной услуги (</w:t>
            </w:r>
            <w:r>
              <w:rPr>
                <w:lang w:val="en-US"/>
              </w:rPr>
              <w:t>n</w:t>
            </w:r>
            <w:r>
              <w:rPr/>
              <w:t>- 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иторинг выполнения муниципального зада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Среднее значение выполнения показателей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е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=∑Д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/>
              <w:t>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достижение установленного значения </w:t>
            </w:r>
            <w:r>
              <w:rPr>
                <w:lang w:val="en-US"/>
              </w:rPr>
              <w:t>i</w:t>
            </w:r>
            <w:r>
              <w:rPr/>
              <w:t xml:space="preserve"> - го показателя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количество показателей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Достижение установленного значения </w:t>
            </w:r>
            <w:r>
              <w:rPr>
                <w:lang w:val="en-US"/>
              </w:rPr>
              <w:t>i</w:t>
            </w:r>
            <w:r>
              <w:rPr/>
              <w:t xml:space="preserve">-го показателя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е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=(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пл</w:t>
            </w:r>
            <w:r>
              <w:rPr>
                <w:b/>
              </w:rPr>
              <w:t>)*100%,</w:t>
            </w:r>
            <w:r>
              <w:rPr/>
              <w:t xml:space="preserve"> гд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ое значение </w:t>
            </w:r>
            <w:r>
              <w:rPr>
                <w:lang w:val="en-US"/>
              </w:rPr>
              <w:t>i</w:t>
            </w:r>
            <w:r>
              <w:rPr/>
              <w:t xml:space="preserve">- го показателя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пл</w:t>
            </w:r>
            <w:r>
              <w:rPr/>
              <w:t xml:space="preserve"> – плановое значение </w:t>
            </w:r>
            <w:r>
              <w:rPr>
                <w:lang w:val="en-US"/>
              </w:rPr>
              <w:t>i</w:t>
            </w:r>
            <w:r>
              <w:rPr/>
              <w:t xml:space="preserve">- го показателя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иторинг выполнения муниципального задания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.1=(К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0%</w:t>
            </w:r>
            <w:r>
              <w:rPr/>
              <w:t>, 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в </w:t>
            </w:r>
            <w:r>
              <w:rPr/>
              <w:t>- количество основного персонала учреждения, имеющего высшее образование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– общая численность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основным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персоналом  </w:t>
            </w:r>
          </w:p>
          <w:p>
            <w:pPr>
              <w:pStyle w:val="Normal"/>
              <w:ind w:left="-14" w:right="-204" w:firstLine="14"/>
              <w:rPr/>
            </w:pPr>
            <w:r>
              <w:rPr/>
              <w:t>(без совместите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.2=(К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 100%</w:t>
            </w:r>
            <w:r>
              <w:rPr/>
              <w:t>, 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 xml:space="preserve">- </w:t>
            </w:r>
            <w:r>
              <w:rPr/>
              <w:t>количество штатных единиц основного персонала учрежде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о </w:t>
            </w:r>
            <w:r>
              <w:rPr>
                <w:b/>
              </w:rPr>
              <w:t>–</w:t>
            </w:r>
            <w:r>
              <w:rPr/>
              <w:t xml:space="preserve"> общая численность работников учреждения (без совмест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Доля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.3= (К</w:t>
            </w:r>
            <w:r>
              <w:rPr>
                <w:b/>
                <w:vertAlign w:val="subscript"/>
              </w:rPr>
              <w:t>пк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 xml:space="preserve">)* 100%, </w:t>
            </w:r>
            <w:r>
              <w:rPr/>
              <w:t>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пк</w:t>
            </w:r>
            <w:r>
              <w:rPr>
                <w:b/>
              </w:rPr>
              <w:t xml:space="preserve">- </w:t>
            </w:r>
            <w:r>
              <w:rPr/>
              <w:t>количество работников, прошедших повышение квалификации по своей деятельности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 xml:space="preserve"> –</w:t>
            </w:r>
            <w:r>
              <w:rPr/>
              <w:t xml:space="preserve"> общая численность работников учреждения (без совмест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.4=Ч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>*100/Ч</w:t>
            </w:r>
            <w:r>
              <w:rPr>
                <w:b/>
                <w:vertAlign w:val="subscript"/>
              </w:rPr>
              <w:t>ср</w:t>
            </w:r>
            <w:r>
              <w:rPr/>
              <w:t xml:space="preserve"> 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– </w:t>
            </w:r>
            <w:r>
              <w:rPr/>
              <w:t>число уволенных работников учреждения за год, выбывших за год по причине текучести (по собственному желанию, за прогулы, за нарушение техники безопасности, самовольный уход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-</w:t>
            </w:r>
            <w:r>
              <w:rPr/>
              <w:t xml:space="preserve"> среднесписочная численность работников учреждения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 (Заключение с работниками муниципальных учреждений «эффективных контрактов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Коэффициент кратности средней заработной платы руководителя муниципального учреждения  к средней заработной плате работников муниципального учреждения за отчетный год с учетом численности работник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6= Зср.рук./ Зср.п.</w:t>
            </w:r>
            <w:r>
              <w:rPr/>
              <w:t>, где</w:t>
            </w:r>
          </w:p>
          <w:p>
            <w:pPr>
              <w:pStyle w:val="Normal"/>
              <w:jc w:val="center"/>
              <w:rPr/>
            </w:pPr>
            <w:r>
              <w:rPr/>
              <w:t>Зср.рук. - средняя заработная плата руководителя учреждения;</w:t>
            </w:r>
          </w:p>
          <w:p>
            <w:pPr>
              <w:pStyle w:val="Normal"/>
              <w:jc w:val="center"/>
              <w:rPr/>
            </w:pPr>
            <w:r>
              <w:rPr/>
              <w:t>Зср.п. - средняя заработная плата персонала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справки о заработной плате и численности работников (без совмести-телей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формаци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проведении инвентаризации (таблица №6) по форме 0503160, утвержденной приказами Минфина России от 28.12.2010 .№191н и от 25.03.2011  №33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средств из всех источников финансирования, направленных учреждением на развитие имущественного комплек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.4=(Р</w:t>
            </w:r>
            <w:r>
              <w:rPr>
                <w:b/>
                <w:vertAlign w:val="subscript"/>
              </w:rPr>
              <w:t>ик</w:t>
            </w:r>
            <w:r>
              <w:rPr>
                <w:b/>
              </w:rPr>
              <w:t>/И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)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0%,</w:t>
            </w:r>
            <w:r>
              <w:rPr/>
              <w:t xml:space="preserve"> гд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ик</w:t>
            </w:r>
            <w:r>
              <w:rPr/>
              <w:t>- сумма средств, направленных на развитие имущественного комплекса за отчетный период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ф</w:t>
            </w:r>
            <w:r>
              <w:rPr/>
              <w:t>- сумма всех источников финансирования учреждения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ПФХД/бюджетная смета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несенных изменений в связи с экономией, образовавшейся в ходе исполнения бюджетной сметы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Сумма изменений в бюджетную смету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.2=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*100%</w:t>
            </w:r>
            <w:r>
              <w:rPr/>
              <w:t>, 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сумма положительных изменений в бюджетную смету/ ПФХД в связи с экономией, образовавшейся в ходе исполнения бюджетной сметы/ПФХД в отчетном периоде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 объем лимитов бюджетных обязательств согласно бюджетной смете/ объем субсидии на выполнение муниципального задания согласно ПФХД в отчетном периоде с учетом внесенных  в них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дебиторской и кредиторской задолженности по форме 0503769, утвержденной приказом Минфина России от 25.03.2011 г. № 33н (составляется за отчетный период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Р.4=(К-К 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)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100/К </w:t>
            </w:r>
            <w:r>
              <w:rPr>
                <w:b/>
                <w:vertAlign w:val="subscript"/>
              </w:rPr>
              <w:t>ср</w:t>
            </w:r>
            <w:r>
              <w:rPr/>
              <w:t>,    гд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– кассовые расходы в 4 квартале отчетного финансового год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ср</w:t>
            </w:r>
            <w:r>
              <w:rPr/>
              <w:t>- средний объем за 1-3 квартал отчет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из отчета по форме 0503127, утвержденной приказом Минфина России от  28.12.2010 №191н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а по форме 0503737, утвержденной приказом Минфина России от 25.03.2011 №33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Задолженность по расчетам с поставщиками и подрядчикам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.5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пост</w:t>
            </w:r>
            <w:r>
              <w:rPr>
                <w:b/>
              </w:rPr>
              <w:t>/К)* 100%,</w:t>
            </w:r>
            <w:r>
              <w:rPr/>
              <w:t xml:space="preserve"> 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пост</w:t>
            </w:r>
            <w:r>
              <w:rPr/>
              <w:t xml:space="preserve"> – объем кредиторской задолженности по расчетам с поставщиками по состоянию на 1 число месяца, следующего за отчетным периодо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- кассовое исполнение расходов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кредиторской задолженности из формы 0503169, утвержденной приказом Минфина России от 28.12.2010 №191н (составляется за отчетный период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Задолженность по расчетам по платежам в бюдж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.6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бюдж</w:t>
            </w:r>
            <w:r>
              <w:rPr>
                <w:b/>
              </w:rPr>
              <w:t>/К)* 100%,</w:t>
            </w:r>
            <w:r>
              <w:rPr/>
              <w:t xml:space="preserve"> гд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бюдж</w:t>
            </w:r>
            <w:r>
              <w:rPr/>
              <w:t xml:space="preserve"> – объем кредиторской задолженности по платежам в бюджеты по состоянию на 1 число месяца, следующего за отчетным периодом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– кассовое исполнение расходов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кредиторской задолженности из формы 0503169, утвержденной приказом Минфина России от 28.12.2010 №191н (составляется за отчетный перио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езультатах деятельности 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о оказанию муниципальных  услуг (выполнению работ), качества услуг (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сведения об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_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 и другие разрешительные документы) _____________________________________________.</w:t>
      </w:r>
    </w:p>
    <w:p>
      <w:pPr>
        <w:pStyle w:val="Normal"/>
        <w:jc w:val="both"/>
        <w:rPr/>
      </w:pPr>
      <w:r>
        <w:rPr/>
        <w:t>1.4. Количество штатных единиц муниципального учреждения_______________________.</w:t>
      </w:r>
    </w:p>
    <w:p>
      <w:pPr>
        <w:pStyle w:val="Normal"/>
        <w:jc w:val="both"/>
        <w:rPr/>
      </w:pPr>
      <w:r>
        <w:rPr/>
        <w:t>1.5. Средняя заработная плата работников муниципального учреждения (по фактическим затратам из всех источников)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евые показатели оценки эффективности                                                                         деятельности  муниципального  учреждения по оказанию  муниципальных  услуг (выполнению работ), качества услуг (работ) и финансового менеджмента</w:t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240"/>
        <w:gridCol w:w="900"/>
        <w:gridCol w:w="1260"/>
        <w:gridCol w:w="1440"/>
        <w:gridCol w:w="986"/>
        <w:gridCol w:w="19"/>
        <w:gridCol w:w="75"/>
        <w:gridCol w:w="540"/>
      </w:tblGrid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108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65" w:firstLine="108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ind w:right="-165" w:hanging="0"/>
              <w:jc w:val="both"/>
              <w:rPr/>
            </w:pPr>
            <w:r>
              <w:rPr/>
              <w:t>пока-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/>
            </w:pPr>
            <w:r>
              <w:rPr/>
              <w:t>проведе-</w:t>
            </w:r>
          </w:p>
          <w:p>
            <w:pPr>
              <w:pStyle w:val="Normal"/>
              <w:jc w:val="both"/>
              <w:rPr/>
            </w:pPr>
            <w:r>
              <w:rPr/>
              <w:t>ния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</w:t>
            </w:r>
          </w:p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  <w:p>
            <w:pPr>
              <w:pStyle w:val="Normal"/>
              <w:jc w:val="both"/>
              <w:rPr/>
            </w:pPr>
            <w:r>
              <w:rPr/>
              <w:t>для расч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Резуль-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тат</w:t>
            </w:r>
          </w:p>
          <w:p>
            <w:pPr>
              <w:pStyle w:val="Normal"/>
              <w:ind w:left="-22" w:right="-69" w:firstLine="22"/>
              <w:jc w:val="both"/>
              <w:rPr/>
            </w:pPr>
            <w:r>
              <w:rPr/>
              <w:t>расчета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алл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 сай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страниц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  <w:t>Соблюдение сроков и порядка предоставления ПФХД/бюджетных с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тсутствие замечаний ГРБС  и комитета по административно-техническому надзору</w:t>
            </w:r>
          </w:p>
          <w:p>
            <w:pPr>
              <w:pStyle w:val="Normal"/>
              <w:ind w:right="72" w:hanging="0"/>
              <w:rPr/>
            </w:pPr>
            <w:r>
              <w:rPr/>
              <w:t>в части предоставления учреждением информации по актам проверок, отдельным запросам и о выполнении отдельных пору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мещение муниципального заказа путем проведения процедур согласно Федерального Закона РФ от 21.07.2005г.  № 9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чрежд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.7=</w:t>
            </w:r>
            <w:r>
              <w:rPr>
                <w:lang w:val="en-US"/>
              </w:rPr>
              <w:t>V</w:t>
            </w:r>
            <w:r>
              <w:rPr/>
              <w:t>зак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пр*100%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en-US"/>
              </w:rPr>
              <w:t>V</w:t>
            </w:r>
            <w:r>
              <w:rPr/>
              <w:t>зак – объем размещения муниципального заказа путем проведения электронных то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108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en-US"/>
              </w:rPr>
              <w:t>V</w:t>
            </w:r>
            <w:r>
              <w:rPr/>
              <w:t>пр – объем лимитов бюджетных средств, выделенных на приобретение товаров, выполнение работ, оказание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108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ценке эффективности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432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Эффективность выполнения муниципального задания/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рилож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и к отчет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>
          <w:trHeight w:val="16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72" w:hanging="0"/>
              <w:rPr/>
            </w:pPr>
            <w:r>
              <w:rPr/>
              <w:t xml:space="preserve">Доля основного персонала муниципального учреждения, имеющего высшее образование, в общей численности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1=(К</w:t>
            </w:r>
            <w:r>
              <w:rPr>
                <w:vertAlign w:val="subscript"/>
              </w:rPr>
              <w:t>в</w:t>
            </w:r>
            <w:r>
              <w:rPr/>
              <w:t>/К</w:t>
            </w:r>
            <w:r>
              <w:rPr>
                <w:vertAlign w:val="subscript"/>
              </w:rPr>
              <w:t>о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72" w:hanging="0"/>
              <w:rPr/>
            </w:pPr>
            <w:r>
              <w:rPr/>
              <w:t>Кв – количество основного персонала учреждения, имеющего высшее образовани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33" w:hanging="108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2937" w:leader="none"/>
              </w:tabs>
              <w:ind w:right="72" w:hanging="0"/>
              <w:rPr/>
            </w:pPr>
            <w:r>
              <w:rPr/>
              <w:t>Ко – общая численность работников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33" w:hanging="108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основным персоналом  </w:t>
            </w:r>
          </w:p>
          <w:p>
            <w:pPr>
              <w:pStyle w:val="Normal"/>
              <w:tabs>
                <w:tab w:val="clear" w:pos="708"/>
                <w:tab w:val="left" w:pos="2937" w:leader="none"/>
                <w:tab w:val="left" w:pos="3024" w:leader="none"/>
              </w:tabs>
              <w:rPr/>
            </w:pPr>
            <w:r>
              <w:rPr/>
              <w:t xml:space="preserve">(без совместителе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2=(К</w:t>
            </w:r>
            <w:r>
              <w:rPr>
                <w:vertAlign w:val="subscript"/>
              </w:rPr>
              <w:t>оп</w:t>
            </w:r>
            <w:r>
              <w:rPr/>
              <w:t>/К</w:t>
            </w:r>
            <w:r>
              <w:rPr>
                <w:vertAlign w:val="subscript"/>
              </w:rPr>
              <w:t>о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  <w:tab w:val="left" w:pos="3024" w:leader="none"/>
              </w:tabs>
              <w:rPr/>
            </w:pPr>
            <w:r>
              <w:rPr/>
              <w:t>Коп – количество штатных единиц основного персонала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33" w:hanging="108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Ко – общая численность работников учреждения (без совмест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33" w:hanging="108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Доля 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3=(К</w:t>
            </w:r>
            <w:r>
              <w:rPr>
                <w:vertAlign w:val="subscript"/>
              </w:rPr>
              <w:t>пк</w:t>
            </w:r>
            <w:r>
              <w:rPr/>
              <w:t>/К</w:t>
            </w:r>
            <w:r>
              <w:rPr>
                <w:vertAlign w:val="subscript"/>
              </w:rPr>
              <w:t>о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Кпк – количество работников, прошедших повышение квалификации по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33" w:hanging="108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Ко – общая численность работников учреждения (без совмест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33" w:hanging="108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К.4=Ч</w:t>
            </w:r>
            <w:r>
              <w:rPr>
                <w:vertAlign w:val="subscript"/>
              </w:rPr>
              <w:t>у</w:t>
            </w:r>
            <w:r>
              <w:rPr/>
              <w:t>*100%/ Ч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 – число уволенных работников учреждения за год, выбывших за год по причинам текучести (по собственному желанию, за прогулы, за нарушение техники безопасности, самовольный ух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р – среднесписочная численность работников учреждения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108" w:hanging="108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переводу работников </w:t>
            </w:r>
          </w:p>
          <w:p>
            <w:pPr>
              <w:pStyle w:val="Normal"/>
              <w:rPr/>
            </w:pPr>
            <w:r>
              <w:rPr/>
              <w:t>муниципального учреждения на «эффективные контрак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ключение с работни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«эффективных контракт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ция учрежде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еквизиты НПА, утверждающие мероприя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К.6= Зср.рук./ Зср.п.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информация  учрежд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р.рук. - средняя заработная плата руководителя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р.п. - средняя заработная плата персонала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0"/>
              <w:jc w:val="center"/>
              <w:rPr/>
            </w:pPr>
            <w:r>
              <w:rPr/>
              <w:t>информация учрежд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о проведении инвентари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зации (таблиц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) по форме 0503160, утвержден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ной приказами Минфин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оссии от 28.12.2010 № 191н и от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25.03.2011 № 33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ция учрежде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по результатам провер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.4=(Р</w:t>
            </w:r>
            <w:r>
              <w:rPr>
                <w:vertAlign w:val="subscript"/>
              </w:rPr>
              <w:t>ик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ф</w:t>
            </w:r>
            <w:r>
              <w:rPr/>
              <w:t>)*100%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– сумма средств, направленных на развитие имущественного комплекса з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108" w:hanging="108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 – сумма всех источников финансирования муниципального учреждения з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ind w:right="-108" w:hanging="108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Р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есенных изменений в связи с экономией, образовавшейся в ходе исполнения бюджетных смет/ПФХ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чрежд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Р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Р.2=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/>
              <w:t>* 100 %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сумма положительных изменений в бюджетную смету/ПФХД в связи с экономией, образовавшейся в ходе исполнения бюджетной сметы/ПФХД в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объем лимитов бюджетных обязательств согласно бюджетной смете/объем субсидии на выполнение муниципального задания согласно ПФХД в отчетном периоде с учетом внесенных  в них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Р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долженность по начисленным выплатам по оплате труда перед работниками МУ (за исключением депонированных су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ведения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биторской, кредитор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й задолженности по форме 0503769,  утвержд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й приказом  Минфина России от 25.03.2011 №33н (составляется за отчетный период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Р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=(К-К</w:t>
            </w:r>
            <w:r>
              <w:rPr>
                <w:vertAlign w:val="subscript"/>
              </w:rPr>
              <w:t>ср</w:t>
            </w:r>
            <w:r>
              <w:rPr/>
              <w:t>)*100/ К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кассовые расходы в 4 квартале отчетно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 – средний объем за 1-3 квартал отчетно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/>
              <w:t xml:space="preserve">Задолженность по расчетам с поставщиками и подрядчи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5</w:t>
            </w:r>
            <w:r>
              <w:rPr>
                <w:b/>
              </w:rPr>
              <w:t>=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пост</w:t>
            </w:r>
            <w:r>
              <w:rPr/>
              <w:t>/К)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пост</w:t>
            </w:r>
            <w:r>
              <w:rPr/>
              <w:t xml:space="preserve"> – объем кредиторской задолженности по расчетам с поставщиками по состоянию на 1 число месяца, следующего за отчетным пери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/>
              <w:t>К – кассовое исполнение расходов в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Р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расчетам по платежам в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/>
            </w:pPr>
            <w:r>
              <w:rPr/>
              <w:t>Р.6=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бюдж</w:t>
            </w:r>
            <w:r>
              <w:rPr/>
              <w:t>/К) *100%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lang w:val="en-US"/>
              </w:rPr>
              <w:t>Z</w:t>
            </w:r>
            <w:r>
              <w:rPr/>
              <w:t>бюдж –объем кредиторской задолженности по платежам в бюджеты по состоянию на 1 число месяца, следующего за отчетным пери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кассовое исполнение расходов в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Всег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иложение к отчету о результатах деятельности муниципального учреждения по оказанию муниципальных услуг выполнению работ),  качества услуг (работ) и финансового менеджмента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етная форма по оценке эффективности реализации муниципального задания (Э)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9"/>
        <w:gridCol w:w="791"/>
        <w:gridCol w:w="996"/>
        <w:gridCol w:w="900"/>
        <w:gridCol w:w="1055"/>
        <w:gridCol w:w="1175"/>
        <w:gridCol w:w="1080"/>
        <w:gridCol w:w="720"/>
        <w:gridCol w:w="914"/>
        <w:gridCol w:w="914"/>
      </w:tblGrid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ind w:left="-108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ind w:left="-108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5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1080" w:right="-5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ое в за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5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ind w:left="1080" w:right="-5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ind w:left="1080" w:right="-5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ind w:left="1080" w:right="-5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ind w:lef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ние установ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ого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(Д), %</w:t>
            </w:r>
          </w:p>
          <w:p>
            <w:pPr>
              <w:pStyle w:val="Normal"/>
              <w:ind w:left="1080" w:right="-5" w:hanging="1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каз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ср)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 услуги (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ind w:left="-11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  <w:p>
            <w:pPr>
              <w:pStyle w:val="Normal"/>
              <w:ind w:left="-11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-11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ind w:left="-11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</w:t>
            </w:r>
          </w:p>
          <w:p>
            <w:pPr>
              <w:pStyle w:val="Normal"/>
              <w:ind w:left="-11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ind w:left="-114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</w:t>
            </w:r>
          </w:p>
          <w:p>
            <w:pPr>
              <w:pStyle w:val="Normal"/>
              <w:ind w:left="6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ind w:left="6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</w:t>
            </w:r>
          </w:p>
          <w:p>
            <w:pPr>
              <w:pStyle w:val="Normal"/>
              <w:ind w:left="6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с</w:t>
            </w:r>
          </w:p>
          <w:p>
            <w:pPr>
              <w:pStyle w:val="Normal"/>
              <w:ind w:left="6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ind w:left="6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</w:r>
          </w:p>
          <w:p>
            <w:pPr>
              <w:pStyle w:val="Normal"/>
              <w:ind w:left="6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  <w:p>
            <w:pPr>
              <w:pStyle w:val="Normal"/>
              <w:ind w:left="6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6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),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ind w:lef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ind w:lef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ind w:lef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  <w:p>
            <w:pPr>
              <w:pStyle w:val="Normal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Ф),%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факт/Зплан)*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Д/кол-во</w:t>
            </w:r>
          </w:p>
          <w:p>
            <w:pPr>
              <w:pStyle w:val="Normal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</w:t>
            </w:r>
          </w:p>
          <w:p>
            <w:pPr>
              <w:pStyle w:val="Normal"/>
              <w:ind w:left="-13" w:right="-5" w:firstLine="1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факт/</w:t>
            </w:r>
            <w:r>
              <w:rPr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</w:rPr>
              <w:t>план)*</w:t>
            </w:r>
          </w:p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=(Дср+Э)/2</w:t>
            </w:r>
          </w:p>
        </w:tc>
      </w:tr>
      <w:tr>
        <w:trPr>
          <w:trHeight w:val="195" w:hRule="atLeast"/>
        </w:trPr>
        <w:tc>
          <w:tcPr>
            <w:tcW w:w="10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1. Наименование муниципальной услуги (работы)</w:t>
            </w:r>
          </w:p>
        </w:tc>
      </w:tr>
      <w:tr>
        <w:trPr>
          <w:trHeight w:val="318" w:hRule="atLeast"/>
        </w:trPr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казатели объема: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max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)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казатели качества: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2. Наименование муниципальной услуги (работы)</w:t>
            </w:r>
          </w:p>
        </w:tc>
      </w:tr>
      <w:tr>
        <w:trPr>
          <w:trHeight w:val="284" w:hRule="atLeast"/>
        </w:trPr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казатели объема: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max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)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казатели качества: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5" w:hanging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Эффективность выполнения задания = ∑ЭФ каждой услуги/количество услуг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10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rPr/>
      </w:pPr>
      <w:r>
        <w:rPr/>
        <w:t>Руководитель муниципального учреждения                           ______________________</w:t>
      </w:r>
    </w:p>
    <w:p>
      <w:pPr>
        <w:pStyle w:val="Normal"/>
        <w:ind w:right="-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  <w:t>Главный бухгалтер муниципального учреждения                 _______________________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ой оценки показателей эффективности деятельности муниципального учреждения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31"/>
        <w:gridCol w:w="3186"/>
        <w:gridCol w:w="852"/>
        <w:gridCol w:w="1580"/>
        <w:gridCol w:w="21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ая система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1)=3 если О.1= да</w:t>
            </w:r>
          </w:p>
          <w:p>
            <w:pPr>
              <w:pStyle w:val="Normal"/>
              <w:jc w:val="center"/>
              <w:rPr/>
            </w:pPr>
            <w:r>
              <w:rPr/>
              <w:t>Е(О.1)=0 если О.1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доступность для населения информация об учрежд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2)=3 если О.2= да</w:t>
            </w:r>
          </w:p>
          <w:p>
            <w:pPr>
              <w:pStyle w:val="Normal"/>
              <w:jc w:val="center"/>
              <w:rPr/>
            </w:pPr>
            <w:r>
              <w:rPr/>
              <w:t>Е(О.2)=0 если О.2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требований законодательства о прозрачности деятельности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ПФХД/ бюджетных с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3)=3 если О.3= да</w:t>
            </w:r>
          </w:p>
          <w:p>
            <w:pPr>
              <w:pStyle w:val="Normal"/>
              <w:jc w:val="center"/>
              <w:rPr/>
            </w:pPr>
            <w:r>
              <w:rPr/>
              <w:t>Е(О.3)=0 если О.3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4)=3 если О.4= да</w:t>
            </w:r>
          </w:p>
          <w:p>
            <w:pPr>
              <w:pStyle w:val="Normal"/>
              <w:jc w:val="center"/>
              <w:rPr/>
            </w:pPr>
            <w:r>
              <w:rPr/>
              <w:t>Е(О.4)=0 если О.4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воевременность предоставления бюджетной отчетности и уровень качества ее подготов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5)=3 если О.5 = да</w:t>
            </w:r>
          </w:p>
          <w:p>
            <w:pPr>
              <w:pStyle w:val="Normal"/>
              <w:jc w:val="center"/>
              <w:rPr/>
            </w:pPr>
            <w:r>
              <w:rPr/>
              <w:t>Е(О.5)=0 если О.5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ГРБС и комитета по административно-техническому надзору в части предоставления учреждением информации по актам проверок, отдельным запросам и о выполнении отдельных поруч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6)=3 если О.6= да</w:t>
            </w:r>
          </w:p>
          <w:p>
            <w:pPr>
              <w:pStyle w:val="Normal"/>
              <w:jc w:val="center"/>
              <w:rPr/>
            </w:pPr>
            <w:r>
              <w:rPr/>
              <w:t>Е(О.6)=0 если О.6 = 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отсутствие замечаний ГРБС (учредителя) и комитета по административно-техническому надзору к исполнительной дисциплине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униципального заказа путем проведения процедур согласно Федерального Закона РФ от 21.07.200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-Ф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7)=5 если О.7</w:t>
            </w:r>
            <w:r>
              <w:rPr>
                <w:u w:val="single"/>
              </w:rPr>
              <w:t xml:space="preserve">&gt;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Е(О.7)=0 если О.7 &lt;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тся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муниципального заказа путем проведения электронных аукционов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по группе критериев                                                      23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оценке эффективности выполнения муниципального задания/плановых показате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выполнения муниципального задания/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Э)=36 если Э</w:t>
            </w:r>
            <w:r>
              <w:rPr>
                <w:u w:val="single"/>
              </w:rPr>
              <w:t>&gt;</w:t>
            </w: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Е(Э)=32 если 90% &gt;Э </w:t>
            </w:r>
            <w:r>
              <w:rPr>
                <w:u w:val="single"/>
              </w:rPr>
              <w:t>&gt;</w:t>
            </w:r>
            <w:r>
              <w:rPr/>
              <w:t xml:space="preserve"> 95%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28 если  85% &gt; Э </w:t>
            </w:r>
            <w:r>
              <w:rPr>
                <w:u w:val="single"/>
              </w:rPr>
              <w:t>&gt;</w:t>
            </w:r>
            <w:r>
              <w:rPr/>
              <w:t xml:space="preserve">  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24 если  80% &gt; Э </w:t>
            </w:r>
            <w:r>
              <w:rPr>
                <w:u w:val="single"/>
              </w:rPr>
              <w:t>&gt;</w:t>
            </w:r>
            <w:r>
              <w:rPr/>
              <w:t xml:space="preserve">  8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20 если  75% &gt; Э </w:t>
            </w:r>
            <w:r>
              <w:rPr>
                <w:u w:val="single"/>
              </w:rPr>
              <w:t>&gt;</w:t>
            </w:r>
            <w:r>
              <w:rPr/>
              <w:t xml:space="preserve"> 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16 если  70% &gt; Э </w:t>
            </w:r>
            <w:r>
              <w:rPr>
                <w:u w:val="single"/>
              </w:rPr>
              <w:t>&gt;</w:t>
            </w:r>
            <w:r>
              <w:rPr/>
              <w:t xml:space="preserve"> 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12 если  65% &gt; Э </w:t>
            </w:r>
            <w:r>
              <w:rPr>
                <w:u w:val="single"/>
              </w:rPr>
              <w:t>&gt;</w:t>
            </w:r>
            <w:r>
              <w:rPr/>
              <w:t xml:space="preserve">  7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Э)=8 если  60% &gt; Э </w:t>
            </w:r>
            <w:r>
              <w:rPr>
                <w:u w:val="single"/>
              </w:rPr>
              <w:t>&gt;</w:t>
            </w:r>
            <w:r>
              <w:rPr/>
              <w:t xml:space="preserve">  65%</w:t>
            </w:r>
          </w:p>
          <w:p>
            <w:pPr>
              <w:pStyle w:val="Normal"/>
              <w:jc w:val="center"/>
              <w:rPr/>
            </w:pPr>
            <w:r>
              <w:rPr/>
              <w:t>Е(Э)=0 если Э&lt;6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максимально приближенный к запланированному результат выполнения показателей по оказанию муниципальных услуг (выполнению работ) и полное освоение выделенных на оказание услуг (работ) денежных средств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по группе критериев                                                        36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ля все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кроме 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ля 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3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высокая степень образованности основного персонала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униципального учреждения основным персоналом (без совместите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2)=2 если К.2</w:t>
            </w:r>
            <w:r>
              <w:rPr>
                <w:u w:val="single"/>
              </w:rPr>
              <w:t xml:space="preserve">&gt; </w:t>
            </w: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Е(К.2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2 </w:t>
            </w:r>
            <w:r>
              <w:rPr>
                <w:lang w:val="en-US"/>
              </w:rPr>
              <w:t>&lt;</w:t>
            </w:r>
            <w:r>
              <w:rPr/>
              <w:t>6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учреждение, доля основного персонала в котором более половины от общего числ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3)=2если</w:t>
            </w:r>
          </w:p>
          <w:p>
            <w:pPr>
              <w:pStyle w:val="Normal"/>
              <w:jc w:val="center"/>
              <w:rPr/>
            </w:pPr>
            <w:r>
              <w:rPr/>
              <w:t>К.3</w:t>
            </w:r>
            <w:r>
              <w:rPr>
                <w:u w:val="single"/>
              </w:rPr>
              <w:t>&gt;</w:t>
            </w: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Е(К.3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3 </w:t>
            </w:r>
            <w:r>
              <w:rPr>
                <w:lang w:val="en-US"/>
              </w:rPr>
              <w:t>&lt;</w:t>
            </w:r>
            <w:r>
              <w:rPr/>
              <w:t>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повышение квалификации специалистов учреждения в количестве, превышающем 5% общей численности работни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4)=2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u w:val="single"/>
              </w:rPr>
              <w:t>&lt;</w:t>
            </w:r>
            <w:r>
              <w:rPr/>
              <w:t xml:space="preserve"> 5%</w:t>
            </w:r>
          </w:p>
          <w:p>
            <w:pPr>
              <w:pStyle w:val="Normal"/>
              <w:jc w:val="center"/>
              <w:rPr/>
            </w:pPr>
            <w:r>
              <w:rPr/>
              <w:t>Е(К.4)=0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lang w:val="en-US"/>
              </w:rPr>
              <w:t>&gt;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ется излишняя текучесть кадров, вызывающая значительные экономические потери и вызывающая организационные, кадровые, психологические труд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.</w:t>
            </w:r>
          </w:p>
          <w:p>
            <w:pPr>
              <w:pStyle w:val="Normal"/>
              <w:rPr/>
            </w:pPr>
            <w:r>
              <w:rPr/>
              <w:t>(Заключение с работниками муниципальных учреждений «эффективных контрактов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5)=1 если К.5=да</w:t>
            </w:r>
          </w:p>
          <w:p>
            <w:pPr>
              <w:pStyle w:val="Normal"/>
              <w:jc w:val="center"/>
              <w:rPr/>
            </w:pPr>
            <w:r>
              <w:rPr/>
              <w:t>Е(К.5)=0 если К.5=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переход сотрудников учреждений на «эффективные контракты», способствующие объективной оценке труда каждого работника и стимулирования его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6)=8 если К.6 до 8 размеров средней заработной платы персонала при численности свыше 500 человек (без совместителей);</w:t>
            </w:r>
          </w:p>
          <w:p>
            <w:pPr>
              <w:pStyle w:val="Normal"/>
              <w:jc w:val="center"/>
              <w:rPr/>
            </w:pPr>
            <w:r>
              <w:rPr/>
              <w:t>Е(К.6)=7 если К.6 до 7 размеров средней заработной платы персонала при численности от 200 до 500 человек (без совместителей);</w:t>
            </w:r>
          </w:p>
          <w:p>
            <w:pPr>
              <w:pStyle w:val="Normal"/>
              <w:jc w:val="center"/>
              <w:rPr/>
            </w:pPr>
            <w:r>
              <w:rPr/>
              <w:t>Е(К.6)=6 если К.6 до 6 размеров средней заработной платы персонала при численности от 100 до 200 человек; Е(К.6)=5 если К.6 до 5 размеров средней заработной платы персонала при численности от 50 до 100 человек;</w:t>
            </w:r>
          </w:p>
          <w:p>
            <w:pPr>
              <w:pStyle w:val="Normal"/>
              <w:jc w:val="center"/>
              <w:rPr/>
            </w:pPr>
            <w:r>
              <w:rPr/>
              <w:t>Е(К.6)=4 если К.6 до 4 размеров средней заработной платы персонала при численности от 30 до 50 челове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(К.6)=3 если К.6 до 3 размеров средней заработной платы персонала при численности до 30 челов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</w:t>
            </w:r>
          </w:p>
          <w:p>
            <w:pPr>
              <w:pStyle w:val="Normal"/>
              <w:jc w:val="center"/>
              <w:rPr/>
            </w:pPr>
            <w:r>
              <w:rPr/>
              <w:t>кратность до 5 размеров средней заработной платы основ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группе критериев                                                        17  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арушений действующего законодательства, содержащего нормы о порядке использования, распоряжения и сохранности муниципального имущ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1)=2 если И.1=да</w:t>
            </w:r>
          </w:p>
          <w:p>
            <w:pPr>
              <w:pStyle w:val="Normal"/>
              <w:jc w:val="center"/>
              <w:rPr/>
            </w:pPr>
            <w:r>
              <w:rPr/>
              <w:t>Е(И.1)=0 если И.1=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оценивается любое нарушение законодательства о порядке использования, расположения и сохранности муниципального имущ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2)=2 если И.0=да</w:t>
            </w:r>
          </w:p>
          <w:p>
            <w:pPr>
              <w:pStyle w:val="Normal"/>
              <w:jc w:val="center"/>
              <w:rPr/>
            </w:pPr>
            <w:r>
              <w:rPr/>
              <w:t>Е(И.2)=0 если И.0=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ый учет муниципального имущества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3)=2 если И.3=0</w:t>
            </w:r>
          </w:p>
          <w:p>
            <w:pPr>
              <w:pStyle w:val="Normal"/>
              <w:jc w:val="center"/>
              <w:rPr/>
            </w:pPr>
            <w:r>
              <w:rPr/>
              <w:t>Е(И.3)=0 если И.3&gt;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ются любые недостачи и хищения материальных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4)=2 если И.4</w:t>
            </w:r>
            <w:r>
              <w:rPr>
                <w:u w:val="single"/>
              </w:rPr>
              <w:t>&gt;</w:t>
            </w: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Е(И.4)=0 если Е(И.4)&lt;1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развитие имущественного комплекса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 по группе критериев                                                          8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изменений в связи с экономией, образовавшейся в ходе исполнения бюджетной сметы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1)=1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u w:val="single"/>
              </w:rPr>
              <w:t>&lt;</w:t>
            </w:r>
            <w:r>
              <w:rPr/>
              <w:t xml:space="preserve"> 12%</w:t>
            </w:r>
          </w:p>
          <w:p>
            <w:pPr>
              <w:pStyle w:val="Normal"/>
              <w:jc w:val="center"/>
              <w:rPr/>
            </w:pPr>
            <w:r>
              <w:rPr/>
              <w:t>Е(Р.1)=0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lang w:val="en-US"/>
              </w:rPr>
              <w:t>&gt;</w:t>
            </w:r>
            <w:r>
              <w:rPr/>
              <w:t>12</w:t>
            </w:r>
            <w:r>
              <w:rPr>
                <w:lang w:val="en-US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количество внесенных изменений в бюджетную смету/ПФХД в связи с экономией, образовавшейся в ходе исполнения бюджетной сметы/ПФХД, свидетельствует о низком качестве работы учреждения по финансовому планирова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2)=1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u w:val="single"/>
              </w:rPr>
              <w:t>&lt;</w:t>
            </w:r>
            <w:r>
              <w:rPr/>
              <w:t xml:space="preserve"> 15%</w:t>
            </w:r>
          </w:p>
          <w:p>
            <w:pPr>
              <w:pStyle w:val="Normal"/>
              <w:jc w:val="center"/>
              <w:rPr/>
            </w:pPr>
            <w:r>
              <w:rPr/>
              <w:t>Е(Р.2)=0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lang w:val="en-US"/>
              </w:rPr>
              <w:t>&gt;</w:t>
            </w:r>
            <w:r>
              <w:rPr/>
              <w:t>15</w:t>
            </w:r>
            <w:r>
              <w:rPr>
                <w:lang w:val="en-US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значение показателя свидетельствует о низком качестве работы учреждения по финансовому планирова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ачисленным выплатам по оплате труда перед работниками МУ (за исключением депонированных су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3)=4 если Р.3=нет</w:t>
            </w:r>
          </w:p>
          <w:p>
            <w:pPr>
              <w:pStyle w:val="Normal"/>
              <w:jc w:val="center"/>
              <w:rPr/>
            </w:pPr>
            <w:r>
              <w:rPr/>
              <w:t>Е(Р.3)=0 если Р.3=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задолженности по оплате труда перед работниками М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4)=2 если</w:t>
            </w:r>
          </w:p>
          <w:p>
            <w:pPr>
              <w:pStyle w:val="Normal"/>
              <w:jc w:val="center"/>
              <w:rPr/>
            </w:pPr>
            <w:r>
              <w:rPr/>
              <w:t>Р.4</w:t>
            </w:r>
            <w:r>
              <w:rPr>
                <w:u w:val="single"/>
              </w:rPr>
              <w:t>&lt;</w:t>
            </w:r>
            <w:r>
              <w:rPr/>
              <w:t xml:space="preserve"> 35%</w:t>
            </w:r>
          </w:p>
          <w:p>
            <w:pPr>
              <w:pStyle w:val="Normal"/>
              <w:jc w:val="center"/>
              <w:rPr/>
            </w:pPr>
            <w:r>
              <w:rPr/>
              <w:t>Е(Р.4)=0 если</w:t>
            </w:r>
          </w:p>
          <w:p>
            <w:pPr>
              <w:pStyle w:val="Normal"/>
              <w:jc w:val="center"/>
              <w:rPr/>
            </w:pPr>
            <w:r>
              <w:rPr/>
              <w:t>Р.4&gt;3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выявляет концентрацию расходов в 4 квартале отчетного финансового года. Целевым ориентиром для учреждений является значение показателя, не превосходящее35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по расчетам с поставщиками и подрядчи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5)=4 если</w:t>
            </w:r>
          </w:p>
          <w:p>
            <w:pPr>
              <w:pStyle w:val="Normal"/>
              <w:jc w:val="center"/>
              <w:rPr/>
            </w:pPr>
            <w:r>
              <w:rPr/>
              <w:t>Р.5</w:t>
            </w:r>
            <w:r>
              <w:rPr>
                <w:u w:val="single"/>
              </w:rPr>
              <w:t>&lt;</w:t>
            </w:r>
            <w:r>
              <w:rPr/>
              <w:t xml:space="preserve"> 0,2%</w:t>
            </w:r>
          </w:p>
          <w:p>
            <w:pPr>
              <w:pStyle w:val="Normal"/>
              <w:jc w:val="center"/>
              <w:rPr/>
            </w:pPr>
            <w:r>
              <w:rPr/>
              <w:t>Е(Р.5)=0 если</w:t>
            </w:r>
          </w:p>
          <w:p>
            <w:pPr>
              <w:pStyle w:val="Normal"/>
              <w:jc w:val="center"/>
              <w:rPr/>
            </w:pPr>
            <w:r>
              <w:rPr/>
              <w:t>Р.5&gt;0,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значительного объема кредиторской задолженности по расчетам с поставщиками и подрядчиками по состоянию на 1 число месяца, следующего за отчетным, по отношению к кассовому исполнению расходов в отчетом период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расчетам по платежам в бюдже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6)=4 если.Р.6= 0%</w:t>
            </w:r>
          </w:p>
          <w:p>
            <w:pPr>
              <w:pStyle w:val="Normal"/>
              <w:jc w:val="center"/>
              <w:rPr/>
            </w:pPr>
            <w:r>
              <w:rPr/>
              <w:t>Е(Р.6)= 0 если Р.6&gt;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объема кредиторской задолженности по платежам в бюджеты по состоянию на 1 число месяца, по отношению к кассовому исполнению расходов в отчетном периоде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по группе критериев                                                        16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                  МАКСИМАЛЬНАЯ СУММА БАЛЛОВ:                                          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йтинг результатов оценки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/>
        <w:t xml:space="preserve"> </w:t>
      </w:r>
      <w:r>
        <w:rPr>
          <w:sz w:val="20"/>
          <w:szCs w:val="20"/>
        </w:rPr>
        <w:t>(наименование ГРБС, учре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    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14"/>
        <w:gridCol w:w="1495"/>
        <w:gridCol w:w="720"/>
        <w:gridCol w:w="900"/>
        <w:gridCol w:w="713"/>
        <w:gridCol w:w="720"/>
        <w:gridCol w:w="727"/>
        <w:gridCol w:w="900"/>
        <w:gridCol w:w="7"/>
        <w:gridCol w:w="10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 кодам группы показателей за год/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ал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йтинг МУ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6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ГРБС                      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о повышению эффективности деятельности муниципальных учреждений по предоставлению муниципальных услуг (выполнению работ), качества услуг (работ) и финансового менедж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95"/>
        <w:gridCol w:w="1568"/>
        <w:gridCol w:w="786"/>
        <w:gridCol w:w="1068"/>
        <w:gridCol w:w="1548"/>
        <w:gridCol w:w="183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анализ причин, приведших к низкому значению показ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овышению эффективности деятельности учрежд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ГРБС                      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чету баллов для установления выплат стимулирующего характера (премий) руководителям  муниципальных учреждений по результатам проведения годовой Оц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по итогам годовой Оценк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меняемых для расчета выплат стимулирующего характера (премий) руководителям муниципальных учреждений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8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7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чету баллов для установления выплат стимулирующего характера (премий) руководителям  муниципальных учреждений по результатам проведения ежеквартальной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по итогам ежеквартальной Оценк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меняемых для расчета выплат стимулирующего характера (премий) руководителям муниципальных учреждений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*Регламентирован в положении об оплате труда руководителей (работников) муниципальных учреждений, утвержденном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Тимоф</cp:lastModifiedBy>
  <cp:lastPrinted>2013-09-12T15:43:00Z</cp:lastPrinted>
  <dcterms:modified xsi:type="dcterms:W3CDTF">2013-09-16T05:05:00Z</dcterms:modified>
  <cp:revision>21</cp:revision>
  <dc:subject/>
  <dc:title/>
</cp:coreProperties>
</file>