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7470</wp:posOffset>
                </wp:positionV>
                <wp:extent cx="394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2.2016</w:t>
                              <w:tab/>
                              <w:t xml:space="preserve">    № 12 – 14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20.4pt;mso-wrap-distance-left:9.05pt;mso-wrap-distance-right:9.05pt;mso-wrap-distance-top:0pt;mso-wrap-distance-bottom:0pt;margin-top:6.1pt;mso-position-vertical-relative:text;margin-left: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2.2016</w:t>
                        <w:tab/>
                        <w:t xml:space="preserve">    № 12 – 14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>О внесении изменений в постановление администрации Щекинского района от 11.02.2016 № 2-144</w:t>
      </w:r>
    </w:p>
    <w:p>
      <w:pPr>
        <w:pStyle w:val="Normal"/>
        <w:ind w:left="993" w:right="70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9.75pt;margin-top:790.2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34408414" r:id="rId3"/>
        </w:object>
      </w:r>
      <w:r>
        <w:rPr>
          <w:sz w:val="28"/>
          <w:szCs w:val="28"/>
        </w:rPr>
        <w:t>1. Внести в приложения постановления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, заменив слова по тексту: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>комитет по управлению муниципальной собственностью администрации Щекинского района (далее - Комитет)» на слова: «управление архитектуры, земельных и имущественных отношений муниципального образования Щекинский район (далее - Управление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/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Е.Н.Лариче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.отдела Абрамина Е.Е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Еремина Н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>О внесении изменений в постановление администрации Щекинского района от 11.02.2016 № 2-144 «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355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MS Mincho;ＭＳ 明朝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Название Знак"/>
    <w:qFormat/>
    <w:rPr>
      <w:rFonts w:eastAsia="Times New Roman" w:cs="Calibri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9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6-11-16T15:38:00Z</cp:lastPrinted>
  <dcterms:modified xsi:type="dcterms:W3CDTF">2016-12-28T07:49:00Z</dcterms:modified>
  <cp:revision>2</cp:revision>
  <dc:subject/>
  <dc:title/>
</cp:coreProperties>
</file>