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года</w:t>
        <w:tab/>
        <w:t xml:space="preserve"> № 49/417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28.11.2016 № 34/25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17 год и на плановый период 2018 и 2019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28.11.2016 №34/251 «Об утверждении прогнозного плана приватизации имущества муниципального образования Щекинский район на 2017 год и на плановый период 2018 и 2019 годов следующие изменения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дополнить таблицу 1 приложения к решению строками (Приложение)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строку «- 2017 г. – 2 млн. руб. - за имущество, 500 тыс. руб. - за земельные участки под зданиями;» приложения к решению изложить в следующей редакции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- 2017 г. – 3 млн. руб. за имущество, 1 млн. руб. за земельные участки под имуществом;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</w:t>
        <w:br/>
        <w:t>г. Щекино, пл. Ленина, д. 1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№ 49/417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7 году.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8"/>
        <w:gridCol w:w="2227"/>
        <w:gridCol w:w="1336"/>
        <w:gridCol w:w="2495"/>
        <w:gridCol w:w="1460"/>
        <w:gridCol w:w="1290"/>
        <w:gridCol w:w="1735"/>
        <w:gridCol w:w="118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пожарная ч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Н-6;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П-250 с земельным учас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сети и соору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Энергетиков, д.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административ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с.Пирогово-2е, 11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здания с земельным участко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.А, А1,А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ит. Б,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с земельным учас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ая котельная (гараж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Щекино, ул.Пионерская, д. 2 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Мясоедово, д. 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агаз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000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Щекино, ул. Л. Толстого, д.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8:00Z</dcterms:created>
  <dc:creator>00</dc:creator>
  <dc:description/>
  <dc:language>en-US</dc:language>
  <cp:lastModifiedBy>SP</cp:lastModifiedBy>
  <cp:lastPrinted>2017-06-13T10:48:00Z</cp:lastPrinted>
  <dcterms:modified xsi:type="dcterms:W3CDTF">2017-06-13T07:49:00Z</dcterms:modified>
  <cp:revision>4</cp:revision>
  <dc:subject/>
  <dc:title/>
</cp:coreProperties>
</file>