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83820</wp:posOffset>
                </wp:positionV>
                <wp:extent cx="38735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22.02.2022</w:t>
                              <w:tab/>
                              <w:t xml:space="preserve">    №  2 – 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0.4pt;mso-wrap-distance-left:9.05pt;mso-wrap-distance-right:9.05pt;mso-wrap-distance-top:0pt;mso-wrap-distance-bottom:0pt;margin-top:6.6pt;mso-position-vertical-relative:text;margin-left:-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22.02.2022</w:t>
                        <w:tab/>
                        <w:t xml:space="preserve">    №  2 – 1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05.06.2018 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6-731 «О создании административ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 № 131-ФЗ «Об общих принципах организации местного самоуправления в Российской Федерации», законом Тульской области от 07.12.2005  № 655-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в целях изменения состава административной комисс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05.06.2018 № 6-731 «О создании административной комиссии муниципального образования Щекинский район» изменение, изложив приложение № 1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3pt;margin-top:785.85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85344254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Ронжина Ири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(48751)5-49-88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2.02.2022  №  2 – 191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5.06.2018 № 6 - 7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няков 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нжин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- ответственный секретарь административной комиссии комитета по правовой работе администрации Щекинского района.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- 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шина 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угунова Надежда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комитета экономического развития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горелкова Инесс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по контролю в сфере благоустройства комитета по административно-техническому надзору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администрации Щекинского района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-142" w:right="-107" w:firstLine="142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4:00Z</dcterms:created>
  <dc:creator>Храпов Геннадий Николаевич</dc:creator>
  <dc:description/>
  <cp:keywords/>
  <dc:language>en-US</dc:language>
  <cp:lastModifiedBy>Малютина</cp:lastModifiedBy>
  <cp:lastPrinted>2022-03-15T17:18:00Z</cp:lastPrinted>
  <dcterms:modified xsi:type="dcterms:W3CDTF">2022-03-15T14:20:00Z</dcterms:modified>
  <cp:revision>3</cp:revision>
  <dc:subject/>
  <dc:title/>
</cp:coreProperties>
</file>