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PT Astra Serif" w:hAnsi="PT Astra Serif" w:cs="Arial"/>
          <w:sz w:val="28"/>
          <w:szCs w:val="28"/>
          <w:lang w:val="en-US" w:eastAsia="en-US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8105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06" r="-5" b="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73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4 марта 2023 года</w:t>
            </w:r>
          </w:p>
        </w:tc>
        <w:tc>
          <w:tcPr>
            <w:tcW w:w="457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66-297</w:t>
            </w:r>
          </w:p>
        </w:tc>
      </w:tr>
    </w:tbl>
    <w:p>
      <w:pPr>
        <w:pStyle w:val="Normal"/>
        <w:spacing w:lineRule="auto" w:line="24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 от 16.12.2022 № 64-279 «О бюджете муниципального образования город Щекино Щекинского района  на 2023 год и на плановый период 2024 и 2025 годов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ями 27, 52, 53, 54 Устава муниципального образования город Щекино Щекинского района, решени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Собрания депутатов муниципального образования город Щекино Щекинского района от 26.09.2013 № 135-683 «Об утверждении Положения о бюджетном процессе в МО г. Щекино Щекинского района», </w:t>
      </w:r>
      <w:r>
        <w:rPr>
          <w:rFonts w:cs="PT Astra Serif" w:ascii="PT Astra Serif" w:hAnsi="PT Astra Serif"/>
          <w:sz w:val="28"/>
          <w:szCs w:val="28"/>
        </w:rPr>
        <w:t xml:space="preserve">Собрание депутатов муниципального образования город Щекино Щекинского района,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город Щекино Щекинского района от 16.12.2022 № 64-279 «О бюджете муниципального образования город Щекино Щекинского района на 2023 год и на плановый период 2024 и 2025 годов» (далее – Решение) следующие изменения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Части 1, 2 статьи 1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 образования город Щекино Щекинского района (далее – МО город Щекино) на 2023 год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О город Щекино в сумме 305869494,80 рубле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ем расходов бюджета МО город Щекино в сумме 324058678,85 рублей;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дефицит (профицит) бюджета МО город Щекино в сумме 18 189 184,05 рублей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бюджета МО город Щекино на 2024 и на 2025 года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О город Щекино на 2024 год в сумме 239 826 776,40рублей и на 2025 год в сумме 243 017 270,60 рубле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О город Щекино на 2024 год в сумме 239 826 776,40 рублей, в том числе условно утвержденные расходы в сумме 9 308 096,56 рублей, и на 2025 год в сумме 243 017 270,60 рублей, в том числе условно утвержденные расходы в сумме 9 500 000,0 рублей;</w:t>
      </w:r>
    </w:p>
    <w:p>
      <w:pPr>
        <w:pStyle w:val="Normal"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</w:t>
      </w:r>
      <w:r>
        <w:rPr>
          <w:rFonts w:cs="Arial" w:ascii="PT Astra Serif" w:hAnsi="PT Astra Serif"/>
          <w:sz w:val="28"/>
          <w:szCs w:val="28"/>
        </w:rPr>
        <w:t xml:space="preserve"> дефицит (профицит) бюджета МО город Щекино на 2024 год в сумме 0,0 рублей и на 2025 год в сумме 0,0 рублей.»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2. В статье 4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в части 1 цифры «151 161 987,97» заменить цифрами «159 462 468,79»; цифры «87 120 759,73» заменить цифрами «85 022 676,40»; цифры «92 051 233,25» заменить цифрами «89 820 970,60»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4. В статье 7 слова: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на 2023 год в размере 6 860 624,07 рублей» заменить словами «на 2023 год в размере 11 197 559,24  рублей»;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на 2024 год в размере 6 300 000,0 рублей» заменить словами «на 2024 год в размере 10 000 000 рублей»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«на 2025 год в размере 6 300 000,0 рублей» заменить словами «на 2025 год в размере 8 126 524,68 рублей»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5. В Статье 8 цифры «93 896 517,51» заменить цифрами «106 225 842,16»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6. Статью 9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«1. Установить следующие параметры муниципального внутреннего долга МО город Щекино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4 года в сумме 0,00 рублей, в том числе по муниципальным гарантиям 0,00 рублей;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5 года в сумме 0,00 рублей, в том числе по муниципальным гарантиям 0,00 рублей;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по состоянию на 1 января 2026 года в сумме 0,00 рублей, в том числе по муниципальным гарантиям 0,00 рублей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 Установить объем расходов на обслуживание муниципального внутреннего долга МО город Щекино в 2023 году 39 231,0 рублей, в 2024 году в сумме 0,00 рублей, в 2025 году в сумме 0,00 рублей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программу муниципальных заимствований МО город Щекино на 2023 год и на плановый период 2024 и 2025 годов согласно приложению 9 к настоящему Решению.»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7. В п. 4 статьи 12 слова: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в объеме 704 200,00 рублей в 2023 году, 714 200,00 рублей в 2024 году, 803 200,00 рублей в 2025 году» заменить словами «в объеме 215 900,00,00 рублей в 2023 году, 233 200,00 рублей в 2024 году, 248 300,00 рублей в 2025 году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. Приложения 1, 4, 5, 6, 8, 9, 10 к вышеуказанному Решению изложить в редакции Приложений 1, 2, 3, 4, 5, 6, 7,  к настоящему Решен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, налогам и стратегическому развит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npa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, а такж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      Ю.В. Савушкин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 решению Собрания депутатов муниципального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4.03.2023г. № 66-297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12.2022г. № 64-279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9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ы бюджета муниципального образования город Щекино Щекинского района по группам, подгруппам и статям классификации доходов на 2023 год и на плановый период 2024 и 2025 годов</w:t>
      </w:r>
    </w:p>
    <w:p>
      <w:pPr>
        <w:pStyle w:val="Normal"/>
        <w:widowControl/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> </w:t>
        <w:tab/>
        <w:t> </w:t>
        <w:tab/>
        <w:t> </w:t>
        <w:tab/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349"/>
        <w:gridCol w:w="1938"/>
        <w:gridCol w:w="1938"/>
        <w:gridCol w:w="1938"/>
      </w:tblGrid>
      <w:tr>
        <w:trPr>
          <w:trHeight w:val="46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групп, подгрупп, статей  классификации до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2023 г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4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25 г.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>ДОХ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43 744 2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51 595 2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53 196 300,0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01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0 286 400,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 973 2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 043 600,0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1 02000 0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0 286 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3 973 2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5 043 600,0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05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9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9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900,0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5 03000 0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Единый  сельскохозяйственный нало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3 900,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 9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 900,0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57 571 900,00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8 479 1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9 309 800,0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19 985 400,00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 784 7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 615 400,0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37 586 500,00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7 694 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7 694 400,00</w:t>
            </w:r>
          </w:p>
        </w:tc>
      </w:tr>
      <w:tr>
        <w:trPr>
          <w:trHeight w:val="27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1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 300 000,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500 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200 000,00</w:t>
            </w:r>
          </w:p>
        </w:tc>
      </w:tr>
      <w:tr>
        <w:trPr>
          <w:trHeight w:val="16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1 05000 00 0000 1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000 000,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500 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200 000,00</w:t>
            </w:r>
          </w:p>
        </w:tc>
      </w:tr>
      <w:tr>
        <w:trPr>
          <w:trHeight w:val="19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11 09000 00 0000 1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 300 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00 1 13 00000 00 0000 000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3 000,00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3 02000 00  0000 1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3 000,00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000 1 14 00000 00 0000 000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50 000,00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750 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750 000,00</w:t>
            </w:r>
          </w:p>
        </w:tc>
      </w:tr>
      <w:tr>
        <w:trPr>
          <w:trHeight w:val="7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000 1 14 06000 00 0000 430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50 000,00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 750 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 750 000,00</w:t>
            </w:r>
          </w:p>
        </w:tc>
      </w:tr>
      <w:tr>
        <w:trPr>
          <w:trHeight w:val="4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6 00000 00 0000 14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89 000,00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9 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9 000,00</w:t>
            </w:r>
          </w:p>
        </w:tc>
      </w:tr>
      <w:tr>
        <w:trPr>
          <w:trHeight w:val="9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6 02020 02 0200 14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89 000,00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9 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9 000,00</w:t>
            </w:r>
          </w:p>
        </w:tc>
      </w:tr>
      <w:tr>
        <w:trPr>
          <w:trHeight w:val="7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6 90000 00 0000 14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1 17 00000 00 0000 18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000 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100 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100 000,0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1 17 05000 00 0000 18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 000 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 100 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 100 000,0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0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62 125 294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 231 576,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 820 970,60</w:t>
            </w:r>
          </w:p>
        </w:tc>
      </w:tr>
      <w:tr>
        <w:trPr>
          <w:trHeight w:val="4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62 125 294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 231 576,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 820 970,60</w:t>
            </w:r>
          </w:p>
        </w:tc>
      </w:tr>
      <w:tr>
        <w:trPr>
          <w:trHeight w:val="4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9 690 148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 635 514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1 483 400,00</w:t>
            </w:r>
          </w:p>
        </w:tc>
      </w:tr>
      <w:tr>
        <w:trPr>
          <w:trHeight w:val="4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16000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690 148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635 514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483 400,00</w:t>
            </w:r>
          </w:p>
        </w:tc>
      </w:tr>
      <w:tr>
        <w:trPr>
          <w:trHeight w:val="4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16001 13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690 148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635 514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483 400,00</w:t>
            </w:r>
          </w:p>
        </w:tc>
      </w:tr>
      <w:tr>
        <w:trPr>
          <w:trHeight w:val="4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2 02 20000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 103 1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 208 9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61 900,0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2 02 29999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29900 13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бюджетам городских поселений из местных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103 1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208 9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1 900,0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29999 13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30000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223,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223,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223,10</w:t>
            </w:r>
          </w:p>
        </w:tc>
      </w:tr>
      <w:tr>
        <w:trPr>
          <w:trHeight w:val="7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30024 13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венции бюджетам городских поселений на выполнение переданн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223,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223,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 223,1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9 682 097,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4 296 939,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7 385 447,50</w:t>
            </w:r>
          </w:p>
        </w:tc>
      </w:tr>
      <w:tr>
        <w:trPr>
          <w:trHeight w:val="7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45453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2 02 45453 13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2 49999 00 0000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39 682 097,69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 296 939,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 385 447,50</w:t>
            </w:r>
          </w:p>
        </w:tc>
      </w:tr>
      <w:tr>
        <w:trPr>
          <w:trHeight w:val="4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2 02 49999 13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чие межбюджетные трансферты, передаваемые городским поселен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9 682 097,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4 296 939,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7 385 447,50</w:t>
            </w:r>
          </w:p>
        </w:tc>
      </w:tr>
      <w:tr>
        <w:trPr>
          <w:trHeight w:val="4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2 04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440 273,99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4 05000 13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40 273,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04 05020 13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440 273,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19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ОСТАТКОВ СУБСИДИЙ, СУБВЕНЦИЙ И ИНЫХ МЕЖБЮДЖЕТНЫХ ТРАНСФЕРТОВ, ИМЕЮЩЕЕ ЦЕЛЕВОЕ НАЗНАЧЕНИЕ ПРОШЛЫХ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2 19 00000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19 00000 13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2 19 60010 13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ВСЕГО ДО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5 869 494,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9 826 776,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 017 270,60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 решению Собрания депутатов муниципального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4.03.2023г. № 66-297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12.2022г. № 64-279</w:t>
      </w:r>
    </w:p>
    <w:p>
      <w:pPr>
        <w:pStyle w:val="Normal"/>
        <w:widowControl/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 образования город Щекино Щекинского района 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город Щекино Щекинского района на 2023 год и на плановый период 2024 и 2025 годо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>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44"/>
        <w:gridCol w:w="544"/>
        <w:gridCol w:w="490"/>
        <w:gridCol w:w="350"/>
        <w:gridCol w:w="550"/>
        <w:gridCol w:w="1014"/>
        <w:gridCol w:w="832"/>
        <w:gridCol w:w="1949"/>
        <w:gridCol w:w="1942"/>
        <w:gridCol w:w="1940"/>
      </w:tblGrid>
      <w:tr>
        <w:trPr>
          <w:trHeight w:val="259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руппа, подгруппа вида расходов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250 686,78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488 6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 959 924,68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9 7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0 4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19 4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функционирования Собрания депута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9 7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0 4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19 4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9 7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0 4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19 4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9 7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0 4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19 4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72 7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1 9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25 9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72 7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1 9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25 9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8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3 5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8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3 5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36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64 2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36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64 2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36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64 2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36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64 2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36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64 2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36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64 2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20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20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20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20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проведение выборов в законодательные (представительные) орган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20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20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523 086,78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0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126 524,68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523 086,78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0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126 524,68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523 086,78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0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126 524,68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523 086,78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0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126 524,68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резервным фондом администрации в рамках непрограммного направления деятельности "Резервные фон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523 086,78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0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126 524,68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523 086,78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0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126 524,68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 090 3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254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114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25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4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9 4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деятельности добровольных формирований населения по охране общественного порядка (МКУ "Штаб народной дружины"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25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4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9 4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деятельности добровольных формирований населения по охране общественного порядка (МКУ "Штаб народной дружины"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25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4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9 4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25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4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9 4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3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72 4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7 3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95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1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1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функционирования Собрания депута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публикование нормативно-правовых актов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764 9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83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908 6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управлением муниципальным имуществом и казной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764 9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83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908 6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управлением муниципальным имуществом и казной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764 9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83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908 6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гентское вознаграждение за услуги по ведению аналитического учета и приему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готовление и установка информационных баннеров, поздравительных баннеров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оценки недвижимости, признание прав и регулирование отношений по муниципальной собственности 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держание и обслуживание муниципального имущества и казны 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064 9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83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108 6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773 9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92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17 6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91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91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91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99 9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99 9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99 9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</w:tr>
      <w:tr>
        <w:trPr>
          <w:trHeight w:val="10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выполнение предписаний контрольно- 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иных непрограмм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43 9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84 4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9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публикование нормативно-правовых актов 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1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1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лата членских взнос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113 3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3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23 5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113 3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3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23 5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94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5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5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94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5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5 0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94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5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5 0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12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мероприятий по проведению противопожарной пропаганды путем изготовления типографским способом памяток.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,00 </w:t>
            </w:r>
          </w:p>
        </w:tc>
      </w:tr>
      <w:tr>
        <w:trPr>
          <w:trHeight w:val="10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</w:tr>
      <w:tr>
        <w:trPr>
          <w:trHeight w:val="13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и осуществление мероприятий по защите населения от чрезвычайных ситуаций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6 825 842,16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878 048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878 048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6 225 842,16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Модернизация и развитие автомобильных дорог, 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6 225 842,16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 506 812,51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"Безопасные и качественные автомобильные дороги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R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 506 812,51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R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9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 506 812,51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7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R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9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 506 812,51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8 719 029,65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3 549 029,65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88 048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88 048,00 </w:t>
            </w:r>
          </w:p>
        </w:tc>
      </w:tr>
      <w:tr>
        <w:trPr>
          <w:trHeight w:val="10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и модернизация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927 929,65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588 048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588 048,00 </w:t>
            </w:r>
          </w:p>
        </w:tc>
      </w:tr>
      <w:tr>
        <w:trPr>
          <w:trHeight w:val="27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927 929,65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588 048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588 048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7 121 1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7 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7 2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7 121 1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7 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7 200 0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17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32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32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паганда безопасности дорожного движ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5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5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127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объектов дорожной инфраструктуры, оборудование пешеходных переходов, нанесение дорожной разметки и установка дорожных знаков, установка и обустройство остановочных павильонов, установка, реконструкция и обслуживание светофорных объек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сение изменений в генеральный план и правила землепользования и застройки муниципального образования город Щекино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сение изменений в нормативы градостроительного проектирования муниципального образования город Щекино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градостроительных планов земельных участк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документации по планировке территории муниципального образования город Щекино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13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топографических съемок территории муниципального образования город Щекино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5 323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868 169,4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4 150 4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95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91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91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95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91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91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95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91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910 000,00 </w:t>
            </w:r>
          </w:p>
        </w:tc>
      </w:tr>
      <w:tr>
        <w:trPr>
          <w:trHeight w:val="10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прав собственника муниципального жилищного фонда и объектов инженерной инфраструктуры, предназначенных для организации электро-, тепло-, газо-, водоснабжения и водоотведения населения 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85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81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810 000,00 </w:t>
            </w:r>
          </w:p>
        </w:tc>
      </w:tr>
      <w:tr>
        <w:trPr>
          <w:trHeight w:val="27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4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7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7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4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7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7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куп помещений, предназначенных под сно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следование и оценка технического состояния основных несущих и ограждающих конструкций многоквартирных до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6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6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6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6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нос расселенных домов, признанных непригодными для прожи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</w:tr>
      <w:tr>
        <w:trPr>
          <w:trHeight w:val="10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. Щекино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. Щекин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49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49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49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</w:tr>
      <w:tr>
        <w:trPr>
          <w:trHeight w:val="10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прав собственника муниципального жилищного фонда и объектов инженерной инфраструктуры, предназначенных для организации электро-, тепло-, газо-, водоснабжения и водоотведения населения 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49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теплоснабжения в г. Щекин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техприсоединение к сетям электроснабжения, водоснабжения, водоотвед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и содержание канализационных коллекторов в муниципальном образовании город Щекино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хническое обслуживание и ремонт газового оборудова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ановка и замен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</w:tr>
      <w:tr>
        <w:trPr>
          <w:trHeight w:val="136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5 235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 796 069,4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5 373 5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203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 771 9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5 073 5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203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 771 9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5 073 5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рганизация благоустройства и озеленения территорий города Щекино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203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 771 9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5 073 5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сстановление, ремонт и строительство ливневой канализ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7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монтаж и хранение рекламных конструкций, установленных без разрешения на установку и эксплуатацию рекламной конструкции, срок действия которого не истек, и владелец которых неизвестен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монтаж и хранение самовольно установленных нестационарных торговых объектов и (или) некапитальных нестационарных объек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вентаризация и предварительный осмотр состояния детских площадок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4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601 6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7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4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601 6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7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0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275 8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606 8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0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275 8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606 8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зеленение территории муниципального образования город Щекино Щекинск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83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28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57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83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28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57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лата потребленной электроэнергии на уличное освещ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289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504 1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721 7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289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504 1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721 7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охраны объектов благоустро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1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15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1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15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обретение, обустройство и ремонт контейнерных площадок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5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72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95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5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72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95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25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73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9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25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73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9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держание территор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6 3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 84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9 753 6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6 3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 84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9 753 6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хническое обслуживание и ремонт уличного освещ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08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08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вакуация и хранение транспортных средств с признаками брошенных (бесхозных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</w:tr>
      <w:tr>
        <w:trPr>
          <w:trHeight w:val="278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в муниципальном образовании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31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24 169,4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31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24 169,4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"Формирование комфортной городской среды в МО город Щекино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47,36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47,36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47,36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31 752,64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4 169,4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рганизацию мероприятий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31 752,64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4 169,4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31 752,64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4 169,4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6 648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72 1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576 9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6 648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72 1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576 9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6 648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72 1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576 9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деятельности муниципальных учреждений" (МКУ "ЩГУЖиБ"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6 648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72 1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576 9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6 648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72 1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576 9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244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8 533 3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8 817 7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362 4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297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717 4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769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092 6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806 2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769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092 6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806 2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769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092 6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806 2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769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092 6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806 2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769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092 6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806 2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курс "Регион для молодых"( Софинансирование, капитальный ремонт зд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5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5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я в области молодежной политики муниципального образования г.Щекино Щекинского района по трудоустройств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977 4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484 7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361 7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977 4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484 7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361 7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в рамках соглашения "О межмуниципальном сотрудничестве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082 1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187 9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082 1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187 9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комплекса противопожар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3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9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4 5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3 5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9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4 5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комплекса противопожарных мероприятий в рамках соглашения "О межмуниципальном сотрудничестве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 537 218,91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067 762,4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 799 197,92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 537 218,91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067 762,4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 799 197,92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Развитие культуры в муниципальном образовании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 537 218,91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067 762,4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 799 197,92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6 027,32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"Культурная сред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A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6 027,32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A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6 027,32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A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6 027,32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 537 218,91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067 762,4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883 170,6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 175 525,6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467 762,4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 083 170,60 </w:t>
            </w:r>
          </w:p>
        </w:tc>
      </w:tr>
      <w:tr>
        <w:trPr>
          <w:trHeight w:val="10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5 9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3 2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48 3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5 9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3 2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48 300,00 </w:t>
            </w:r>
          </w:p>
        </w:tc>
      </w:tr>
      <w:tr>
        <w:trPr>
          <w:trHeight w:val="102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на оконных блоков в МБУК"ЩГЦБС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8 523,71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8 523,71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6 578,79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23 939,3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69 547,5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6 578,79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23 939,3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69 547,5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361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289 1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843 8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361 8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289 1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843 8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0 3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3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3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0 3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3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3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комплекса противопожар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42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42 2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Сохранение и развитие самодеятельного творчества, культурно-досуговой и просветительной деятельности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 361 693,31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76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90 206,39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90 206,39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371 486,92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371 486,92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проведение мероприятий куль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Социальное обеспечение"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9 231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9 231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9 231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9 231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9 231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центные платежи по полученным кредита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9 231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9 231,00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тог: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24 058 678,85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0 518 679,8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3 517 270,60 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 решению Собрания депутатов муниципального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4.03.2023г. № 66-297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12.2022г. № 64-279</w:t>
      </w:r>
    </w:p>
    <w:p>
      <w:pPr>
        <w:pStyle w:val="Normal"/>
        <w:widowControl/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домственная структура расходов бюджета муниципального образования город  Щекино Щекинского района на 2023 год и на плановый период 2024 и 2025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27"/>
        <w:gridCol w:w="545"/>
        <w:gridCol w:w="545"/>
        <w:gridCol w:w="489"/>
        <w:gridCol w:w="350"/>
        <w:gridCol w:w="551"/>
        <w:gridCol w:w="1010"/>
        <w:gridCol w:w="627"/>
        <w:gridCol w:w="1940"/>
        <w:gridCol w:w="1951"/>
        <w:gridCol w:w="1938"/>
      </w:tblGrid>
      <w:tr>
        <w:trPr>
          <w:trHeight w:val="2425" w:hRule="atLeast"/>
          <w:cantSplit w:val="true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руппа, подгруппа вида расход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12 452,64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488 369,44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80 7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64 2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36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64 2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36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64 2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36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64 2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36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64 2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61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36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64 2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36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64 2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43 9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43 9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43 9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43 9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иных непрограмм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43 9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84 4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9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31 752,64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4 169,44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31 752,64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4 169,44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в муниципальном образовании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31 752,64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4 169,44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31 752,64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4 169,44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31 752,64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4 169,44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рганизацию мероприятий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6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6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31 752,64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4 169,44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31 752,64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4 169,44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20 666 526,21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8 159 910,4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2 597 870,6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 790 286,78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054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 040 524,68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20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20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20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20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проведение выборов в законодательные (представительные) орган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7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20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7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20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523 086,78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0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126 524,68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523 086,78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0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126 524,68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523 086,78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0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126 524,68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523 086,78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0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126 524,68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резервным фондом администрации в рамках непрограммного направления деятельности "Резервные фон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523 086,78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0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126 524,68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523 086,78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0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126 524,68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846 4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054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914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25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4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9 4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деятельности добровольных формирований населения по охране общественного порядка (МКУ "Штаб народной дружины"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25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4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9 4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деятельности добровольных формирований населения по охране общественного порядка (МКУ "Штаб народной дружины"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25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4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9 4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25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4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9 4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3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72 4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7 3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95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1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1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764 9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83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908 6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управлением муниципальным имуществом и казно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764 9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83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908 6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управлением муниципальным имуществом и казно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764 9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83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908 6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гентское вознаграждение за услуги по ведению аналитического учета и приему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готовление и установка информационных баннеров, поздравительных баннеров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оценки недвижимости, признание прав и регулирование отношений по муниципальной собственности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держание и обслуживание муниципального имущества и казны 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 064 9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83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108 6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773 9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92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17 6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91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91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91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56 000,00 </w:t>
            </w:r>
          </w:p>
        </w:tc>
      </w:tr>
      <w:tr>
        <w:trPr>
          <w:trHeight w:val="12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выполнение предписаний контрольно- 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публикование нормативно-правовых актов 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проведения конкурса "Активный руководитель территориального общественного самоуправ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12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12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лата членских взнос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113 3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3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23 5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113 3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3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23 5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94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5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5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94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5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5 00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94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5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5 00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15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мероприятий по проведению противопожарной пропаганды путем изготовления типографским способом памяток.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и осуществление мероприятий по защите населения от чрезвычайных ситуаций 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8 5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6 825 842,16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878 048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878 048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6 225 842,16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Модернизация и развитие автомобильных дорог, 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6 225 842,16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 506 812,51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"Безопасные и качественные автомобильные дорог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R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 506 812,51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R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9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 506 812,51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R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9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 506 812,51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8 719 029,65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 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3 549 029,65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88 048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88 048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и модернизация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927 929,65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588 048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588 048,00 </w:t>
            </w:r>
          </w:p>
        </w:tc>
      </w:tr>
      <w:tr>
        <w:trPr>
          <w:trHeight w:val="136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927 929,65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588 048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588 048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7 121 1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7 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7 2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7 121 1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7 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7 20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17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32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32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паганда безопасности дорожного движ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5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5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15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объектов дорожной инфраструктуры, оборудование пешеходных переходов, нанесение дорожной разметки и установка дорожных знаков, установка и обустройство остановочных павильонов, установка, реконструкция и обслуживание светофорных объе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сение изменений в генеральный план и правила землепользования и застройки муниципального образования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сение изменений в нормативы градостроительного проектирования муниципального образования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градостроительных планов земельных участк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документации по планировке территории муниципального образования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топографических съемок территории муниципального образования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4 391 447,36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9 944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4 150 4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95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91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91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95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91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91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95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91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910 000,00 </w:t>
            </w:r>
          </w:p>
        </w:tc>
      </w:tr>
      <w:tr>
        <w:trPr>
          <w:trHeight w:val="12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прав собственника муниципального жилищного фонда и объектов инженерной инфраструктуры, предназначенных для организации электро-, тепло-, газо-, водоснабжения и водоотведения населения 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85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81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4 810 00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4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7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7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4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7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7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куп помещений, предназначенных под сно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следование и оценка технического состояния основных несущих и ограждающих конструкций многоквартирных до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6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6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6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6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нос расселенных домов, признанных непригодными для прожи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3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3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</w:tr>
      <w:tr>
        <w:trPr>
          <w:trHeight w:val="12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. Щекино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. Щекин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49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49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49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</w:tr>
      <w:tr>
        <w:trPr>
          <w:trHeight w:val="12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прав собственника муниципального жилищного фонда и объектов инженерной инфраструктуры, предназначенных для организации электро-, тепло-, газо-, водоснабжения и водоотведения населения 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49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29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теплоснабжения в г. Щекин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техприсоединение к сетям электроснабжения, водоснабжения, водоотвед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и содержание канализационных коллекторов в муниципальном образовании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хническое обслуживание и ремонт газового оборуд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ановка и замен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303 247,36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 871 9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5 373 50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203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 771 9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5 073 5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203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 771 9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5 073 5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рганизация благоустройства и озеленения территорий города Щекино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203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 771 9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5 073 5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сстановление, ремонт и строительство ливневой канализ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62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монтаж и хранение рекламных конструкций, установленных без разрешения на установку и эксплуатацию рекламной конструкции, срок действия которого не истек, и владелец которых неизвестен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монтаж и хранение самовольно установленных нестационарных торговых объектов и (или) некапитальных нестационарных объе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вентаризация и предварительный осмотр состояния детских площадо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4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601 6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7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4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601 6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7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3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0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275 8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606 8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3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0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275 8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606 8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зеленение территории муниципального образования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83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28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57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6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83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28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57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лата потребленной электроэнергии на 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289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504 1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721 7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289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504 1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721 7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охраны объектов благоустро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15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15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обретение, обустройство и ремонт контейнерных площадо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5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72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95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5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72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95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25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73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9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6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25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73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9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держание территор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6 3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 84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9 753 6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6 3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 84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9 753 6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хническое обслуживание и ремонт уличного освещ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08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08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вакуация и хранение транспортных средств с признаками брошенных (бесхозных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в муниципальном образовании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47,36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47,36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"Формирование комфортной городской среды в МО город Щекино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47,36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47,36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47,36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6 648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72 1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576 90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6 648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72 1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576 9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6 648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72 1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576 9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деятельности муниципальных учреждений" (МКУ "ЩГУЖиБ"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6 648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72 1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576 9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6 648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72 1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576 9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244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8 533 3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8 817 7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362 4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297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717 4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769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092 6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806 2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769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092 6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806 20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769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092 6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806 2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769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092 6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806 20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769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092 6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806 2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курс "Регион для молодых"( Софинансирование, капитальный ремонт здания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5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5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78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я в области молодежной политики муниципального образования г.Щекино Щекинского района по трудоустройств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977 4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484 7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361 7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977 4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484 7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361 7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в рамках соглашения "О межмуниципальном сотрудничестве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082 1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187 9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082 1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187 9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комплекса противопожар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3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9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4 5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3 5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9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4 5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комплекса противопожарных мероприятий в рамках соглашения "О межмуниципальном сотрудничестве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П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 537 218,91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067 762,4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 799 197,92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 537 218,91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067 762,4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 799 197,92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Развитие культуры в муниципальном образовании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 537 218,91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067 762,4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 799 197,92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6 027,32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"Культурная сред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A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6 027,32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A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6 027,32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A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0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6 027,32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 537 218,91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067 762,4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883 170,6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 175 525,6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467 762,4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 083 170,60 </w:t>
            </w:r>
          </w:p>
        </w:tc>
      </w:tr>
      <w:tr>
        <w:trPr>
          <w:trHeight w:val="12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5 9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3 2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48 3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5 9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3 2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48 300,00 </w:t>
            </w:r>
          </w:p>
        </w:tc>
      </w:tr>
      <w:tr>
        <w:trPr>
          <w:trHeight w:val="127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на оконных блоков в МБУК"ЩГЦБС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8 523,71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8 523,71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6 578,79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23 939,3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69 547,5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6 578,79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23 939,3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69 547,5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361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289 1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843 8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361 8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289 1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843 8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0 3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3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3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0 3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3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3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комплекса противопожар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42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42 2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Сохранение и развитие самодеятельного творчества, культурно-досуговой и просветительной деятельно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 361 693,31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90 206,39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90 206,39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371 486,92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371 486,92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проведение мероприятий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Социальное обеспечение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9 231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9 231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9 231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9 231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9 231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центные платежи по полученным кредит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9 231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9 231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брание депутатов муниципального образования город Щекино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79 7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70 4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9 4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79 7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70 4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9 400,00 </w:t>
            </w:r>
          </w:p>
        </w:tc>
      </w:tr>
      <w:tr>
        <w:trPr>
          <w:trHeight w:val="76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9 7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0 4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19 4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функционирования Собрания депута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9 7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0 4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19 4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9 7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0 4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19 4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9 7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0 4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19 40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72 7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1 9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25 9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72 7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1 9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25 900,00 </w:t>
            </w:r>
          </w:p>
        </w:tc>
      </w:tr>
      <w:tr>
        <w:trPr>
          <w:trHeight w:val="102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8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3 5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8 5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3 5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функционирования Собрания депута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публикование нормативно-правовых актов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4 058 678,8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 518 679,8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3 517 270,60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 решению Собрания депутатов муниципального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4.03.2023г. № 66-297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12.2022г. № 64-279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еречень и объем бюджетных ассигнований на финансовое обеспечение реализации муниципальных программ муниципального образования  город  Щекино Щекинского района, ведомственных целевых программ  по  целевым статьям группам и подгруппам  видов расходов  классификации расходов бюджета муниципального образования  город Щекино Щекинского района на 2023 год и на плановый период 2024 и 2025 годо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(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1"/>
        <w:gridCol w:w="350"/>
        <w:gridCol w:w="552"/>
        <w:gridCol w:w="970"/>
        <w:gridCol w:w="811"/>
        <w:gridCol w:w="547"/>
        <w:gridCol w:w="546"/>
        <w:gridCol w:w="1947"/>
        <w:gridCol w:w="1946"/>
        <w:gridCol w:w="1941"/>
      </w:tblGrid>
      <w:tr>
        <w:trPr>
          <w:trHeight w:val="2350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руппа, подгруппа вида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278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64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 4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 4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64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 4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 400 000,00 </w:t>
            </w:r>
          </w:p>
        </w:tc>
      </w:tr>
      <w:tr>
        <w:trPr>
          <w:trHeight w:val="12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прав собственника муниципального жилищного фонда и объектов инженерной инфраструктуры, предназначенных для организации электро-, тепло-, газо-, водоснабжения и водоотведения населения 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34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 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 100 000,00 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4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7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7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4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7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7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4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7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7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куп помещений, предназначенных под снос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следование и оценка технического состояния основных несущих и ограждающих конструкций многоквартирных дом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6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теплоснабжения в г. Щекин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6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6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6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6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6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6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техприсоединение к сетям электроснабжения, водоснабжения, водоотвед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и содержание канализационных коллекторов в муниципальном образовании город Щекино Щеки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нос расселенных домов, признанных непригодными для прожи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хническое обслуживание и ремонт газового оборуд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ановка и замен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Социальное обеспечение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0 000,00 </w:t>
            </w:r>
          </w:p>
        </w:tc>
      </w:tr>
      <w:tr>
        <w:trPr>
          <w:trHeight w:val="12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. Щекино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. Щекин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Развитие культуры в муниципальном образовании город Щекино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 537 218,91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067 762,4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 799 197,92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6 027,32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"Культурная сред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A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6 027,32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A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6 027,32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A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6 027,32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A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6 027,32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 537 218,91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067 762,4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1 883 170,6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 175 525,6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467 762,4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 083 170,60 </w:t>
            </w:r>
          </w:p>
        </w:tc>
      </w:tr>
      <w:tr>
        <w:trPr>
          <w:trHeight w:val="12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5 9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3 2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48 3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5 9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3 2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48 3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5 9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3 2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48 300,00 </w:t>
            </w:r>
          </w:p>
        </w:tc>
      </w:tr>
      <w:tr>
        <w:trPr>
          <w:trHeight w:val="127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0 223,1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на оконных блоков в МБУК"ЩГЦБС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8 523,71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8 523,71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8 523,71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6 578,79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23 939,3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69 547,5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6 578,79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23 939,3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69 547,5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6 578,79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23 939,3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69 547,5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361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289 1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843 8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361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289 1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843 8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361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289 1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843 8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0 3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3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3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0 3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3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3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20 3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3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3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комплекса противопожар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42 2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42 2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42 2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Сохранение и развитие самодеятельного творчества, культурно-досуговой и просветительной деятельност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 361 693,31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90 206,39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90 206,39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8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90 206,39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371 486,92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371 486,92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371 486,92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проведение мероприятий культур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769 2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092 6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806 2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769 2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092 6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806 200,00 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769 2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092 6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806 2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курс "Регион для молодых"( Софинансирование, капитальный ремонт здания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5 2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5 2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5 2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я в области молодежной политики муниципального образования г.Щекино Щекинского района по трудоустройству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977 4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484 7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361 7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977 4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484 7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361 7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977 4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484 7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 361 7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в рамках соглашения "О межмуниципальном сотрудничестве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П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082 1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187 9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П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082 1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187 9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П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082 1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187 9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комплекса противопожар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3 5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9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4 5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3 5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9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4 5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3 5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89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34 5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комплекса противопожарных мероприятий в рамках соглашения "О межмуниципальном сотрудничестве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П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П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6П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Модернизация и развитие автомобильных дорог, 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6 225 842,16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 506 812,51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"Безопасные и качественные автомобильные дорог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R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 506 812,51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R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9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 506 812,51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R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9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 506 812,51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R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9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7 506 812,51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8 719 029,65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6 408 048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3 549 029,65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88 048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088 048,00 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и модернизация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927 929,65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588 048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588 048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927 929,65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588 048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588 048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927 929,65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588 048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 588 048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7 121 1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7 2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7 2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7 121 1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7 2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7 2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7 121 1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7 2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7 20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17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32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32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паганда безопасности дорожного движ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и содержание объектов дорожной инфраструктуры за счет средств дорожного фонда муниципального образования Щекинский райо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5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5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5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800 000,00 </w:t>
            </w:r>
          </w:p>
        </w:tc>
      </w:tr>
      <w:tr>
        <w:trPr>
          <w:trHeight w:val="15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монт объектов дорожной инфраструктуры, оборудование пешеходных переходов, нанесение дорожной разметки и установка дорожных знаков, установка и обустройство остановочных павильонов, установка, реконструкция и обслуживание светофорных объек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500 000,00 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0 851 4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3 644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7 650 4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0 851 4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3 644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7 650 4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рганизация благоустройства и озеленения территорий города Щекино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203 2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1 771 9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5 073 5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сстановление, ремонт и строительство ливневой канализ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монтаж и хранение рекламных конструкций, установленных без разрешения на установку и эксплуатацию рекламной конструкции, срок действия которого не истек, и владелец которых неизвесте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1 9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емонтаж и хранение самовольно установленных нестационарных торговых объектов и (или) некапитальных нестационарных объек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9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вентаризация и предварительный осмотр состояния детских площадо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4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601 6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7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4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601 6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7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54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601 6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7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0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275 8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606 8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0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275 8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606 8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3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0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275 8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 606 8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зеленение территории муниципального образования город Щекино Щеки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83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28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57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83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28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57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 83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28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 57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лата потребленной электроэнергии на уличное освеще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289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504 1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721 7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289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504 1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721 7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289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504 1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721 7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охраны объектов благоустро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15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15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0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15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обретение, обустройство и ремонт контейнерных площадо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5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72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95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5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72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95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5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72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95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25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73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9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25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73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9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625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73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9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7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держание территор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6 3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 84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9 753 6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6 3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 84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9 753 6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6 3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 84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9 753 6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хническое обслуживание и ремонт уличного освещ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2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08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2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08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2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408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вакуация и хранение транспортных средств с признаками брошенных (бесхозных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7 5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деятельности муниципальных учреждений" (МКУ "ЩГУЖиБ"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6 648 2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72 1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576 9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6 648 2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72 1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2 576 9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244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8 533 3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8 817 7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 244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8 533 3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8 817 7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362 4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297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717 4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 362 4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297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3 717 4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1 800,00 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7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сение изменений в генеральный план и правила землепользования и застройки муниципального образования город Щекино Щеки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сение изменений в нормативы градостроительного проектирования муниципального образования город Щекино Щеки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5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градостроительных планов земельных участк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документации по планировке территории муниципального образования город Щекино Щеки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топографических съемок территории муниципального образования город Щекино Щеки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94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5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5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94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5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5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94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5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5 000,00 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4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153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мероприятий по проведению противопожарной пропаганды путем изготовления типографским способом памяток.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 000,00 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7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500 00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в муниципальном образовании город Щекино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31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24 169,4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е проекты, входящие в состав национальных проек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31 8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 024 169,4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"Формирование комфортной городской среды в МО город Щекино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47,36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рка сметной документ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47,36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47,36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47,36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00 00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31 752,64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4 169,4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на организацию мероприятий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S06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0 000,00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31 752,64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4 169,4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31 752,64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4 169,4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F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831 752,64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924 169,4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тог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97 550 261,07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14 811 579,8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20 338 845,92 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 решению Собрания депутатов муниципального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4.03.2023г. № 66-297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12.2022г. № 64-279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ъем бюджетных ассигнований муниципального дорожного фонда муниципального образования город Щекино Щекинского района на 2023 год  и на плановый период 2024 и 2025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>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  <w:gridCol w:w="1942"/>
        <w:gridCol w:w="1942"/>
        <w:gridCol w:w="1943"/>
      </w:tblGrid>
      <w:tr>
        <w:trPr>
          <w:trHeight w:val="510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мма на 2023 год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мма на 2024  го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ъем бюджетных ассигновани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 225 842,1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 408 048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 408 048,00</w:t>
            </w:r>
          </w:p>
        </w:tc>
      </w:tr>
      <w:tr>
        <w:trPr>
          <w:trHeight w:val="255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Источники формирования дорожного фонд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6 225 842,1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 408 048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 408 048,00</w:t>
            </w:r>
          </w:p>
        </w:tc>
      </w:tr>
      <w:tr>
        <w:trPr>
          <w:trHeight w:val="545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татка средств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558 224,6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 бюджета муниципального образования  город Щекино Щекинского район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389 70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 408 048,0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 408 048,00 </w:t>
            </w:r>
          </w:p>
        </w:tc>
      </w:tr>
      <w:tr>
        <w:trPr>
          <w:trHeight w:val="2550" w:hRule="atLeast"/>
        </w:trPr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х трансфертов,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ам к дворовым территориям многоквартирных домов, а также на иные мероприятия, связанные с обеспечением развития дорожного хозяйства муниципального образования город Щекино Щекинского района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 277 912,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000 000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000 000,00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 решению Собрания депутатов муниципального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4.03.2023г. № 66-297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9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12.2022г. № 64-279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ых заимствований  муниципального образования город Щекино  Щекинского района на 2023 год и на плановый период 2024 и 2025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ограмма муниципальных внутренних заимствований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71"/>
        <w:gridCol w:w="1654"/>
        <w:gridCol w:w="1720"/>
        <w:gridCol w:w="1653"/>
        <w:gridCol w:w="1720"/>
        <w:gridCol w:w="1662"/>
        <w:gridCol w:w="1525"/>
        <w:gridCol w:w="859"/>
        <w:gridCol w:w="1030"/>
      </w:tblGrid>
      <w:tr>
        <w:trPr>
          <w:trHeight w:val="19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заимствований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привлечения средств в бюджет муниципального образования город Щекино Щекинского района  и предельные сроки погашения долговых обязательств, возникающих при осуществлении муниципальных заимствований на 2023 год и на плановый период 2024 и 2025 годов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погашение  муниципальных долговых обязательств муниципального образования город Щекино Щекинского района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278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привлечения средст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ельные сроки гашения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привлечения средств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ельные сроки гашения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привлечения средств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ельные сроки гашения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000 000,00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000 00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left" w:pos="1812" w:leader="none"/>
          <w:tab w:val="left" w:pos="3510" w:leader="none"/>
          <w:tab w:val="left" w:pos="5187" w:leader="none"/>
          <w:tab w:val="left" w:pos="6932" w:leader="none"/>
          <w:tab w:val="left" w:pos="8609" w:leader="none"/>
          <w:tab w:val="left" w:pos="10354" w:leader="none"/>
          <w:tab w:val="left" w:pos="12040" w:leader="none"/>
          <w:tab w:val="left" w:pos="13587" w:leader="none"/>
          <w:tab w:val="left" w:pos="14361" w:leader="none"/>
        </w:tabs>
        <w:autoSpaceDE w:val="true"/>
        <w:spacing w:lineRule="auto" w:line="240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ограмма муниципальных внешних заимствований</w:t>
      </w:r>
    </w:p>
    <w:p>
      <w:pPr>
        <w:pStyle w:val="Normal"/>
        <w:widowControl/>
        <w:tabs>
          <w:tab w:val="clear" w:pos="720"/>
          <w:tab w:val="left" w:pos="1812" w:leader="none"/>
          <w:tab w:val="left" w:pos="3510" w:leader="none"/>
          <w:tab w:val="left" w:pos="5187" w:leader="none"/>
          <w:tab w:val="left" w:pos="6932" w:leader="none"/>
          <w:tab w:val="left" w:pos="8609" w:leader="none"/>
          <w:tab w:val="left" w:pos="10354" w:leader="none"/>
          <w:tab w:val="left" w:pos="12040" w:leader="none"/>
          <w:tab w:val="left" w:pos="13587" w:leader="none"/>
          <w:tab w:val="left" w:pos="14361" w:leader="none"/>
        </w:tabs>
        <w:autoSpaceDE w:val="true"/>
        <w:spacing w:lineRule="auto" w:line="240"/>
        <w:ind w:hanging="0"/>
        <w:jc w:val="right"/>
        <w:rPr/>
      </w:pPr>
      <w:r>
        <w:rPr/>
        <w:t>рублей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10"/>
        <w:gridCol w:w="1647"/>
        <w:gridCol w:w="1710"/>
        <w:gridCol w:w="1647"/>
        <w:gridCol w:w="1710"/>
        <w:gridCol w:w="1647"/>
        <w:gridCol w:w="938"/>
        <w:gridCol w:w="760"/>
        <w:gridCol w:w="1423"/>
      </w:tblGrid>
      <w:tr>
        <w:trPr>
          <w:trHeight w:val="17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заимствований</w:t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привлечения средств в бюджет муниципального образования город Щекино Щекинского района  и предельные сроки погашения долговых обязательств, возникающих при осуществлении муниципальных заимствований на 2023 год и на плановый период 2024 и 2025 годов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погашение  муниципальных долговых обязательств муниципального образования город Щекино Щекинского района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78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привлечения средств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ельные сроки гашения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привлечения средств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ельные сроки гашения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привлечения средств</w:t>
            </w:r>
          </w:p>
        </w:tc>
        <w:tc>
          <w:tcPr>
            <w:tcW w:w="164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ельные сроки гаш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ные кредиты, привлеченные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 решению Собрания депутатов муниципального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4.03.2023г. № 66-297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депутатов муниципального </w:t>
      </w:r>
    </w:p>
    <w:p>
      <w:pPr>
        <w:pStyle w:val="Normal"/>
        <w:widowControl/>
        <w:tabs>
          <w:tab w:val="clear" w:pos="720"/>
          <w:tab w:val="left" w:pos="2673" w:leader="none"/>
          <w:tab w:val="left" w:pos="6653" w:leader="none"/>
          <w:tab w:val="left" w:pos="8333" w:leader="none"/>
          <w:tab w:val="left" w:pos="9893" w:leader="none"/>
        </w:tabs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.12.2022г. № 64-279</w:t>
      </w:r>
    </w:p>
    <w:p>
      <w:pPr>
        <w:pStyle w:val="Normal"/>
        <w:widowControl/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 финансирования дефицита бюджета муниципального образования город Щекино  Щекинского района на 2023 год  и на плановый период 2024 и 2025 годов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947"/>
        <w:gridCol w:w="2043"/>
        <w:gridCol w:w="2043"/>
        <w:gridCol w:w="2040"/>
      </w:tblGrid>
      <w:tr>
        <w:trPr>
          <w:trHeight w:val="322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 классификации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мма на 2023 год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мма на  2024 год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мма на  2025год </w:t>
            </w:r>
          </w:p>
        </w:tc>
      </w:tr>
      <w:tr>
        <w:trPr>
          <w:trHeight w:val="915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 189 184,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2 00 00 00 0000 7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2 00 00 13 0000 7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2 00 00 00 0000 8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2 00 00 13 0000 8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3 00 00 00 0000 7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 000 00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3 00 00 13 0000 7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 000 00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3 01 00 00 0000 8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5 000 00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3 01 00 13 0000 8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5 000 00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8 189 184,0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0 00 00 0000 5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10 869 494,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9 826 776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43 017 270,60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0 00 0000 5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10 869 494,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9 826 776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43 017 270,6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1 00 0000 5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10 869 494,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9 826 776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43 017 270,6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1 13 0000 5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10 869 494,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9 826 776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43 017 270,60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0 00 00 0000 6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9 058 678,8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9 826 776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 017 270,60</w:t>
            </w:r>
          </w:p>
        </w:tc>
      </w:tr>
      <w:tr>
        <w:trPr>
          <w:trHeight w:val="25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0 00 0000 6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9 058 678,8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9 826 776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 017 270,6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1 00 0000 6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9 058 678,8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9 826 776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 017 270,60</w:t>
            </w:r>
          </w:p>
        </w:tc>
      </w:tr>
      <w:tr>
        <w:trPr>
          <w:trHeight w:val="510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0 01 05 02 01 13 0000 61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9 058 678,8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9 826 776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3 017 270,60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9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/>
  </w:style>
  <w:style w:type="character" w:styleId="Style15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3:00Z</dcterms:created>
  <dc:creator>Анастасия</dc:creator>
  <dc:description/>
  <cp:keywords/>
  <dc:language>en-US</dc:language>
  <cp:lastModifiedBy>Пользователь Windows</cp:lastModifiedBy>
  <cp:lastPrinted>2023-03-22T10:27:00Z</cp:lastPrinted>
  <dcterms:modified xsi:type="dcterms:W3CDTF">2023-03-27T08:31:00Z</dcterms:modified>
  <cp:revision>5</cp:revision>
  <dc:subject/>
  <dc:title>Приложение 1 к письму губернатора Тульской области от 02</dc:title>
</cp:coreProperties>
</file>