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_28__» __05__ 2014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 </w:t>
                              <w:tab/>
                              <w:t xml:space="preserve">     №   5-8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«_28__» __05__ 2014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 xml:space="preserve">г.  </w:t>
                        <w:tab/>
                        <w:t xml:space="preserve">     №   5-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28"/>
        </w:rPr>
        <w:t>Об организации отдыха, оздоровления и занятости детей в 2014 год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дыха, оздоровления и занятости детей на территории Щекинского района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ация отдыха, оздоровления детей в каникулярное время осуществляется муниципальным образованием Щекинский район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ения путевки в санаторный оздоровительный лагерь;</w:t>
      </w:r>
    </w:p>
    <w:p>
      <w:pPr>
        <w:pStyle w:val="Normal"/>
        <w:jc w:val="both"/>
        <w:rPr/>
      </w:pPr>
      <w:r>
        <w:rPr>
          <w:sz w:val="28"/>
          <w:szCs w:val="28"/>
        </w:rPr>
        <w:t>-выделения путевки в загородный оздоровительный лагерь, работающий в каникулярное время с длительностью смены не менее 21 дня;</w:t>
      </w:r>
    </w:p>
    <w:p>
      <w:pPr>
        <w:pStyle w:val="Normal"/>
        <w:jc w:val="both"/>
        <w:rPr/>
      </w:pPr>
      <w:r>
        <w:rPr>
          <w:sz w:val="28"/>
          <w:szCs w:val="28"/>
        </w:rPr>
        <w:t>-выплаты единовременной денежной компенсации для оплаты частичной стоимости путевки, самостоятельно приобретенной родителями в детский оздоровительный лагерь, работающий в каникулярное время с длительностью смены не менее 21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пребывания в лагере с дневным пребыванием детей, открытом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пребывания в многодневном походе продолжительностью более 3-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 xml:space="preserve">Определить комитет по образованию администрации муниципального образования Щекинский район органом, уполномоченным по организации отдыха, оздоровления и занятости детей на территории Щекинского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Мероприятия по организации отдыха, оздоровления детей в 2014 г.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4. Финансовому управлению администрации муниципального образования Щекинский район (Холина Л.И.):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</w:t>
      </w:r>
      <w:r>
        <w:rPr>
          <w:color w:val="FFFFFF"/>
        </w:rPr>
        <w:t xml:space="preserve">    </w:t>
      </w:r>
      <w:r>
        <w:rPr/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7pt;height:36.75pt" filled="f" o:ole="">
            <v:imagedata r:id="rId4" o:title=""/>
          </v:shape>
          <o:OLEObject Type="Embed" ProgID="" ShapeID="ole_rId3" DrawAspect="Content" ObjectID="_1718634917" r:id="rId3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существлять финансирование отдыха и оздоровления детей   </w:t>
      </w:r>
      <w:r>
        <w:rPr/>
        <w:t xml:space="preserve">                            в </w:t>
      </w:r>
      <w:r>
        <w:rPr>
          <w:sz w:val="28"/>
        </w:rPr>
        <w:t xml:space="preserve">пределах ассигнований, предусмотренных на эти цели в бюджете муниципального образования Щекинский район, в том числе за счет средств бюджета Тульской области, выделенных в форме субсидии муниципальному образованию на финансирование мероприятий по проведению оздоровительной кампании детей в 2014 году, а также за счет привлеченных внебюджетных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 Распределение средств по бюджетополучателям для проведения летней оздоровительной кампании по определенным мероприятиям утверждать решением межведомственной комиссии по организации отдыха, оздоровления, занятости детей на территории Щек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Использование средств, выделенных на мероприятия оздоровительной кампании детей, осуществлять в строгом соответствии с законодательством РФ, в том числе Федеральным законом №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</w:rPr>
        <w:t>7. Комитету по образованию администрации муниципального образования Щекинский район (Драгола Т.Ф.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6.7pt;height:36.75pt" filled="f" o:ole="">
                                  <v:imagedata r:id="rId6" o:title=""/>
                                </v:shape>
                                <o:OLEObject Type="Embed" ProgID="" ShapeID="ole_rId5" DrawAspect="Content" ObjectID="_585292362" r:id="rId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6.7pt;height:36.75pt" filled="f" o:ole="">
                            <v:imagedata r:id="rId8" o:title=""/>
                          </v:shape>
                          <o:OLEObject Type="Embed" ProgID="" ShapeID="ole_rId7" DrawAspect="Content" ObjectID="_39257822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обретать путевки в детские оздоровительные лагеря для детей в возрасте от 7 до 15 лет (включительно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правлять в многодневные походы детей в возрасте до 17 лет (включительно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ть своевременное, целевое и в полном объеме освоение в соответствии с действующим законодательством средств субсидии, выделяемой из бюджета Тульской области на финансирование мероприятий по проведению оздоровительной кампании детей в 2014 год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правлять средства бюджета муниципального образования на финансирование мероприятий по проведению оздоровительной кампании детей, на оплату проезда организованных групп детей к местам отдыха и обратно; оплату медосмотров сотрудников образовательных учреждений, привлекаемых к работе в лагерях с дневным пребыванием дет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за счет средств муниципального бюджета финансирование накладных расходов и иных затрат, связанных с приготовлением набора продуктов питания в лагерях с дневным пребыванием детей, бактериологических анализов, дератизационных работ;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>предусмотреть в организациях отдыха детей и их оздоровления и при организации многодневных походов и палаточных лагерей частичную оплату услуг по летнему отдыху детей за счет средств родителей:</w:t>
      </w:r>
    </w:p>
    <w:p>
      <w:pPr>
        <w:pStyle w:val="TextBodyIndent"/>
        <w:ind w:firstLine="720"/>
        <w:rPr/>
      </w:pPr>
      <w:r>
        <w:rPr/>
        <w:t>в размере до 5 процентов от стоимости путевки или расходов на ребенка в многодневном походе и палаточном лагере – для детей, проживающих в семьях со среднедушевым доходом, не превышающим величину прожиточного минимума в Тульской области;</w:t>
      </w:r>
    </w:p>
    <w:p>
      <w:pPr>
        <w:pStyle w:val="TextBodyIndent"/>
        <w:ind w:firstLine="720"/>
        <w:rPr/>
      </w:pPr>
      <w:r>
        <w:rPr/>
        <w:t>в размере 10 процентов от стоимости путевки или расходов на ребенка в многодневном походе и палаточном лагере – для детей, проживающих в семьях со среднедушевым доходом, не превышающим двукратную величину прожиточного минимума в Тульской области;</w:t>
      </w:r>
    </w:p>
    <w:p>
      <w:pPr>
        <w:pStyle w:val="TextBodyIndent"/>
        <w:ind w:firstLine="720"/>
        <w:rPr/>
      </w:pPr>
      <w:r>
        <w:rPr/>
        <w:t>в размере 20 процентов от стоимости путевки или расходов на ребенка в многодневном походе и палаточном лагере – для детей, проживающих в семьях со среднедушевым доходом, не превышающим трехкратную величину прожиточного минимума в Тульской области;</w:t>
      </w:r>
    </w:p>
    <w:p>
      <w:pPr>
        <w:pStyle w:val="TextBodyIndent"/>
        <w:ind w:firstLine="720"/>
        <w:rPr/>
      </w:pPr>
      <w:r>
        <w:rPr/>
        <w:t>в размере 30 процентов от стоимости путевки или расходов на ребенка в многодневном походе и палаточном лагере –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TextBodyIndent"/>
        <w:ind w:firstLine="720"/>
        <w:rPr/>
      </w:pPr>
      <w:r>
        <w:rPr/>
        <w:t>в исключительных случаях по решению межведомственной комиссии по организации отдыха, оздоровлению, занятости детей на территории Щекинского района путевки без взимания родительской платы могут предоставляться детям, находящимся в трудной жизненной ситуаци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364133938"/>
                            <w:bookmarkEnd w:id="0"/>
                            <w:r>
                              <w:rPr/>
                              <w:object w:dxaOrig="1133" w:dyaOrig="73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56.7pt;height:36.5pt" filled="f" o:ole="">
                                  <v:imagedata r:id="rId10" o:title=""/>
                                </v:shape>
                                <o:OLEObject Type="Embed" ProgID="" ShapeID="ole_rId9" DrawAspect="Content" ObjectID="_1491916948" r:id="rId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6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1364133938"/>
                      <w:bookmarkEnd w:id="1"/>
                      <w:r>
                        <w:rPr/>
                        <w:object w:dxaOrig="1133" w:dyaOrig="736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56.7pt;height:36.5pt" filled="f" o:ole="">
                            <v:imagedata r:id="rId12" o:title=""/>
                          </v:shape>
                          <o:OLEObject Type="Embed" ProgID="" ShapeID="ole_rId11" DrawAspect="Content" ObjectID="_1700809943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 xml:space="preserve">родительские средства зачислять на лицевой счет комитета по образованию администрации муниципального образования Щекинский район и направлять по решению межведомственной комиссии по организации отдыха, оздоровления, занятости детей на территории Щекинского района на организацию оздоровительных мероприятий; 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>при оплате частичной стоимости путевки, самостоятельно приобретенной родителями в детский оздоровительный лагерь, работающий в каникулярное время, учитывать размер компенсации в зависимости от среднедушевого дохода семьи в следующей пропорции:</w:t>
      </w:r>
    </w:p>
    <w:p>
      <w:pPr>
        <w:pStyle w:val="TextBodyIndent"/>
        <w:ind w:firstLine="720"/>
        <w:rPr/>
      </w:pPr>
      <w:r>
        <w:rPr/>
        <w:t>для детей, проживающих в семьях со среднедушевым доходом, не превышающим или равным величине прожиточного минимума в Тульской области, — 100% от средней стоимости путевки в загородный стационарный детский оздоровительный лагерь, установленной на соответствующий год постановлением правительства Тульской области;</w:t>
      </w:r>
    </w:p>
    <w:p>
      <w:pPr>
        <w:pStyle w:val="TextBodyIndent"/>
        <w:ind w:firstLine="720"/>
        <w:rPr/>
      </w:pPr>
      <w:r>
        <w:rPr/>
        <w:t>для детей, проживающих в семьях со среднедушевым доходом, не превышающим или равным двукратной величине прожиточного минимума в Тульской области, — 80% от средней стоимости путевки в загородный стационарный детский оздоровительный лагерь, установленной на соответствующий год постановлением правительства Тульской области;</w:t>
      </w:r>
    </w:p>
    <w:p>
      <w:pPr>
        <w:pStyle w:val="TextBodyIndent"/>
        <w:ind w:firstLine="720"/>
        <w:rPr/>
      </w:pPr>
      <w:r>
        <w:rPr/>
        <w:t>для детей, проживающих в семьях со среднедушевым доходом, превышающим двукратную величину прожиточного минимума в Тульской области, — 60% от средней стоимости путевки в загородный стационарный детский оздоровительный лагерь, установленной на соответствующий год постановлением правительства Туль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педагогическими кадрами группы детей, страдающих хроническими заболеваниями, отправляемых на отдых в санаторные оздоровительные учрежд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казывать содействие руководителям детских оздоровительных учреждений в комплектовании учреждений квалифицированными педагогическими кадра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контрол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функционирования оздоровительных лагерей с дневным пребыванием в соответствии с санитарно-эпидемиологическими правилами и нормативами СанПиН 2.4.4.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временной подготовки и открытия лагере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я дератизационных, дезинсекционных, дезинфекцио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хождения персоналом лагерей медицинского осмотра, наличия профилактических прививок против дифтерии, профессиональной подготовки с последующей аттестацией и оформлением личных медицинских книже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полнения утвержденных натуральных норм продуктов питания, использования бутилированной воды (при организации питьевого режима) и пищевых продуктов, обогащенных витаминами, микро- и макронутриентами, проведения искусственной С-витаминизации готовых блю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должить развитие и внедрение экономичных и эффективных форм отдыха, оздоровления детей, в том числе организовывать профильные лагеря дневного пребывания, а также создавать условия для развития детского туризма в период канику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существлять реализацию мер по профилактике безнадзорности и профилактике правонарушений несовершеннолетних в период каникул, обеспечению наибольшему количеству детей, находящихся в социально опасном положении, условия для организованного отдыха и оздоро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согласование с территориальным отделом Управления Роспотребнадзора по Тульской области сроков, маршрутов и мест проведения (дислокации) походов, а также информирование о количестве детей и сопровождающих их лиц, транспортном средстве, используемом для доставки детей к местам проведения (дислока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— организовать доставку организованных групп детей до места отдыха и обратно с оформлением документов на каждого ребенка, предусмотренные принимающей организацией отдыха и оздоровления детей, и при наличии сопровождающих лиц в соответствии с нормами санитарно-эпидемиологических правил и норматив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беспечить перевозку организованных групп детей на оздоровление с учетом требований  постановления Правительства Российской Федерации от 17.12.2013 №1177 «Об утверждении Правил организованной перевозки групп детей автобусами», СП 2.5.3157-14 «Санитарно-эпидемиологические требования к перевозке железнодорожным транспортом организованных групп детей», а также в соответствии с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Главным государственным санитарным врачом РФ и Главным государственным инспектором безопасности дорожного движения РФ 21.09.2006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— </w:t>
      </w:r>
      <w:r>
        <w:rPr>
          <w:sz w:val="28"/>
        </w:rPr>
        <w:t>включить в программу деятельности лагерей всех видов общественно полезный труд с учетом возраста де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нять меры п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и на базе лагерей всех видов работы по профилактике наркомании, алкоголизма, табакокурения  и популяризации здорового образа жизн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илению контроля за выездом организованных групп детей на отдых за пределы Тульской области, в том числе выезжающих без привлечения средств бюджета всех уровней, а также за проведением на территории Тульской области походов (продолжительностью более 3 суток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, оздоровления, занятости детей на территории Тульской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лючить договоры с Региональным Фондом «ЭКОразвитие», муниципальным учреждением «МПО «Дружина», муниципальным бюджетным учреждением «Городской молодежный центр «Мир», АМОУДОД «Детская школа искусств» на организацию оздоровитель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пределить сроки и формы отчетности по всем оздоровительным мероприятиям приказом комитета по образ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Муниципальному казенному учреждению «Централизованная бухгалтерия» администрации муниципального образования Щекинский район (Дремова О.Е.) обеспечить организацию учета и отчетности по оздоровительным мероприятиям в соответствии с Инструкциями по ведению бухгалтерского учета Минфина РФ №№157н,162н,174н,183н и Инструкциями по составлению отчетности  №№ 191н, 33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 Муниципальному бюджетному учреждению «Детский оздоровительный лагерь имени О.Кошевого» (Пачина Е.И.)  обеспечить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воевременную подготовку и открытие загородных оздоровительных учреждени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укомплектование штата пищеблоков и медицинских пунктов квалифицированным персоналом, имеющим опыт работы в организованных детских коллективах, своевременное заключение договоров на оказание медицинских услуг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— </w:t>
      </w:r>
      <w:r>
        <w:rPr>
          <w:sz w:val="28"/>
        </w:rPr>
        <w:t>прием на работу сотрудников только при наличии результатов пройденного предварительного медицинского осмотра в установленном порядке, наличие профилактических прививок против дифтерии, профессиональной гигиенической подготовки с последующей аттестацией и оформлением личных медицинских книже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ем детей в оздоровительное учреждение при наличии полного объема сопроводительной медицинск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ыполнение утвержденных натуральных норм продуктов питания, использование бутилированной воды (при организации питьевого режима) и пищевых продуктов, обогащенных витаминами, микро - и макронутриентами, проведение искусственной С-витаминизации готовых блюд во всех типах оздорови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 заключении договоров на поставку продуктов питания в оздоровительные учреждения согласование с поставщиками вопросов максимального использования скоропортящихся пищевых продуктов, изготовленных предприятиями пищевой промышленности Туль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боту оздоровительных учреждений с соблюдением требований санитарных правил и выполнением санитарно-противоэпидемических (профилактических) мероприятий в оздоровительных учреждениях, организацию и проведение производственного контрол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не позднее, чем за 2 недели до открытия загородного оздоровительного учреждения проведение эпизоотологического обследования, дератизационной и дезинсекционной обработки территории и строений учреждения и вне территории детского оздоровительного учрежд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не позднее 10 дней до заезда детей с последующим контролем ее эффективности проведение акарицидной обработки территории учреждения и прилегающую к нему территорию в радиусе не менее 50 м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работу по гигиеническому воспитанию детей, популяризации навыков здорового образа жизни; профилактике наркомании, алкоголизма и табакокур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лючение договоров с частными охранными предприятиями, подразделениями вневедомственной охраны при органах внутренних дел по обеспечению круглосуточной охраны в период пребывания в них де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>меры по страхованию жизни и здоровья детей, заезжающих в загородное оздоровительное учреждение, предусмотрев страховой взнос в стоимости путевки. Размер страховой суммы не должен быть менее 30 тысяч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0. Рекомендовать Региональному Фонду «ЭКОразвитие» (Гартман Н.В.) обеспечить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воевременную подготовку и открытие загородных оздоровительных учреждени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укомплектование штата пищеблоков и медицинских пунктов квалифицированным персоналом, имеющим опыт работы в организованных детских коллективах, своевременное заключение договоров на оказание медицинских услуг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— </w:t>
      </w:r>
      <w:r>
        <w:rPr>
          <w:sz w:val="28"/>
        </w:rPr>
        <w:t>прием на работу сотрудников только при наличии результатов пройденного предварительного медицинского осмотра в установленном порядке, наличие профилактических прививок против дифтерии, профессиональной гигиенической подготовки с последующей аттестацией и оформлением личных медицинских книж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ем детей в оздоровительное учреждение при наличии полного объема сопроводительной медицинск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ыполнение утвержденных натуральных норм продуктов питания, использование бутилированной воды (при организации питьевого режима) и пищевых продуктов, обогащенных витаминами, микро - и макронутриентами, проведение искусственной С-витаминизации готовых блюд во всех типах оздорови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 заключении договоров на поставку продуктов питания в оздоровительные учреждения согласование с поставщиками вопросов максимального использования скоропортящихся пищевых продуктов, изготовленных предприятиями пищевой промышленности Туль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боту оздоровительных учреждений с соблюдением требований санитарных правил и выполнением санитарно-противоэпидемических (профилактических) мероприятий в оздоровительных учреждениях, организацию и проведение производственного контрол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не позднее, чем за 2 недели до открытия загородного оздоровительного учреждения проведение эпизоотологического обследования, дератизационной и дезинсекционной обработки территории и строений учреждения и вне территории детского оздоровительного учрежд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не позднее 10 дней до заезда детей с последующим контролем ее эффективности проведение акарицидной обработки территории учреждения и прилегающую к нему территорию в радиусе не менее 50 м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работу по гигиеническому воспитанию детей, популяризации навыков здорового образа жизни; профилактике наркомании, алкоголизма и табакокур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лючение договоров с частными охранными предприятиями, подразделениями вневедомственной охраны при органах внутренних дел по обеспечению круглосуточной охраны в период пребывания в них де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>меры по страхованию жизни и здоровья детей, заезжающих в загородное оздоровительное учреждение, предусмотрев страховой взнос в стоимости путевки. Размер страховой суммы не должен быть менее 30 тысяч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Комитету по культуре, молодежной политике и спорту администрации Щекинского района (Ермолаева Г.Я.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зработать и осуществить мероприятия по организации культурно</w:t>
        <w:noBreakHyphen/>
        <w:t>досуговой работы с детьми и подростками в период летних канику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вать безопасность при доставке детей в областные профильные лагеря и обратно.</w:t>
      </w:r>
    </w:p>
    <w:p>
      <w:pPr>
        <w:pStyle w:val="Normal"/>
        <w:ind w:firstLine="720"/>
        <w:jc w:val="both"/>
        <w:rPr/>
      </w:pPr>
      <w:r>
        <w:rPr>
          <w:sz w:val="28"/>
        </w:rPr>
        <w:t>12. Рекомендовать Государственному учреждению Тульской области «Управление социальной защиты населения Щекинского района» (Абрамова А.Н.)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нять меры по организации отдыха и оздоровления детей, оказавшихся в трудной жизненной ситуации и состоящих на учете в органах социальной защиты населения, и детей, находящихся под опекой и проживающих в приемных семьях детей-сирот и детей, оставшихся без попечения родителе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607060" cy="391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7.65pt;height:30.75pt" filled="f" o:ole="">
                                  <v:imagedata r:id="rId14" o:title=""/>
                                </v:shape>
                                <o:OLEObject Type="Embed" ProgID="" ShapeID="ole_rId13" DrawAspect="Content" ObjectID="_248297554" r:id="rId1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30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7.65pt;height:30.75pt" filled="f" o:ole="">
                            <v:imagedata r:id="rId16" o:title=""/>
                          </v:shape>
                          <o:OLEObject Type="Embed" ProgID="" ShapeID="ole_rId15" DrawAspect="Content" ObjectID="_1192791941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Щекинском, Плавском и Тепло-Огаревском районах (и.о. начальника территориального отдела Дашкина И.В.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нять участие в приемке оздоровительных учреждений и в проверках в период их подготовки и функцион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4. Рекомендовать Филиалу ФБУЗ «Центр гигиены и эпидемиологии в Тульской области в г. Щекино» (Катков А.С.)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проведение лабораторно-инструментальных исследований в порядке государственного надзора за подготовкой и эксплуатацией оздоровительных учреждений без взимания пла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зовать проведение профессиональной гигиенической подготовки и аттестации персонала оздоровительных учреждений – на без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</w:rPr>
        <w:t>15. Рекомендовать Государственному учреждению Тульской области «Центр занятости населения г. Щекино» (Дегтярева Г.Н.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учить потребность подростков в возрасте 14-18 лет во временных работах в течение летнего период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овместно с работодателями организовать временные рабочие места, предоставляя их в первую очередь подросткам, оказавшимся в трудной жизненной ситу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лючить договоры с работодателями по организации временных рабочих мест несовершеннолетних граждан в возрасте от 14 до 18 лет.</w:t>
      </w:r>
    </w:p>
    <w:p>
      <w:pPr>
        <w:pStyle w:val="TextBodyIndent"/>
        <w:ind w:firstLine="720"/>
        <w:rPr/>
      </w:pPr>
      <w:r>
        <w:rPr/>
        <w:t>16. Рекомендовать Отделу министерства внутренних дел России по Щекинскому району (ВРИО начальника ОМВД  Курицын В.В.):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>осуществлять меры по предупреждению детского дорожно-транспортного травматизма и правонарушений несовершеннолетних в области безопасности дорожного движения, созданию условий для безопасного нахождения детей на улицах в период каникул, а также содействовать обеспечению безопасности организованных групп детей при проезде к местам отдыха и обратно;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>организовать с представителями соответствующих организаций проведение обследований территорий, помещений, объектов и мест массового отдыха детей, находящихся на территории района, с целью определения состояния инженерно-технической и антитеррористической защищенности;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>организовать и провести обследование автомобильных дорог, подъездов к объектам массового отдыха детей, проверить средства регулирования дорожного движения, в том числе обеспечить контроль за допуском водителей к перевозкам детей;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 xml:space="preserve">организовать проведение инструктажей по мерам безопасности при перевозке пассажиров со всеми водителями, привлекаемыми для массовой перевозки детей к местам отдыха и обратно; 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>при движении организованных автомобильных колонн, перевозящих детей к местам отдыха и обратно, организовать их сопровождение экипажами ДПС УГИБДД по Тульской области;</w:t>
      </w:r>
    </w:p>
    <w:p>
      <w:pPr>
        <w:pStyle w:val="TextBodyIndent"/>
        <w:ind w:firstLine="720"/>
        <w:rPr/>
      </w:pPr>
      <w:r>
        <w:rPr/>
        <w:t>17. Признать утратившим силу постановление администрации Щекинского района от 31.05.2013 г. № 5-731 «Об организации отдыха, оздоровления и занятости детей в 2013 году».</w:t>
      </w:r>
    </w:p>
    <w:p>
      <w:pPr>
        <w:pStyle w:val="TextBodyIndent"/>
        <w:ind w:firstLine="720"/>
        <w:rPr/>
      </w:pPr>
      <w:r>
        <w:rPr/>
        <w:t>18. Настоящее постановление опубликовать в средствах массовой информации и разместить на официальном Портале администрации муниципального образования Щекинский район.</w:t>
      </w:r>
    </w:p>
    <w:p>
      <w:pPr>
        <w:pStyle w:val="TextBodyIndent"/>
        <w:ind w:firstLine="720"/>
        <w:rPr/>
      </w:pPr>
      <w:r>
        <w:rPr/>
        <w:t>19. Контроль  исполнения постановления возложить на заместителя главы администрации муниципального образования Щекинский район Калинкина В.Е.</w:t>
      </w:r>
    </w:p>
    <w:p>
      <w:pPr>
        <w:pStyle w:val="TextBodyIndent"/>
        <w:ind w:firstLine="720"/>
        <w:rPr/>
      </w:pPr>
      <w:r>
        <w:rPr/>
        <w:t>20. Постановл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Heading1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1"/>
        <w:rPr/>
      </w:pPr>
      <w:r>
        <w:rPr>
          <w:sz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  <w:r>
        <w:rPr/>
        <w:t xml:space="preserve"> </w:t>
      </w:r>
    </w:p>
    <w:p>
      <w:pPr>
        <w:pStyle w:val="Normal"/>
        <w:shd w:fill="FFFFFF" w:val="clear"/>
        <w:ind w:left="57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TextBody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TextBody"/>
        <w:ind w:firstLine="7200"/>
        <w:rPr/>
      </w:pPr>
      <w:r>
        <w:rPr>
          <w:color w:val="FFFFFF"/>
          <w:sz w:val="28"/>
          <w:szCs w:val="28"/>
        </w:rPr>
        <w:t>В.Н. Никитин</w:t>
      </w:r>
    </w:p>
    <w:p>
      <w:pPr>
        <w:pStyle w:val="TextBody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TextBody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TextBody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TextBody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TextBody"/>
        <w:ind w:firstLine="7200"/>
        <w:rPr>
          <w:color w:val="FFFFFF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t>тел. 5-22-5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F613"/>
        <w:jc w:val="right"/>
        <w:rPr>
          <w:szCs w:val="28"/>
        </w:rPr>
      </w:pPr>
      <w:r>
        <w:rPr>
          <w:szCs w:val="28"/>
        </w:rPr>
        <w:t>от « 28 » 05. 2014 г. № 5-8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 xml:space="preserve">Мероприятия </w:t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по организации отдыха, оздоровления детей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2"/>
        <w:gridCol w:w="1686"/>
        <w:gridCol w:w="1596"/>
        <w:gridCol w:w="1627"/>
        <w:gridCol w:w="19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т.ч. родительски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(410 шт.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5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5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 Л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дет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96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96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готовлением продуктов питания в лагерях с дневным пребыванием д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91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9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1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 (20 путевок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9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9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че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невные пох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59 че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74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65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8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/>
            </w:pPr>
            <w:r>
              <w:rPr>
                <w:sz w:val="28"/>
                <w:szCs w:val="28"/>
              </w:rPr>
              <w:t>Проведение дератизационных работ, акарицидная обработка территории и оборудование бытовой зоны в районе дислокации массового похода (турслет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48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476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1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b/>
          <w:sz w:val="28"/>
          <w:szCs w:val="28"/>
        </w:rPr>
        <w:t>по образованию                                                                             Т.Ф. Драгола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F613">
    <w:name w:val="О-f61новной текст 3"/>
    <w:basedOn w:val="Normal"/>
    <w:qFormat/>
    <w:pPr>
      <w:widowControl w:val="fals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7:00Z</dcterms:created>
  <dc:creator>ADMIN</dc:creator>
  <dc:description/>
  <cp:keywords/>
  <dc:language>en-US</dc:language>
  <cp:lastModifiedBy>1</cp:lastModifiedBy>
  <cp:lastPrinted>2014-05-13T11:39:00Z</cp:lastPrinted>
  <dcterms:modified xsi:type="dcterms:W3CDTF">2014-05-29T03:55:00Z</dcterms:modified>
  <cp:revision>5</cp:revision>
  <dc:subject/>
  <dc:title>Тульская область</dc:title>
</cp:coreProperties>
</file>