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06.»  02.  2014  г.            </w:t>
                              <w:tab/>
                              <w:t xml:space="preserve">         №  2 - 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06.»  02.  2014  г.            </w:t>
                        <w:tab/>
                        <w:t xml:space="preserve">         №  2 -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 г. № 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4 год в размере 31 565 (тридцать одна тысяча пятьсот шестьдесят пять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  Н.Н.Свиридов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</w:rPr>
        <w:t xml:space="preserve">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Никит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И.А.Петрух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0875385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2-06T15:02:00Z</cp:lastPrinted>
  <dcterms:modified xsi:type="dcterms:W3CDTF">2014-02-10T06:40:00Z</dcterms:modified>
  <cp:revision>33</cp:revision>
  <dc:subject/>
  <dc:title> </dc:title>
</cp:coreProperties>
</file>