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8 февраля 2022 год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5-2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ключевых и индикативных показателей, применяемых при осуществлении муниципального жилищного контроля на территории муниципального образования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частью 5 статьи 30 Федерального закона от 31 июля 2020 г. N 248-ФЗ «О государственном контроле (надзоре) и муниципальном контроле в Российской Федерации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ключевые и индикативные показатели, применяемые при осуществлении муниципального жилищного контроля на территории муниципального образования город Щекино Щекинского района (Приложени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бнародования и распространяется на правоотношения, возникающие с 01 марта 2022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Ю. В. Савушки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Normal"/>
        <w:tabs>
          <w:tab w:val="clear" w:pos="709"/>
          <w:tab w:val="left" w:pos="4785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8.02.2022г. № 55-24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иповой перечень ключевых и индикативных показателей применяемых при осуществлении муниципального жилищного контроля на территории муниципального образования город Щекино Щекинского района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PT Astra Serif" w:hAnsi="PT Astra Serif"/>
          <w:color w:val="010101"/>
          <w:sz w:val="28"/>
          <w:szCs w:val="28"/>
        </w:rPr>
        <w:t>Установить следующие ключевые показатели в сфере муниципального жилищного контроля на территории муниципального образования город Щекино Щекинского района и их целевые значения: 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1524"/>
      </w:tblGrid>
      <w:tr>
        <w:trPr>
          <w:trHeight w:val="433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Ключевые показа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605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75-85</w:t>
            </w:r>
          </w:p>
        </w:tc>
      </w:tr>
      <w:tr>
        <w:trPr>
          <w:trHeight w:val="1224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10101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10101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Arial" w:ascii="PT Astra Serif" w:hAnsi="PT Astra Serif"/>
          <w:color w:val="010101"/>
          <w:sz w:val="28"/>
          <w:szCs w:val="28"/>
          <w:shd w:fill="FFFFFF" w:val="clear"/>
        </w:rPr>
        <w:t>Установить следующие индикативные показатели в сфере муниципального жилищного контроля на территории муниципального образования город Щекино Щеки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 органа,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</w:rPr>
        <w:t>количество контрольных 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3:00Z</dcterms:created>
  <dc:creator>Храпов Геннадий Николаевич</dc:creator>
  <dc:description/>
  <cp:keywords/>
  <dc:language>en-US</dc:language>
  <cp:lastModifiedBy>Пользователь Windows</cp:lastModifiedBy>
  <cp:lastPrinted>2021-12-21T15:59:00Z</cp:lastPrinted>
  <dcterms:modified xsi:type="dcterms:W3CDTF">2022-03-02T08:46:00Z</dcterms:modified>
  <cp:revision>3</cp:revision>
  <dc:subject/>
  <dc:title> </dc:title>
</cp:coreProperties>
</file>