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11.2016</w:t>
                              <w:tab/>
                              <w:t xml:space="preserve">    № 11 – 1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11.2016</w:t>
                        <w:tab/>
                        <w:t xml:space="preserve">    № 11 – 1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 от 26.09.2016  № 29/201  «О внесении изменений в решение Собрания представителей Щекинского района от 24.12.2015 № 21/132  «О бюджете муниципального образования Щекинский район на 2016 год и на плановый период 2017 и 2018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«Паспорт муниципальной  программы «Развитие малого и среднего предпринимательств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          </w:t>
              <w:br/>
              <w:t>предпринимательства (ед.   на 10 тыс. чел. населения); доля среднесписочной численности работников малых предприятий в среднесписочной численности работников всех предприятий и организаций; количество субъектов малого и среднего предпринимательства, которым оказана финансовая муниципальная поддержка в рамках муниципальной программы;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; количество вновь зарегистрированных субъектов малого и среднего предпринимательства,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 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; оборот продукции (услуг), производимой малыми предприятиями и индивидуальными предпринимателями; среднемесячная заработная плата на малых и средних предприятиях; сумма налоговых    поступлений от субъектов малого бизнеса в консолидированный  бюджет муниципального образования Щёкинский район; количество посетителей официального Портала МО Ще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фраструктуры поддержки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гашение бюджетных обязательств прошлых лет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0,2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71,4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77,0 тыс.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1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продукции (услуг), производимой малыми предприятиями и индивидуальными предпринимателями на18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на малых и средних предприятиях на 17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2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от   11.11.2016   №  11 – 1233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 предприни-мательства, попавших в сложную экономичес-кую  ситуацию и планирующих закрытие бизне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-ров, совещаний, круглых столов) для субъектов малого и среднего предприни-мательства  (по право-вому просвещению предпринимателей в сфере защиты их прав, финансовому планиро-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гашение бюджетных обязательств прошлы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т   11.11.2016   №  11 – 1233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от 15.01.2014 № 1 – 35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080"/>
        <w:gridCol w:w="1080"/>
        <w:gridCol w:w="1080"/>
        <w:gridCol w:w="1080"/>
        <w:gridCol w:w="23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муниципальная поддержка в рамках муниципальной программы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зарегистрированных субъектов малого и среднего предпринимательства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ячу существующих субъектов малого и среднего предпринимательства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предприятиями, и индивидуальными предпринимателям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и средних предприятиях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униципального образования Щёкинский район (млн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официального Порт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т   11.11.2016   №  11 – 1233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4655593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08905763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51685293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72672273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5:00Z</dcterms:created>
  <dc:creator>Yagmurova</dc:creator>
  <dc:description/>
  <cp:keywords/>
  <dc:language>en-US</dc:language>
  <cp:lastModifiedBy>user</cp:lastModifiedBy>
  <cp:lastPrinted>2016-10-03T14:56:00Z</cp:lastPrinted>
  <dcterms:modified xsi:type="dcterms:W3CDTF">2016-11-14T12:39:00Z</dcterms:modified>
  <cp:revision>4</cp:revision>
  <dc:subject/>
  <dc:title>Администрация   МО   Щекинский  район</dc:title>
</cp:coreProperties>
</file>