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825" cy="1019175"/>
            <wp:effectExtent l="0" t="0" r="0" b="0"/>
            <wp:docPr id="1" name="Щекино%20b&amp;w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Щекино%20b&amp;w_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03.11.2016    № 11-11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03.11.2016    № 11-119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03.02.2014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-161 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общественной безопасн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представителей Щекинского района от 26.09.2016  № 29/201 «О внесении изменений в решение Собрания представителей Щекинского района от 24.12.2015 № 21/132 «О бюджете муниципального образования Щекинский район на 2016 год и плановый период 2017 и 2018 годов», 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0.45pt;width:54.05pt;height:35.6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70641457" r:id="rId3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Внести в постановление администрации Щекинского района от 03.02.2014 № 2-16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 следующее изменение: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 xml:space="preserve">  </w:t>
        <w:tab/>
        <w:t xml:space="preserve">            О.А. Федо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firstLine="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ind w:left="6372"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А.М. Душаков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Моисеев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5-27-7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Щекинского района от 03.02.2014 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-161 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 03.11.2016  № 11-1197</w:t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2.2014  № 2-16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екинский район «Повышение общественной безопасности населения на территории муниципального образования Щекинский 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>
          <w:trHeight w:val="19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Щекинский район (референт главы администрации по взаимодействию с правоохранительными органами отдела по судебно-правовой работе комитета по правовой работе)</w:t>
            </w:r>
          </w:p>
        </w:tc>
      </w:tr>
      <w:tr>
        <w:trPr>
          <w:trHeight w:val="9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Щекинского района комитет по образованию администрации Щекинского района; комитет по культуре молодежной политике и спорту администрации Щекинского района; комитет экономического развития администрации Щекинского района;  отдел по взаимодействию с ОМС и организационной работе администрации Щекинского района; сектор по делам несовершеннолетних администрации Щекинского райо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Штаб народной дружины» (по согласованию); ОМВД России по Щекинскому району(по согласованию); отделение в г. Щекино УФСБ РФ по Тульской области(по согласованию),  прокуратура г. Щекино(по согласованию), администрации муниципальных образований Щекинского района(по согласованию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8"/>
                <w:szCs w:val="28"/>
              </w:rPr>
              <w:t>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заболеваемости населения Щекинского района синдромом зависимости от наркоти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8"/>
                <w:szCs w:val="28"/>
              </w:rPr>
              <w:t>активизация борьбы с пьянством, безнадзорностью несовершеннолетних;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преждение преступлений, совершаемых на улицах и других обществ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вершенствование организации деятельности по профилактике правонарушений, терроризма и экстремизма на территории Щек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культивирование в молодежной среде атмосферы межэтнического соглас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информационно-пропагандистского сопровождения антитеррористической деятельности на территории Щек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вышение эффективности мер по пресечению незаконного оборота наркотиков на территории Щекинского района, перекрытие каналов их поступления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казания медицинской, психологической и реабилитационной помощи лицам, склонным или допускающим немедицинское потребление наркоти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преступлений, совершаемых лицами в состоянии алкогольного опьянения;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есовершеннолетних, совершивших преступления, в возрасте от 14 до 17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ступлений, совершаемых на улицах и других обществ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разовательных организаций и учреждений, в которых усилена антитеррористическая защищенность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ьшение соотношения количества лиц, больных наркоманией, в отчетном периоде к уровню       2012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ьшение  отношения количества лиц с впервые установленным диагнозом «наркомания» в отчетном периоде к уровню 2012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дпрограмма 1</w:t>
            </w:r>
            <w:r>
              <w:rPr>
                <w:rFonts w:eastAsia="Calibri"/>
                <w:sz w:val="28"/>
                <w:szCs w:val="28"/>
                <w:lang w:eastAsia="en-US"/>
              </w:rPr>
              <w:t>«Профилактика правонарушений, терроризма и экстремизма»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тиводействие злоупотреблению наркотиками и их незаконному обороту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sz w:val="28"/>
                <w:szCs w:val="28"/>
              </w:rPr>
              <w:t>: 18821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574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11419,8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113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-113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35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едства  бюджета Тульской области: 6078,3 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6078,3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264,7 тыс.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3096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5341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113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-113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478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Подпрограмма 1 «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офилактика правонарушений, терроризма и экстремизма</w:t>
            </w:r>
            <w:r>
              <w:rPr>
                <w:sz w:val="28"/>
                <w:szCs w:val="28"/>
                <w:u w:val="single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сего</w:t>
            </w:r>
            <w:r>
              <w:rPr>
                <w:sz w:val="28"/>
                <w:szCs w:val="28"/>
              </w:rPr>
              <w:t>:  18521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3494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11399,8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63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год-63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30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едства  бюджета Тульской области: 6078,3 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6078,3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1964,7</w:t>
            </w:r>
            <w:r>
              <w:rPr>
                <w:color w:val="000000"/>
                <w:sz w:val="28"/>
                <w:szCs w:val="28"/>
              </w:rPr>
              <w:t xml:space="preserve">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3016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 -</w:t>
            </w:r>
            <w:r>
              <w:rPr>
                <w:sz w:val="28"/>
                <w:szCs w:val="28"/>
              </w:rPr>
              <w:t xml:space="preserve">5321,5 </w:t>
            </w:r>
            <w:r>
              <w:rPr>
                <w:color w:val="000000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63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год-63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478,6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рограмма 2  «Противодействие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Всего: </w:t>
            </w:r>
            <w:r>
              <w:rPr>
                <w:sz w:val="28"/>
                <w:szCs w:val="28"/>
              </w:rPr>
              <w:t xml:space="preserve"> 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8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2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 -5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8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2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50 тыс.р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50 тыс.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здоровить обстановку на улице и других общественных местах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учшить профилактику правонарушений в среде несовершеннолетних и молодежи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илить контроль за миграционными потоками, снизить количество незаконных мигрантов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низить количество преступлений, совершаемых лицами в состоянии алкогольного опьянения;</w:t>
            </w:r>
          </w:p>
          <w:p>
            <w:pPr>
              <w:pStyle w:val="Normal"/>
              <w:ind w:left="57" w:right="57" w:firstLine="482"/>
              <w:jc w:val="both"/>
              <w:rPr/>
            </w:pPr>
            <w:r>
              <w:rPr>
                <w:bCs/>
                <w:sz w:val="28"/>
                <w:szCs w:val="28"/>
              </w:rPr>
              <w:t>снизить количество преступлений с участием несовершеннолетних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зить количество преступлений, совершаемых на улицах и других общественных местах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оличество образовательных организаций и учреждений, в которых усилена антитеррористическая защищенность путем установки видеонаблюдения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 xml:space="preserve">увеличить количество образовательных организаций и учреждений, в которых усилена антитеррористическая защищенность путем восстановления ограждений; 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;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ить соотношение количества лиц, больных наркоманией, в отчетном периоде к уровню       2012 года; 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отношение количества лиц с впервые установленным диагнозом «наркомания» в отчетном периоде к уровню 2012 года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долю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Реализация мер по повышению общественной безопасности населения в Щекинском районе основывается на положениях Конституции Российской Федерации, федерального законодательства, законодательства Тульской области, осуществляемая территориальными органами федеральных органов исполнительной власти и органами местного самоуправления. Активное участие в достижении результатов принимают органы институты гражданского общества, граждане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профилактики правонарушений, терроризма и экстремиз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руководством страны приняты адекватные террористическим угрозам меры, направленные на построение общегосударственной системы противодействия терроризму и экстремизму, которые уже сейчас принесли видимые положительные результаты. Отмечено существенное снижение террористических акций в Российской Федерации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овременная ситуация в сфере борьбы с терроризмом и экстремизмом остается напряженной. По сведениям Национального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террористической опасности в Щекинском районе определяется, прежде всего, его географическим положением: район является «южными воротами» г. Тулы, по территории района проходит автомобильная дорога федерального значения и магистральная железная дорог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Cs/>
          <w:sz w:val="28"/>
          <w:szCs w:val="28"/>
        </w:rPr>
        <w:t>Как показывает анализ преступности, реализация «</w:t>
      </w:r>
      <w:r>
        <w:rPr>
          <w:sz w:val="28"/>
          <w:szCs w:val="28"/>
        </w:rPr>
        <w:t>Комплексной программы профилактики преступлений и административных правонарушений  в муниципальном образовании Щекинский район на 2009-2013 годы»</w:t>
      </w:r>
      <w:r>
        <w:rPr>
          <w:bCs/>
          <w:sz w:val="28"/>
          <w:szCs w:val="28"/>
        </w:rPr>
        <w:t xml:space="preserve"> способствовала улучшению оперативной обстановки в районе. </w:t>
      </w:r>
      <w:r>
        <w:rPr>
          <w:bCs/>
          <w:color w:val="000000"/>
          <w:sz w:val="28"/>
          <w:szCs w:val="28"/>
        </w:rPr>
        <w:t xml:space="preserve">В то же время, позитивные изменения в криминальной обстановке нельзя признать достаточными. </w:t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охранительными органами принимаются необходимые меры для удержания преступности под контролем, однако они не могут привести к желаемому состоянию криминальной ситуации без соответствующей поддержки всех заинтересованных органов и организаций.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противодействия злоупотреблению наркотиками 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незаконному обороту на территории муниципального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итуация в Щекинском районе характеризуется сохранением негативных тенденций в сфере незаконного оборота и немедицинского потребления наркотических средств и психотропных веществ, что представляет серьезную угрозу здоровью населения, экономике района и правопорядку. Так, в настоящее время состояние проблемы противодействия злоупотреблению наркотиками и их незаконному обороту в Щекинском районе характеризуется следующими показателями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2012 году правоохранительными органами Щекинского района зарегистрировано 239 преступлений, связанных с незаконным оборотом наркотических средств, психотропных и сильнодействующих веществ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стается значительным число лиц, состоящих на учете с диагнозом «наркомания» в учреждениях здравоохранения Щекинского района. </w:t>
        <w:br/>
        <w:t>В 2012 году их количество составило 266 человек. Реализация подпрограммы позволит повысить эффективность мер по противодействию наркоугрозе и ориентирована на проведение профилактики наркомании, лечения и реабилитации наркозависимых лиц, усиление борьбы с незаконным оборотом наркотиков.</w:t>
      </w:r>
    </w:p>
    <w:p>
      <w:pPr>
        <w:pStyle w:val="ConsPlus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й программы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Целями муниципальной программы </w:t>
      </w:r>
      <w:r>
        <w:rPr>
          <w:bCs/>
          <w:sz w:val="28"/>
          <w:szCs w:val="28"/>
        </w:rPr>
        <w:t>«Повышение общественной безопасности населения на территории муниципального образования Щекинский район»</w:t>
      </w:r>
      <w:r>
        <w:rPr>
          <w:sz w:val="28"/>
          <w:szCs w:val="28"/>
        </w:rPr>
        <w:t xml:space="preserve"> (далее – муниципальная программа) являю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нижение уровня заболеваемости населения Щекинского района синдромом зависимости от наркотик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будут решаться следующие задачи: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изация борьбы с пьянством, безнадзорностью несовершеннолетних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преступлений, совершаемых на улицах и других общественных местах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вершенствование организации деятельности по профилактике правонарушений, терроризма и экстремизма на территории Щекинского район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культивирование в молодежной среде атмосферы межэтнического соглас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оздание эффективной системы информационно-пропагандистского сопровождения антитеррористической деятельности на территории Щекинского район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повышение эффективности мер по пресечению незаконного оборота наркотиков на территории Щекинского района, перекрытие каналов их поступления; 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ероприятий программы позволит: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здоровить обстановку на улице и других общественных местах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лучшить профилактику правонарушений в среде несовершеннолетних и молодежи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илить контроль за миграционными потоками, снизить количество незаконных мигрантов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низить количество преступлений, совершаемых лицами в состоянии алкогольного опьянения;</w:t>
      </w:r>
    </w:p>
    <w:p>
      <w:pPr>
        <w:pStyle w:val="Normal"/>
        <w:ind w:left="57" w:right="57" w:firstLine="482"/>
        <w:jc w:val="both"/>
        <w:rPr/>
      </w:pPr>
      <w:r>
        <w:rPr>
          <w:bCs/>
          <w:sz w:val="28"/>
          <w:szCs w:val="28"/>
        </w:rPr>
        <w:t>снизить количество преступлений с участием несовершеннолетних;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низить количество преступлений, совершаемых на улицах и других общественных местах;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количество образовательных организаций и учреждений, в которых усилена антитеррористическая защищенность путем установки видеонаблюдения; </w:t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>увеличить количество образовательных организаций и учреждений, в которых усилена антитеррористическая защищенность путем восстановления ограждений;</w:t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;</w:t>
      </w:r>
    </w:p>
    <w:p>
      <w:pPr>
        <w:pStyle w:val="Normal"/>
        <w:autoSpaceDE w:val="false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>уменьшить соотношение количества лиц, больных наркоманией, в отчетном периоде к уровню       2012 года;</w:t>
      </w:r>
    </w:p>
    <w:p>
      <w:pPr>
        <w:pStyle w:val="Normal"/>
        <w:autoSpaceDE w:val="false"/>
        <w:ind w:firstLine="448"/>
        <w:jc w:val="both"/>
        <w:rPr/>
      </w:pPr>
      <w:r>
        <w:rPr>
          <w:sz w:val="28"/>
          <w:szCs w:val="28"/>
        </w:rPr>
        <w:t>уменьшить отношение количества лиц с впервые установленным диагнозом «наркомания» в отчетном периоде к уровню 2012 год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лю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;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подпрограмм муниципальной программы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Подпрограмма 1 </w:t>
      </w:r>
      <w:r>
        <w:rPr>
          <w:rFonts w:eastAsia="Calibri"/>
          <w:sz w:val="28"/>
          <w:szCs w:val="28"/>
          <w:lang w:eastAsia="en-US"/>
        </w:rPr>
        <w:t>«Профилактика правонарушений, терроризма и экстремизма» (приложение 1 к муниципальной программе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28"/>
          <w:szCs w:val="28"/>
        </w:rPr>
        <w:t xml:space="preserve">Подпрограмма 2 </w:t>
      </w:r>
      <w:r>
        <w:rPr>
          <w:sz w:val="28"/>
          <w:szCs w:val="28"/>
        </w:rPr>
        <w:t xml:space="preserve">«Противодействие злоупотреблению наркотиками и их незаконному обороту» </w:t>
      </w:r>
      <w:r>
        <w:rPr>
          <w:bCs/>
          <w:sz w:val="28"/>
          <w:szCs w:val="28"/>
        </w:rPr>
        <w:t>(приложение 2 к муниципальной программе)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результативности и эффективности муниципальной программы приведены  в  разделе 4 приложения 1 и в разделе 4 приложения 2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потребность в ресурсах программы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06"/>
        <w:gridCol w:w="2906"/>
        <w:gridCol w:w="850"/>
        <w:gridCol w:w="851"/>
        <w:gridCol w:w="850"/>
        <w:gridCol w:w="851"/>
        <w:gridCol w:w="850"/>
        <w:gridCol w:w="852"/>
        <w:gridCol w:w="709"/>
        <w:gridCol w:w="745"/>
      </w:tblGrid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5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ственной безопасности населения на территории муниципального образования Щекинский  район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2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1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6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4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2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9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6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71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ханизм реализаци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правление программой осуществляется администрацией муниципального образования Щёкинский район. Непосредственную организацию, координацию и контроль за реализацией мероприятий программы осуществляет референт главы администрации Щекинского района по взаимодействию с правоохранительными орган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кинского района осуществляет организацию реализации программы, координацию деятельности структурных подразделений по реализации программы, вносит в установленном порядке предложения по уточнению мероприятий 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ind w:left="851" w:hanging="0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правовой работе                                                     </w:t>
        <w:tab/>
        <w:tab/>
        <w:tab/>
        <w:tab/>
        <w:tab/>
        <w:tab/>
        <w:tab/>
        <w:t>А.А.  Моис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850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 муниципальной программы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Профилактика правонарушений, терроризма и экстремизма»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>
          <w:trHeight w:val="20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Щекинский район (референт главы администрации по взаимодействию с правоохранительными органами отдела по судебно-правовой работе комитета по правовой работе)</w:t>
            </w:r>
          </w:p>
        </w:tc>
      </w:tr>
      <w:tr>
        <w:trPr>
          <w:trHeight w:val="5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Щекинского района комитет по образованию администрации Щекинского района; комитет по культуре молодежной политике и спорту администрации Щекинского района; комитет экономического развития администрации Щекинского района;  отдел по взаимодействию с ОМС и организационной работе администрации Щекинского района; сектор по делам несовершеннолетних администрации Щекинского райо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Штаб народной дружины» (по согласованию); ОМВД России по Щекинскому району(по согласованию); отделение в г. Щекино УФСБ РФ по Тульской области(по согласованию),  прокуратура г. Щекино(по согласованию), администрации муниципальных образований Щекинского района(по согласованию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изация борьбы с пьянством, безнадзорностью несовершеннолетних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преждение преступлений, совершаемых на улицах и других общественных местах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вершенствование организации деятельности по профилактике правонарушений, терроризма и экстремизма на территории Щекинского района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; 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культивирование в молодежной среде атмосферы межэтнического согласия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информационно-пропагандистского сопровождения антитеррористической деятельности на территории Щекинского района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ступлений, совершаемых лицами в состоянии алкогольного опьянения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есовершеннолетних, совершивших преступления, в возрасте от 14 до 17 лет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ступлений, совершаемых на улицах и других общественных местах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разовательных организаций и учреждений, в которых усилена антитеррористическая защищенность; 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;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сего</w:t>
            </w:r>
            <w:r>
              <w:rPr>
                <w:sz w:val="28"/>
                <w:szCs w:val="28"/>
              </w:rPr>
              <w:t>:  18521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3494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11399,8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63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год-63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30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едства  бюджета Тульской области: 6078,3 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6078,3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1964,7</w:t>
            </w:r>
            <w:r>
              <w:rPr>
                <w:color w:val="000000"/>
                <w:sz w:val="28"/>
                <w:szCs w:val="28"/>
              </w:rPr>
              <w:t xml:space="preserve">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3016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 -</w:t>
            </w:r>
            <w:r>
              <w:rPr>
                <w:sz w:val="28"/>
                <w:szCs w:val="28"/>
              </w:rPr>
              <w:t xml:space="preserve">5321,5 </w:t>
            </w:r>
            <w:r>
              <w:rPr>
                <w:color w:val="000000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63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год-63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-478,6 тыс.руб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еализация мероприятий  подпрограммы позволит: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здоровить обстановку на улице и других общественных местах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учшить профилактику правонарушений в среде несовершеннолетних и молодежи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илить контроль за миграционными потоками, снизить количество незаконных мигрантов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низить количество преступлений, совершаемых лицами в состоянии алкогольного опьянения;</w:t>
            </w:r>
          </w:p>
          <w:p>
            <w:pPr>
              <w:pStyle w:val="Normal"/>
              <w:ind w:left="57" w:right="57" w:firstLine="482"/>
              <w:jc w:val="both"/>
              <w:rPr/>
            </w:pPr>
            <w:r>
              <w:rPr>
                <w:bCs/>
                <w:sz w:val="28"/>
                <w:szCs w:val="28"/>
              </w:rPr>
              <w:t>снизить количество преступлений с участием несовершеннолетних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зить количество преступлений, совершаемых на улицах и других общественных местах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ить количество образовательных организаций и учреждений, в которых усилена антитеррористическая защищенность путем установки видеонаблюдения на; 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оличество образовательных организаций и учреждений, в которых усилена антитеррористическая защищенность путем восстановления ограждений;</w:t>
            </w:r>
          </w:p>
          <w:p>
            <w:pPr>
              <w:pStyle w:val="Normal"/>
              <w:ind w:firstLine="5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;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</w:tabs>
        <w:ind w:left="993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реализации подпрограммы муниципальной программы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>Реализация «</w:t>
      </w:r>
      <w:r>
        <w:rPr>
          <w:sz w:val="28"/>
          <w:szCs w:val="28"/>
        </w:rPr>
        <w:t>Комплексной программы профилактики преступлений и административных правонарушений  в муниципальном образовании Щекинский район на 2009-2013 годы»</w:t>
      </w:r>
      <w:r>
        <w:rPr>
          <w:bCs/>
          <w:sz w:val="28"/>
          <w:szCs w:val="28"/>
        </w:rPr>
        <w:t xml:space="preserve">, как показывает анализ состояния преступности в Тульской области, способствовала улучшению оперативной обстановки в регионе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принятых мер удалось не только не допустить осложнения криминогенной напряженности в области, но и снизить ее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>Состояние криминальной обстановки в районе за 2013 год характеризуется сокращением числа зарегистрированных преступлений на 13,7% (с 860 до 742).  Достигнуто снижение числа зарегистрированных тяжких и особо тяжких преступлений, в том числе убийств, фактов причинения тяжкого вреда здоровью, разбойных нападений, квалифицированных грабеж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Снизилась криминальная активность со стороны лиц, ранее совершавших преступ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то же время, позитивные изменения в криминальной обстановке достаточными признать нельзя. 2013 год характеризовался ростом преступлений, совершенных несовершеннолетними. Только несовершеннолетними в  2013 году совершено 39 преступления, это на 160% больше, чем за аналогичный период  2012 года. Лицами, находившимися в состоянии алкогольного опьянения,  совершено 221 преступление, что на 24,2% больше, чем за аналогичный период  2012 года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абилизации социально-политической ситуации необходимо создание эффективной системы профилактики правонарушений, как на местном, так и на областном уровнях, активное взаимодействие правоохранительных органов с государственными и негосударственными структурами, общественными объединениями, население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руководством страны приняты адекватные террористическим угрозам меры, направленные на построение общегосударственной системы противодействия терроризму и экстремизм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6 году был организационно сформирован Национальный антитеррористический комитет Российской Федерации. Реализацию государственной политики в сфере профилактики терроризма, а также минимизации и ликвидации последствий его проявлений на территории Щекинского района осуществляет антитеррористическая комиссия МО Щекинский район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государственными органами меры в сфере профилактики терроризма и экстремизма принесли положительные результаты, отмечено существенное снижение террористических акций в Российской Федерации. Однако современная ситуация в сфере борьбы с терроризмом и экстремизмом остается напряженной. По сведениям Национального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12 год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еступле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ррористической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правленности на территории Щекинского района не допущен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настоящее время на территории района необходимо принять меры по усилению антитеррористической защищенности объектов возможных террористических посягательств. Требуют дополнительного финансирования мероприятия по технической укрепленности учреждений образования, осуществление информационно-пропагандистского сопровождения работы по профилактике терроризма и экстремизм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лностью задействовать не только возможности всех органов государственной власти, участвующих в рамках своей компетенции в предупреждении террористической и экстремистской деятельности, но также и негосударственных структур. Сложившаяся в настоящее время обстановка требует мобилизации на борьбу с терроризмом и экстремизмом самых широких слоев на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Эффективным механизмом решения проблемы, как показала практика, является программно-целевой метод планирования деятельности с четким определением целей и задач, выбором перечня скоординированных мероприятий по устранению причин и условий, способствующих росту числа правонарушений на территории Щекинского района, использование которого позволяет мобилизовать ресурсные возможности на приоритетных направлениях комплексного решения задачи профилактики правонарушений, терроризма и экстремизм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одпрограммы муниципальной программы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Цель подпрограммы –</w:t>
      </w:r>
      <w:r>
        <w:rPr>
          <w:bCs/>
          <w:sz w:val="28"/>
          <w:szCs w:val="28"/>
        </w:rPr>
        <w:t xml:space="preserve"> 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обеспечивается за счет решения следующих задач подпрограммы: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Активизация борьбы с пьянством, безнадзорностью несовершеннолетних.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>2. Предупреждение преступлений, совершаемых на улицах и других общественных местах.</w:t>
      </w:r>
    </w:p>
    <w:p>
      <w:pPr>
        <w:pStyle w:val="Heading"/>
        <w:spacing w:lineRule="exact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3. С</w:t>
      </w:r>
      <w:r>
        <w:rPr>
          <w:b w:val="false"/>
          <w:bCs w:val="false"/>
          <w:szCs w:val="28"/>
        </w:rPr>
        <w:t>овершенствование организации деятельности по профилактике правонарушений, терроризма и экстремизма на территории Щекинского района.</w:t>
      </w:r>
    </w:p>
    <w:p>
      <w:pPr>
        <w:pStyle w:val="Heading"/>
        <w:spacing w:lineRule="exact" w:line="360"/>
        <w:jc w:val="both"/>
        <w:rPr/>
      </w:pPr>
      <w:r>
        <w:rPr>
          <w:b w:val="false"/>
          <w:bCs w:val="false"/>
          <w:szCs w:val="28"/>
        </w:rPr>
        <w:t xml:space="preserve">4. 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. </w:t>
      </w:r>
    </w:p>
    <w:p>
      <w:pPr>
        <w:pStyle w:val="Heading"/>
        <w:spacing w:lineRule="exact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5. Укрепление и культивирование в молодежной среде атмосферы межэтнического согласия.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>6. Создание эффективной системы информационно-пропагандистского сопровождения антитеррористической деятельности на территории Щекинского района.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ероприятий подпрограммы позволит: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здоровить обстановку на улице и других общественных местах;</w:t>
      </w:r>
    </w:p>
    <w:p>
      <w:pPr>
        <w:pStyle w:val="Normal"/>
        <w:spacing w:lineRule="exac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лучшить профилактику правонарушений в среде несовершеннолетних и молодежи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илить контроль за миграционными потоками, снизить количество незаконных мигрант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низить количество преступлений, совершаемых лицами в состоянии алкогольного опьянения;</w:t>
      </w:r>
    </w:p>
    <w:p>
      <w:pPr>
        <w:pStyle w:val="Normal"/>
        <w:ind w:left="57" w:righ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зить количество преступлений с участием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низить количество преступлений, совершаемых на улицах и других общественны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количество образовательных организаций и учреждений, в которых усилена антитеррористическая защищенность путем установки видеонаблюд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ить количество образовательных организаций и учреждений, в которых усилена антитеррористическая защищенность путем восстановления ограждений;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1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офилактика правонарушений, терроризма и экстремизм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овышение общественной безопасности населения на территории муниципального образования Щекинский 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413"/>
        <w:gridCol w:w="871"/>
        <w:gridCol w:w="976"/>
        <w:gridCol w:w="1134"/>
        <w:gridCol w:w="1420"/>
        <w:gridCol w:w="1420"/>
        <w:gridCol w:w="1134"/>
        <w:gridCol w:w="2684"/>
      </w:tblGrid>
      <w:tr>
        <w:trPr>
          <w:trHeight w:val="24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сполнитель </w:t>
              <w:br/>
            </w:r>
          </w:p>
        </w:tc>
      </w:tr>
      <w:tr>
        <w:trPr>
          <w:trHeight w:val="24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Туль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Щёкин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поселений Щё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небюджетных</w:t>
              <w:br/>
              <w:t xml:space="preserve">источников 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офилактика правонарушений на улицах,  в общественных местах и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х участках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 Организация  и проведение комплексных мероприятий: «Быт», «Участок», «Надзор», «Притон», «Условник»  в целях предупреждения и пресечения преступлений и административных правонарушений в жилом сектор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 Организация и проведение целевых профилактических мероприятий «Улица» для  профилактики преступлений и правонарушений, совершаемых на улицах и в других общественных мест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3. Осуществление мероприятий по реализации закона Тульской области от 14 ноября 2012 года </w:t>
              <w:br/>
              <w:t>№ 1822-ЗТО «Об участии граждан в охране общественного порядка на территории Тульской области» в сфере участия населения Щекинского района в деятельности добровольных народных формирований правоохранительной   направл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МКУ «Штаб народной дружины» 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 Организация и обеспечение охраны общественного порядка при проведении массовых мероприятий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33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5. Привлечение частных охранных предприятий и служб безопасности к охране общественного порядка при проведении массовых мероприятий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 Привлечение общественных товариществ собственников жилья, домовых комитетов, садовых, гаражных кооперативов к участию в профилактике преступлений и правонаруш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муниципальных образований Щекинского района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7. Проведение разъяснительной работы с населением о повышении защищенности жилого сектора, садово-огородных участков, гаражных кооперативов от преступных посягательств, в том числе путем организации постов, самоохраны садово-огородных участков, гаражей, домов, подъездов, установки в квартирах охранной сигнализации и домофонов (видеодомофонов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муниципальных образований Щекинского района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6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 Расходы на обеспечение деятельности (оказание услуг) муниципальных учреждений (Штаб народной дружины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«Штаб народной дружины»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правонарушений несовершеннолетних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 Организация  проведения работы по выявлению и постановке на учет семей, находящихся в социально-опасном положен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образованию администрации Щекинского района, сектор по делам несовершеннолетних администрации Щекинского района, территориальный отдел опек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 Проведение совместных рейдов в местах, нахождение в которых может нанести вред здоровью детей, их физическому, интеллектуальному, психическому, духовному и нравственному развитию, а также в местах, нахождение несовершеннолетних в которых в ночное время не допускаются без сопровождения родителей (лиц их замещающих), а также лиц, осуществляющих мероприятия с участием д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сектор по делам несовершеннолетних администрации Щекинского района, МКУ «Штаб народной дружины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 Проведение совместных рейдов по проверке неблагополучных семей, состоящих на учёте в КДН и ЗП, выявление новых неблагополучных сем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сектор по делам несовершеннолетних администрации Щекинского района, МКУ «Штаб народной дружины»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 Проведение межведомственных профилактических операций «Пдросток», «Семья» направленных на предупреждение правонарушений среди несовершеннолетних, пресечения жестокого обращения с подростками и деть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сектор по делам несовершеннолетних администрации Щекинского района, МКУ «Штаб народной дружины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. Проведение информационно- разъяснительной работы среди учащихся и родителей по предупреждению девиантного поведения несовершеннолетни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образованию администрации Щекинского района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сектор по делам несовершеннолетних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. Провести мониторинг досуга детей и на его основе обеспечить дальнейшее развитие сети клубов по интересам, разножанровых кружков, организацию культурного дос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. С целью повышения правовой культуры учащихся реализовать дополнительные образовательные программы правовой направленности в учреждениях общего и дополнительного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.Проведение консультаций для опекунов и попечителей, социальных педагогов, психологов по вопросам воспитания д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, сектор по делам несовершеннолетних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9. Организовать работу спортивных секций и клубов для несовершеннолетних, обеспечить их доступность подросткам из малообеспеченных сем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0. Организация и проведение районных профильных лагерей и многодневных походов (в т.ч. с детьми девиантного поведени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, сектор по делам несовершеннолетних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1. Создать условия для обеспечения занятости подростков из неблагополучных семей, организовать трудоустройство школьников в свободное от учебы врем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, сектор по делам несовершеннолетних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пьянства и алкоголизма, противодействие незаконной миграции, проведение мероприятий по культурно-физическому и нравственно-патриотическому воспитанию граждан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 Организация и проведение  семинаров, лекций по профилактике пьянства, алкоголизма и наркомании для обучающихся в обще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образованию администрации Щекинского района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 Проведение мероприятий по пресечению правонарушений в сфере реализации спиртосодержащей, алкогольной и табачной продук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сектор по делам несовершеннолетних администрации Щекинского района, МКУ «Штаб народной дружины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 Организация  и проведение мероприятий, направленных на выявление юридических и физических лиц, незаконно привлекающих иностранную рабочую сил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 Обеспечение  миграционного  контроля за пребыванием иностранных граждан и лиц без гражданства на территории Туль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. Обеспечение деятельности клубных формирований, спортивных секций, кружков, в том числе работающих на бесплатной основе, для малообеспеченных и социально незащищенных категорий гражд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5. Проведение  комплексных социальных и физкультурно-оздоровительных мероприятий и акций, направленных на пропаганду здорового образа жизни, ориентацию на духовные ц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6. Привлечение подростков и молодежи, оказавшихся в трудной жизненной ситуации, к волонтерской деятельности на территории 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7. Размещение в средствах массовой информации Щекинского района материалов, пропагандирующих здоровый образ жизни и духовно-нравственные ценности, как альтернативу пьянству, алкоголизму, наркоман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культуре, молодежной политике и спорту администрации Щекинского района, комитет по образованию 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8. Информационное сопровождение  мероприятий по профилактике правового          нигилизма, соблюдению правопорядка, пропаганде здорового образа жизни, развитию института семьи и  бра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референт главы администрации по взаимодействию с правоохранительными органами)</w:t>
            </w:r>
          </w:p>
        </w:tc>
      </w:tr>
      <w:tr>
        <w:trPr>
          <w:trHeight w:val="300" w:hRule="atLeast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мониторинга ситуации в сфере профилактики терроризма, экстремизма, межнациональных отношений и информационного взаимодействия правоохранительных органов и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 Межведомственный обмен информацией, представляющей оперативный интерес в целях выработки и принятия своевременных решений по предупреждению и минимизации последствий экстремистских проявлений и недопущения дестабилизации обстановки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 Проведение мониторинга деятельности средств массовой информации и Интернета, в целях недопущения призывов к нарушениям общественного порядка, пропаганды деятельности организаций экстремистской направл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 xml:space="preserve">(по согласованию)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. Определение потребности в привлечении иностранных работников, подготовка предложений по объемам квот на осуществление иностранными гражданами трудовой деятельности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комитет экономического развития)</w:t>
            </w:r>
          </w:p>
        </w:tc>
      </w:tr>
      <w:tr>
        <w:trPr>
          <w:trHeight w:val="301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. Проведение мониторинга политических, социально-экономических и иных общественно значимых процессов, могущих оказать влияние на обострение ситуации в сфере противодействия терроризму и экстремизм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5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5. Проведение профилактических бесед с лидерами и наиболее активными участниками действующих на территории района политических партий, общественных объединений и организаций, религиозных конфессий, общественных организаций, созданных по национальному признаку, по вопросам соблюдения ими действующего законодательства и недопущения совершения правонарушений экстремистской направл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 xml:space="preserve">(по согласованию)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45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6. Выявление попыток создания политизированных общественных объединений радикальной направленности, организаций национал-радикального и религиозно-экстремистского толка и получения ими государственной регист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 xml:space="preserve">(по согласованию)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7. </w:t>
            </w:r>
            <w:r>
              <w:rPr>
                <w:sz w:val="24"/>
                <w:szCs w:val="24"/>
              </w:rPr>
              <w:t>Осуществление взаимного информирования по вопросам межнациональных отношений между территориальными органами федеральных органов исполнительной власти, органами исполнительной власти Тульской области, администрациями муниципальных образований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 xml:space="preserve">(по согласованию)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62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8. </w:t>
            </w:r>
            <w:r>
              <w:rPr>
                <w:sz w:val="24"/>
                <w:szCs w:val="24"/>
              </w:rPr>
              <w:t>Проведение работы по выявлению формирующихся конфликтов в сфере межнациональных и межконфессиональных отношений, их предупреждения и мероприятий, направленных на ликвидацию их последств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 xml:space="preserve">(по согласованию)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6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9. </w:t>
            </w:r>
            <w:r>
              <w:rPr>
                <w:sz w:val="24"/>
                <w:szCs w:val="24"/>
              </w:rPr>
              <w:t>Проведение встреч, «круглых столов» с представителями национальных общественных объединений и этнических диаспор Щекинского района по вопросам формирования в обществе обстановки нетерпимости к пропаганде и распространению идей экстремизма, ксенофобии, национальной исключительности,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48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10. </w:t>
            </w:r>
            <w:r>
              <w:rPr>
                <w:sz w:val="24"/>
                <w:szCs w:val="24"/>
              </w:rPr>
              <w:t>Исполнений мероприятий «Комплексного плана противодействия идеологии терроризма в Российской Федерации на 2013 – 2018 годы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46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11.</w:t>
            </w:r>
            <w:r>
              <w:rPr>
                <w:sz w:val="24"/>
                <w:szCs w:val="24"/>
              </w:rPr>
              <w:t xml:space="preserve"> Выполнение регионального плана мероприятий по реализации в 2015 - 2017 годах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Стратегии</w:t>
              </w:r>
            </w:hyperlink>
            <w:r>
              <w:rPr>
                <w:sz w:val="24"/>
                <w:szCs w:val="24"/>
              </w:rPr>
              <w:t xml:space="preserve"> противодействия экстремизму в Российской Федерации до 2025 года в Тульской област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ое просвещение населения в сфере профилактики терроризма,  экстремизма и межнациональных отношений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 Регулярное размещение в средствах массовой информации материалов по вопросам обеспечения правопорядка, посвященным формированию у жителей стойкого непринятия идеологии насилия, привлечения их внимания к проблемам в сфере противодействия терроризму и экстремизм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 (референт главы администрации по взаимодействию с правоохранительными органами)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 Оформление информационных стендов в образовательных учреждениях по профилактике конфликтов в сфере межнациональных и межконфессиональных отнош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3. Размещение на официальном портале МО Щекинский район памяток о мерах по противодействию терроризм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референт главы администрации по взаимодействию с правоохранительными органами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4. Проведение разъяснительной работы в образовательных учреждениях об ответственности за заведомо ложные сообщения об актах терроризма, об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комитет по образованию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5. Проведение мероприятий по размещению на объектах транспортной инфраструктуры, осуществляющих перевозки пассажиров, информации о необходимости проявления бдительности и осторожности при обнаружении бесхозных вещей и предме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транспортные предприятия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6. Организовать информирование населения о действиях при угрозе совершения террористических актов в местах массового пребывания люд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7. Провести разъяснительную работу среди населения, направленную на повышение бдительности граждан и готовности к действиям в случае террористических угроз и чрезвычайных ситуа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291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8. Организовать информационно-пропагандистское сопровождение основных мероприятий антитеррористической комиссии МО Щекинский район в средствах массовой информ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референт главы администрации по взаимодействию с правоохранительными органами)</w:t>
            </w:r>
          </w:p>
        </w:tc>
      </w:tr>
      <w:tr>
        <w:trPr>
          <w:trHeight w:val="6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.9. </w:t>
            </w:r>
            <w:r>
              <w:rPr>
                <w:sz w:val="24"/>
                <w:szCs w:val="24"/>
              </w:rPr>
              <w:t>Проведение общественно-политических мероприятий, посвященных Дню солидарности в борьбе с терроризм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3 сентябр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организации деятельности по профилактике терроризма и экстремизм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. Проведение комплекса мероприятий по обеспечению общественной безопасности и правопорядка в период подготовки и проведения массовых мероприятий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. Осуществление дополнительных проверок жилого сектора, мест массового пребывания граждан, с целью выявления лиц, имеющих противоправные намерения, а также выявления мест хранения оружия, боеприпасов, взрывчатых вещест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3. Проведение профилактической работы с лидерами и активными участниками действующих на территории Щекинского района политических партий, общественных объединений и организаций, религиозных конфессий, этнических диаспор по вопросам соблюдения действующего законодательства и недопущения совершения правонарушений экстремистской направл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4. Проведение общественных форумов, конференций, «круглых столов» по наиболее актуальным проблемам в сфере развития гражданского общества и межнациональных отнош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 (отдел по взаимодействию с ОМС и организационной работе)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5. Проведение мероприятий по социально-психологической и культурно-языковой интеграции детей мигран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6. Проведение цикла образовательных и просветительских мероприятий: лекций, диспутов, тематических классных часов, уроков по воспитанию у учащихся веротерпимости, интернационализма, толерант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7. Организация на базе школьных музеев мероприятий, посвященных гармонизации межкультурных, межэтнических и межконфессиональных отнош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8. Проведение тематических мероприятий посвященных дню народного един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9. Проведение физкультурных и спортивных мероприятий с целью воспитания у детей и молодежи культуры толерант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0. Проведение учений и тренировок на жизненно-важных объектах, объектах культуры и образования по отработке взаимодействия муниципальных органов власти и правоохранительных органов при угрозе совершения террористического а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МВД России по Щекинскому району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администрация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1. Проведение заседаний антитеррористической комиссии МО Щекинский район по вопросам профилактики террористических угроз и недопущению экстремистской деятельности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12. Проведение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следований состояния антитеррористической защищенности объектов жизнеобеспечения и социальной сфе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2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3. Установка видеонаблюдения в муниципальных обще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9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54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7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81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615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315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4.Установка видеонаблюдения в муниципальных дошкольных 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73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831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66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66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675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69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5. Устройство ограждений в муниципальных 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7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4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988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52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6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3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26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7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197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6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плата кредиторской задолженности за установку видеонаблюдения в муниципальных обще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199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7. Оплата кредиторской задолженности за установку видеонаблюдения в муниципальных дошкольных 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8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тановка видеонаблюдения в учреждениях культу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 молодежной политике и спорту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534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19. Участие в профилактике терроризма и экстремизма, а также в минимизации (или) ликвидации последствий проявлений терроризма и экстремизма в границах поселен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-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51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525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114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0. Погашение бюджетных обязательств прошлых л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1. Прочие мероприятия по профилактике правонарушений, терроризма и экстремизма (изготовление и установка решеток на ок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МБОУ «Лицей №1»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по подпрограмм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521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7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96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 муниципальной программы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2267"/>
        <w:gridCol w:w="1419"/>
        <w:gridCol w:w="853"/>
        <w:gridCol w:w="851"/>
        <w:gridCol w:w="850"/>
        <w:gridCol w:w="851"/>
        <w:gridCol w:w="809"/>
        <w:gridCol w:w="855"/>
        <w:gridCol w:w="956"/>
        <w:gridCol w:w="1349"/>
      </w:tblGrid>
      <w:tr>
        <w:trPr>
          <w:trHeight w:val="1364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Цели и   </w:t>
              <w:br/>
              <w:t xml:space="preserve">задачи   </w:t>
              <w:br/>
              <w:t xml:space="preserve">подпрограммы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 xml:space="preserve">на начало реализации   </w:t>
              <w:br/>
              <w:t xml:space="preserve">подпрограммы  </w:t>
              <w:br/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чения показателей по годам реализации      муниципальной программы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 xml:space="preserve">программы  </w:t>
            </w:r>
          </w:p>
        </w:tc>
      </w:tr>
      <w:tr>
        <w:trPr>
          <w:trHeight w:val="1160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4 год  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5 год  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6 год   </w:t>
              <w:br/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7 год   </w:t>
              <w:br/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– 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</w:t>
            </w:r>
          </w:p>
        </w:tc>
      </w:tr>
      <w:tr>
        <w:trPr>
          <w:trHeight w:val="1980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активизация борьбы с пьянством, безнадзорностью несовершеннолетн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еступлений совершенных с участием несовершеннолетни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еступлений совершенных лицами в состоянии алкогольного опья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</w:t>
            </w:r>
          </w:p>
        </w:tc>
      </w:tr>
      <w:tr>
        <w:trPr>
          <w:trHeight w:val="2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ение преступлений, совершаемых на улицах и других общественных мест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преступлений совершенных на улицах  и других общественных места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</w:t>
            </w:r>
          </w:p>
        </w:tc>
      </w:tr>
      <w:tr>
        <w:trPr>
          <w:trHeight w:val="2511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 3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образовательных организаций и учреждений, в которых усилена антитеррористическая защищен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путем установки видеонаблюдения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32</w:t>
            </w:r>
          </w:p>
        </w:tc>
      </w:tr>
      <w:tr>
        <w:trPr>
          <w:trHeight w:val="2232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Увеличить количество образовательных организаций и учреждений, в которых усилена антитеррористическая защищен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путем восстановления ограждения периметра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здание эффективной системы информационно-пропагандистского сопровождения антитеррористической деятельности на территории Туль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1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0</w:t>
            </w:r>
          </w:p>
        </w:tc>
      </w:tr>
    </w:tbl>
    <w:p>
      <w:pPr>
        <w:pStyle w:val="Normal"/>
        <w:ind w:left="2700" w:hanging="0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подпрограммы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260"/>
        <w:gridCol w:w="2835"/>
        <w:gridCol w:w="993"/>
        <w:gridCol w:w="850"/>
        <w:gridCol w:w="851"/>
        <w:gridCol w:w="850"/>
        <w:gridCol w:w="992"/>
        <w:gridCol w:w="926"/>
        <w:gridCol w:w="620"/>
        <w:gridCol w:w="620"/>
      </w:tblGrid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2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9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6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Механизм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правление подпрограммой осуществляется администрацией муниципального образования Щёкинский район. Непосредственную организацию, координацию и контроль за реализацией мероприятий подпрограммы осуществляет референт главы администрации Щекинского района по взаимодействию с правоохранительными органам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кинского района осуществляет организацию реализации подпрограммы, координацию деятельности структурных подразделений по реализации подпрограммы, вносит в установленном порядке предложения по уточнению мероприятий под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ind w:left="993" w:hanging="0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sectPr>
          <w:headerReference w:type="default" r:id="rId10"/>
          <w:type w:val="nextPage"/>
          <w:pgSz w:orient="landscape" w:w="16838" w:h="11906"/>
          <w:pgMar w:left="1701" w:right="1134" w:gutter="0" w:header="709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правовой работе                                                     </w:t>
        <w:tab/>
        <w:tab/>
        <w:tab/>
        <w:tab/>
        <w:t>А.А.  Моисеев</w:t>
      </w:r>
    </w:p>
    <w:p>
      <w:pPr>
        <w:pStyle w:val="ConsPlusNormal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2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злоупотреблению наркотиками и их незаконному обороту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>
          <w:trHeight w:val="2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референт главы администрации по взаимодействию с правоохранительными органами администрации МО Щекинский район)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Щекинского района комитет по образованию администрации Щекинского района; комитет по культуре молодежной политике и спорту администрации Щекинского района; комитет экономического развития администрации Щекинского района;  отдел по взаимодействию с ОМС и организационной работе администрации Щекинского района; сектор по делам несовершеннолетних администрации Щекинского райо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Штаб народной дружины» (по согласованию); ОМВД России по Щекинскому району(по согласованию); отделение в г. Щекино УФСБ РФ по Тульской области(по согласованию),  прокуратура г. Щекино(по согласованию), администрации муниципальных образований Щекинского района(по согласованию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заболеваемости населения Щекинского района синдромом зависимости от наркоти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вышение эффективности мер по пресечению незаконного оборота наркотиков на территории Щекинского района, перекрытие каналов их поступления; </w:t>
            </w:r>
          </w:p>
          <w:p>
            <w:pPr>
              <w:pStyle w:val="Normal"/>
              <w:ind w:firstLine="50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казания медицинской, психологической и реабилитационной помощи лицам, склонным или допускающим немедицинское потребление наркоти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ение соотношения количества лиц, больных наркоманией, в отчетном периоде к уровню       2012 года;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ение  отношения количества лиц с впервые установленным диагнозом «наркомания» в отчетном периоде к уровню 2012;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8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2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 -5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 бюджета МО Щёкинский район: </w:t>
            </w:r>
            <w:r>
              <w:rPr>
                <w:sz w:val="28"/>
                <w:szCs w:val="28"/>
              </w:rPr>
              <w:t>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8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2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50 тыс.р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50 тыс.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ить соотношение количества лиц, больных наркоманией, в отчетном периоде к уровню       2012 года;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ить отношение количества лиц с впервые установленным диагнозом «наркомания» в отчетном периоде к уровню 2012 года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долю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;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реализации подпрограммы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exact" w:line="38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и реализации подпрограммы обусловлена следующими причинами: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актуальность проблемы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характер проблемы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о времени и многоэтапность процесса снижения масштаба незаконного потребления наркотиков и уровня наркопреступности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Ситуация в Щекинском районе характеризуется сохранением негативных тенденций в сфере незаконного оборота и немедицинского потребления наркотических средств и психотропных веществ, что представляет серьезную угрозу здоровью населения, экономике области и правопорядку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На увеличение в Щекинском районе незаконного оборота и незаконного потребления наркотиков влияет ряд факторов: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доходность операций, связанных с незаконным оборотом наркотиков, что способствует постоянному расширению рынка сбыта наркотических средств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твленное автомобильное и железнодорожное сообщение с наркоопасными регионами и государствами (Республика Украина, Ростовская область, Ставропольский, Краснодарский край, республики Северного Кавказа) обуславливает наличие проходящих через территорию Тульской области устойчивых каналов транзита наркотических средств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оциологическому исследованию впервые употребление наркотиков, вне зависимости от места проживания, чаще всего происходит в возрастной группе 15-20 лет. 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повысить эффективность мер по противодействию наркоугрозе и ориентирована на проведение профилактики наркомании, лечения и реабилитации наркозависимых лиц, усиление борьбы с незаконным оборотом наркотиков.</w:t>
      </w:r>
    </w:p>
    <w:p>
      <w:pPr>
        <w:pStyle w:val="ConsPlusNormal"/>
        <w:widowControl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дпрограммы вызвано необходимостью координации действий территориальных органов федеральных органов исполнительной власти, органов местного самоуправления Щекинского района и организаций, привлекаемых к участию в реализации мероприятий подпрограмм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одпрограммы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Целью подпрограммы является снижение уровня заболеваемости населения Щекинского района синдромом зависимости от наркотиков.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будут решаться следующие задачи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bCs/>
          <w:sz w:val="28"/>
          <w:szCs w:val="28"/>
        </w:rPr>
        <w:t xml:space="preserve">повышение эффективности мер по пресечению незаконного оборота наркотиков на территории </w:t>
      </w:r>
      <w:r>
        <w:rPr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, перекрытие каналов их поступления; </w:t>
      </w:r>
    </w:p>
    <w:p>
      <w:pPr>
        <w:pStyle w:val="Normal"/>
        <w:spacing w:lineRule="exact" w:line="3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; 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казания медицинской, психологической и реабилитационной помощи лицам, склонным или допускающим немедицинское потребление наркотиков.</w:t>
      </w:r>
    </w:p>
    <w:p>
      <w:pPr>
        <w:pStyle w:val="Normal"/>
        <w:spacing w:lineRule="exact" w:line="38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ероприятий подпрограммы позволит:</w:t>
      </w:r>
    </w:p>
    <w:p>
      <w:pPr>
        <w:pStyle w:val="Normal"/>
        <w:autoSpaceDE w:val="false"/>
        <w:ind w:firstLine="448"/>
        <w:jc w:val="both"/>
        <w:rPr/>
      </w:pPr>
      <w:r>
        <w:rPr>
          <w:sz w:val="28"/>
          <w:szCs w:val="28"/>
        </w:rPr>
        <w:t>уменьшить соотношение количества лиц, больных наркоманией, в отчетном периоде к уровню       2012 года;</w:t>
      </w:r>
    </w:p>
    <w:p>
      <w:pPr>
        <w:pStyle w:val="Normal"/>
        <w:autoSpaceDE w:val="false"/>
        <w:ind w:firstLine="448"/>
        <w:jc w:val="both"/>
        <w:rPr/>
      </w:pPr>
      <w:r>
        <w:rPr>
          <w:sz w:val="28"/>
          <w:szCs w:val="28"/>
        </w:rPr>
        <w:t>уменьшить отношение количества лиц с впервые установленным диагнозом «наркомания» в отчетном периоде к уровню 2012 года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величить долю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079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2 </w:t>
      </w:r>
      <w:r>
        <w:rPr/>
        <w:t>«Противодействие злоупотреблению наркотиками и их незаконному обороту» муниципальной программы «Повышение общественной безопасности населения на территории муниципального образования Щекинский  район»</w:t>
      </w:r>
    </w:p>
    <w:tbl>
      <w:tblPr>
        <w:tblW w:w="145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1441"/>
        <w:gridCol w:w="866"/>
        <w:gridCol w:w="6"/>
        <w:gridCol w:w="1138"/>
        <w:gridCol w:w="11"/>
        <w:gridCol w:w="1156"/>
        <w:gridCol w:w="1300"/>
        <w:gridCol w:w="1444"/>
        <w:gridCol w:w="1157"/>
        <w:gridCol w:w="2744"/>
      </w:tblGrid>
      <w:tr>
        <w:trPr>
          <w:trHeight w:val="91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  <w:br/>
            </w:r>
          </w:p>
        </w:tc>
      </w:tr>
      <w:tr>
        <w:trPr>
          <w:trHeight w:val="9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сфере противодействия злоупотреблению наркотиками и их незаконному обороту</w:t>
            </w:r>
          </w:p>
        </w:tc>
      </w:tr>
      <w:tr>
        <w:trPr>
          <w:trHeight w:val="152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иобретение методической литературы, видеопродукции по профилактике наркомании и других видов зависимос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58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29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3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9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56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1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2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25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Изготовление, приобретение раздаточного профилактического материала (буклеты, памятки, листовк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3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5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8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3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09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0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0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41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убликация профилактических антинаркотических материалов в С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1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1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7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5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7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6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5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05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Изготовление и размещение баннеров антинаркотической направл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4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16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6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9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5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91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езаконного оборота наркотиков на территории Щекинского района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ных оперативно-профилактических операций в целях  выявления и перекрытия каналов незаконного поступления наркотических средств и психотропных веществ в Щекинский 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Щекинскому району (по согласованию); отделение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оперативно-профилактических мероприятий, направленных на противодействие легализации (отмыванию) доходов, полученных от незаконной торговли наркотик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Щекинскому району (по согласованию); отделение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ных оперативно-профилактических операций в целях выявления преступлений и правонарушений в сфере легального оборота наркотических средств и психотропных вещест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Щекинскому району (по согласованию); отделение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ных оперативно–профилактических операций в целях выявления и уничтожения незаконных посевов и дикорастущих наркотикосодержащих раст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Щекинскому району (по согласованию); отделение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 мероприятия антинаркотической направленности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. Проведение мероприятий по антинаркотическому просвещению, пропаганде здорового образа жизни, в учреждениях культуры, образования и спор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; комитет по культуре молодежной политике и спорту администрации Щекинского района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2. Продолжить работу по выявлению детей и подростков «группы риска», семей находящихся в социально опасном положени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; сектор по делам несовершеннолетних администрации Щекинского района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3. Обеспечить участие детей и молодежи, творческих коллективов в областных и российских соревнованиях, слетах и конференциях антинаркотической направл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; комитет по культуре молодежной политике и спорту администрации Щекинского района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5. Организация и проведение антинаркотических акц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о на жизнь!», «Вспомни! Сделай! Приди!», «Помоги себе выжить!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; комитет по культуре молодежной политике и спорту администрации Щекинского района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6. Провести обучение родителей по проблемам профилактики негативных проявлений в поведении подрост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8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обследование юношей, подлежащих призыву на военную службу, на предмет употребления и зависимости от психоактивных веществ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оенного комиссариата Тульской области по Щекинскому району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спортивно-массовых мероприятий среди школьников и молодежи Щекинского района под девизом «Спорт вместо наркотиков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; комитет по культуре молодежной политике и спорту администрации Щекинского района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 муниципальной программы</w:t>
      </w:r>
    </w:p>
    <w:tbl>
      <w:tblPr>
        <w:tblW w:w="14459" w:type="dxa"/>
        <w:jc w:val="left"/>
        <w:tblInd w:w="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2267"/>
        <w:gridCol w:w="1419"/>
        <w:gridCol w:w="853"/>
        <w:gridCol w:w="851"/>
        <w:gridCol w:w="850"/>
        <w:gridCol w:w="851"/>
        <w:gridCol w:w="809"/>
        <w:gridCol w:w="855"/>
        <w:gridCol w:w="956"/>
        <w:gridCol w:w="1846"/>
      </w:tblGrid>
      <w:tr>
        <w:trPr>
          <w:trHeight w:val="1364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Цели и   </w:t>
              <w:br/>
              <w:t xml:space="preserve">задачи   </w:t>
              <w:br/>
              <w:t xml:space="preserve">подпрограммы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 xml:space="preserve">на начало реализации   </w:t>
              <w:br/>
              <w:t xml:space="preserve">подпрограммы  </w:t>
              <w:br/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чения показателей по годам реализации      муниципальной программы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 xml:space="preserve">программы  </w:t>
            </w:r>
          </w:p>
        </w:tc>
      </w:tr>
      <w:tr>
        <w:trPr>
          <w:trHeight w:val="116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4 год  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5 год  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6 год   </w:t>
              <w:br/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7 год   </w:t>
              <w:br/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нижение уровня заболеваемости населения Тульской области синдромом зависимости от наркотиков</w:t>
            </w:r>
          </w:p>
        </w:tc>
      </w:tr>
      <w:tr>
        <w:trPr>
          <w:trHeight w:val="1980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мер по пресечению незаконного оборота наркотиков на территории района, перекрытию каналов их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соотношения количества лиц, больных наркоманией, в отчетном периоде к уровню       2012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</w:tr>
      <w:tr>
        <w:trPr>
          <w:trHeight w:val="55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отношения количества лиц с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первые установленным диагнозом «наркомания» в отчетном периоде к уровню 2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</w:tr>
    </w:tbl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Общая потребность в ресурсах подпрограммы  муниципальной  программы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0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85530" cy="30778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5530" cy="307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2481"/>
                              <w:gridCol w:w="3473"/>
                              <w:gridCol w:w="850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firstLine="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ту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, основного мероприятия, ведомственной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ъем расходов 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 по годам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014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015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016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018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019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020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иводействие злоупотреблению наркотиками и их незаконному обороту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Туль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О Щекинский райо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юджет МО поселений Щекинского район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9pt;height:242.35pt;mso-wrap-distance-left:9pt;mso-wrap-distance-right:9pt;mso-wrap-distance-top:0pt;mso-wrap-distance-bottom:0pt;margin-top:0.05pt;mso-position-vertical-relative:text;margin-left:2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2481"/>
                        <w:gridCol w:w="3473"/>
                        <w:gridCol w:w="850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firstLine="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тус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муниципальной программы, подпрограммы, основного мероприятия, ведомственной целевой программы</w:t>
                            </w:r>
                          </w:p>
                        </w:tc>
                        <w:tc>
                          <w:tcPr>
                            <w:tcW w:w="347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8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ъем расходов (тыс.руб.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 по годам: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14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15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16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18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19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20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24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иводействие злоупотреблению наркотиками и их незаконному обороту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firstLine="56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Туль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О Щекинский райо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firstLine="56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юджет МО поселений Щекинского район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autoSpaceDE w:val="false"/>
        <w:jc w:val="center"/>
        <w:rPr/>
      </w:pPr>
      <w:r>
        <w:rPr>
          <w:b/>
          <w:sz w:val="28"/>
          <w:szCs w:val="28"/>
        </w:rPr>
        <w:t>Механизм реализации подпрограммы муниципальной программы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правление подпрограммой осуществляется администрацией муниципального образования Щёкинский район. Непосредственную организацию, координацию и контроль за реализацией мероприятий подпрограммы осуществляет референт главы администрации Щекинского района по взаимодействию с правоохранительными орган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кинского района осуществляет организацию реализации подпрограммы, координацию деятельности структурных подразделений по реализации подпрограммы, вносит в установленном порядке предложения по уточнению мероприятий под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комитета по правовой работе                                                     </w:t>
        <w:tab/>
        <w:tab/>
        <w:tab/>
        <w:tab/>
        <w:t>А.А.  Моисеев</w:t>
      </w:r>
    </w:p>
    <w:sectPr>
      <w:headerReference w:type="default" r:id="rId12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bCs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E655A0FAA4C9F41766661806042ED9619E65470A09D27E7E484507DA0BY875J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27:00Z</dcterms:created>
  <dc:creator>Тимоф</dc:creator>
  <dc:description/>
  <cp:keywords/>
  <dc:language>en-US</dc:language>
  <cp:lastModifiedBy>Андрей Моисеев</cp:lastModifiedBy>
  <cp:lastPrinted>2016-10-04T17:06:00Z</cp:lastPrinted>
  <dcterms:modified xsi:type="dcterms:W3CDTF">2016-11-08T07:37:00Z</dcterms:modified>
  <cp:revision>24</cp:revision>
  <dc:subject/>
  <dc:title/>
</cp:coreProperties>
</file>