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3» 06. 2014г.</w:t>
                              <w:tab/>
                              <w:tab/>
                              <w:tab/>
                              <w:t>№ 6-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3» 06. 2014г.</w:t>
                        <w:tab/>
                        <w:tab/>
                        <w:tab/>
                        <w:t>№ 6-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муниципальной программе муниципального образования Щёкинский район изложить в новой редакции (Приложение 1);</w:t>
      </w:r>
    </w:p>
    <w:p>
      <w:pPr>
        <w:pStyle w:val="Normal"/>
        <w:spacing w:lineRule="auto" w:line="360"/>
        <w:ind w:firstLine="696"/>
        <w:rPr>
          <w:sz w:val="24"/>
          <w:szCs w:val="24"/>
        </w:rPr>
      </w:pP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2 муниципальной программе муниципального образования Щёкинский район изложить в новой редакции (Приложение 2);</w:t>
      </w:r>
    </w:p>
    <w:p>
      <w:pPr>
        <w:pStyle w:val="Normal"/>
        <w:spacing w:lineRule="auto" w:line="360"/>
        <w:ind w:firstLine="696"/>
        <w:rPr>
          <w:sz w:val="24"/>
          <w:szCs w:val="24"/>
        </w:rPr>
      </w:pPr>
      <w:r>
        <w:rPr>
          <w:sz w:val="28"/>
          <w:szCs w:val="28"/>
        </w:rPr>
        <w:t>1.3. Приложение 3 муниципальной программе муниципального образования Щёкинский район изложить в новой редакции (Приложение 3);</w:t>
      </w:r>
    </w:p>
    <w:p>
      <w:pPr>
        <w:pStyle w:val="Normal"/>
        <w:spacing w:lineRule="auto" w:line="360"/>
        <w:ind w:firstLine="696"/>
        <w:rPr>
          <w:sz w:val="24"/>
          <w:szCs w:val="24"/>
        </w:rPr>
      </w:pPr>
      <w:r>
        <w:rPr>
          <w:sz w:val="28"/>
          <w:szCs w:val="28"/>
        </w:rPr>
        <w:t>1.4. Приложение 4 муниципальной программе муниципального образования Щёкинский район изложить в новой редакции (Приложение 5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 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 Кремнева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.2014г. № 6-9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 жилищно-коммунальным хозяйством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0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06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8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348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348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440"/>
        <w:gridCol w:w="1440"/>
        <w:gridCol w:w="1260"/>
        <w:gridCol w:w="1440"/>
        <w:gridCol w:w="1440"/>
        <w:gridCol w:w="1260"/>
        <w:gridCol w:w="288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дорожно-транспортному хозяйству , </w:t>
            </w:r>
            <w:r>
              <w:rPr>
                <w:color w:val="000000"/>
                <w:sz w:val="28"/>
                <w:szCs w:val="28"/>
              </w:rPr>
              <w:t>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дорожно-транспортному хозяйству, </w:t>
            </w:r>
            <w:r>
              <w:rPr>
                <w:color w:val="000000"/>
                <w:sz w:val="28"/>
                <w:szCs w:val="28"/>
              </w:rPr>
              <w:t>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,0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,0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ой в с. Карамышево Щекинского райо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дорожно-транспортному хозяйству, </w:t>
            </w:r>
            <w:r>
              <w:rPr>
                <w:color w:val="000000"/>
                <w:sz w:val="28"/>
                <w:szCs w:val="28"/>
              </w:rPr>
              <w:t>МБУ «УКС Щекинского района»</w:t>
            </w:r>
            <w:r>
              <w:rPr>
                <w:sz w:val="28"/>
                <w:szCs w:val="28"/>
              </w:rPr>
              <w:t>), ОАО «Лазаревское ЖКХ»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снабжения п.Нагорный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</w:t>
            </w:r>
            <w:r>
              <w:rPr>
                <w:color w:val="000000"/>
                <w:sz w:val="28"/>
                <w:szCs w:val="28"/>
              </w:rPr>
              <w:t>,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ар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Б.Кожухов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</w:t>
            </w:r>
            <w:r>
              <w:rPr>
                <w:color w:val="000000"/>
                <w:sz w:val="28"/>
                <w:szCs w:val="28"/>
              </w:rPr>
              <w:t>,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25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5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06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 2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4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9 0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5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2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0 9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результативности и эффективности 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04"/>
        <w:gridCol w:w="56"/>
        <w:gridCol w:w="3708"/>
        <w:gridCol w:w="1276"/>
        <w:gridCol w:w="986"/>
        <w:gridCol w:w="94"/>
        <w:gridCol w:w="900"/>
        <w:gridCol w:w="900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333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114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168"/>
        <w:rPr/>
      </w:pPr>
      <w:r>
        <w:rPr>
          <w:b/>
          <w:sz w:val="28"/>
          <w:szCs w:val="28"/>
        </w:rPr>
        <w:t>5. Общая потребность в ресурсах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420"/>
        <w:gridCol w:w="1440"/>
        <w:gridCol w:w="1260"/>
        <w:gridCol w:w="1060"/>
        <w:gridCol w:w="1423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0,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260,00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3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right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6.2014г. № 6-9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циального и инженерного обустройства, уровня газификации населенных пунктов МО Щекинский район, обеспечение населенных пунктов проектно-сметной документацией на газификацию</w:t>
            </w:r>
          </w:p>
        </w:tc>
      </w:tr>
      <w:tr>
        <w:trPr>
          <w:trHeight w:val="8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газификац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квартир/домовладений природным газом (доля в общей численности населенных пунктов на территории Щекинского рай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ротяженность газовых сетей, введенных в эксплуатацию с момента разработк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0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80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поселений МО Щекинский район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</w:tc>
      </w:tr>
      <w:tr>
        <w:trPr>
          <w:trHeight w:val="1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существить газификацию природным газом 11  населенных пунктов Щекинского района (1000 квартир/домовладений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й из причин оттока населения из сельской местности является низкий уровень газификации населенных пунктов. Важным фактором стабилизации экологической обстановки, улучшения условий проживания населения является газификация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Щекинского района природным газом по состоянию на 01.01.2013 г составляет 90,0 процен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ако в сельской местности уровень газификации природным газом составляет всего лишь 51,4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пада сельскохозяйственного производства, ухудшения финансового положения сельскохозяйственных организаций, изменений в организационно-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овое обеспече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анализ показателей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целого ряда проблем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во-первых, повышению уровня газификации муниципальных образований Щекинского района до 90,3 процента ( 2014 – 90,05 процента, 2015 – 90,1 процента, 2016 – 90,2процента).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-вторых, подаче природного газа в крупные населенные пункты, где жилой фонд насчитывает от 50 до 200 квартир/домовла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уменьшению расходов жителей на газификацию своих домовла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реализация Программы приведет к снижению затрат населения муниципального образования на приобретение твердого топлива, стоимость которого в 5 - 6 раз выше стоимости природного газа; будет способствовать уменьшению загрязнения атмосферного воздуха вследствие сжигания топлива в печах; повысит комфортность проживания граждан в газифицированных домовлад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– повышение уровня социального и инженерного обустройства, уровня газификации населенных пунктов МО Щекинский район, обеспечение населенных пунктов проектно-сметной документацией на газифик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 разработка проектно-сметной документации, строительство объектов газификации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596"/>
        <w:gridCol w:w="1289"/>
        <w:gridCol w:w="1111"/>
        <w:gridCol w:w="1560"/>
        <w:gridCol w:w="1440"/>
        <w:gridCol w:w="1200"/>
        <w:gridCol w:w="2880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Захаровка, д.Каменка, д.Бегичево (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МБУ «УКС Щекинского район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жилых домов №№ 48-54, 54/2, 55, 57, 84, 61, 62, 64, 64а, 66-68, 24, 80, 71-75, 77, 78,  84-87 с.Лапотково (в т.ч. 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п.Октябрьский, д.Усть-Колпна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75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75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Орло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 д.Жерде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Переволоки - Возврат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 с.Сумаро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расные холмы, (в т.ч.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Новоселки, д.Ягодное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Даниловка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с.Голощапов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Лукин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51"/>
        <w:gridCol w:w="2040"/>
        <w:gridCol w:w="1677"/>
        <w:gridCol w:w="1398"/>
        <w:gridCol w:w="1843"/>
        <w:gridCol w:w="3402"/>
      </w:tblGrid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 реализации под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214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</w:tr>
      <w:tr>
        <w:trPr>
          <w:trHeight w:val="3180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газификации квартир/домовладений природным газом (доля в общей численности населенных пунктов на территории Щекинского район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%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5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2130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щая потребность в ресурсах подпрограммы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 Механизм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ереволоки - Возвратные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.2014г. № 6-9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екинского 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 сетями инженерного обеспечения земельных участков,  предназначенных для бесплатного предоставления гражданам, имеющим трех и более детей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инженерно-геологическим изысканиям и разработке проектно-сметной документации на инженерное обеспечение земельных участков, предназначенных для бесплатного предоставления гражданам, имеющим трех и боле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 (%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обеспеченности земельных участков коммунальной инфраструктурой (доля в общей численности земельных участков, включенных в подпрограмму)</w:t>
            </w:r>
            <w:r>
              <w:rPr>
                <w:color w:val="000000"/>
                <w:sz w:val="28"/>
                <w:szCs w:val="28"/>
              </w:rPr>
              <w:t>(%)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ложенных инженерных сетей электроснабжения, газоснабжения, водоснабжения, водоот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07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307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</w:tc>
      </w:tr>
      <w:tr>
        <w:trPr>
          <w:trHeight w:val="1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земельные участки, предназначенные для бесплатного предоставления гражданам, имеющим трех и более детей, будут обеспечены коммунальной инфраструктурой на необходимом уровне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удовлетворения платежеспособного спроса населения на жилье, стабилизации цен на рынке жиль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застройщики отмечают завершение периода так называемой "точечной застройки" с использованием уже существующих коммунальных сетей, а также ограниченные возможности использования действующих мощностей для наращивания объемов жилищного строительства. Для увеличения объемов жилищного строительства необходимо опережающее развитие коммуналь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чины, определяющие недостаточный объем предложения земельных участков, обеспеченных коммунальной инфраструктурой, связаны с высоким уровнем монополизации и административного вмешательства на рынке жилищного строительства. Это порождает чрезмерные административные барьеры в отношении доступа застройщиков на рынок жилищного строительства, получения земельного участка и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ые в 2005 году федеральные законы, направленные на формирование рынка доступного жилья, в частности Градостроительный кодекс Российской Федерации, федеральные законы "Об основах регулирования тарифов организаций коммунального комплекса" и "О концессионных соглашениях", сформировали законодательную базу для решения задачи развития коммунальной инфраструктуры, необходимой для жилищного строительства,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, организациями коммунального комплекса и застройщиками. Были созданы законодательные предпосылки для формирования специализированного вида бизнеса, связанного с подготовкой земельных участков для строительства, включая жилищно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ко реализация принципов, заложенных в федеральных законах, требует создания дополнительных стимулов в виде государственной поддержки за счет средств федерального бюджета, средств бюджетов субъектов Российской Федерации и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ующая практика решения проблемы развития коммунальной инфраструктуры в целях жилищного строительства основана на формировании организациями, предоставляющими коммунальные услуги,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, определенных на основе непрозрачных и изменяющихся принципов.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как правило, не имеют комплексных планов развития систем коммунальной инфраструктуры, основанных на зафиксированных в документах территориального планирования (генеральных планах) прогнозах роста потребления соответствующих ресурсов и услуг с учетом прогнозируемых объемов жилищного, промышленного и иных видов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-целевого подхода, что позволит не только обеспечить существенное увеличение объемов жилищного строительства,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– </w:t>
        <w:tab/>
        <w:t xml:space="preserve">основной целью является обеспечение сетями коммунальной инфраструктуры земельных участков, предназначенных для бесплатного предоставления гражданам, имеющим трех и более д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выполнить инженерно-геологические изыскания, разработать проектно-сметную документацию и выполнить строительно-монтажные работ в целях обеспечения сетями коммунальной инфраструктуры земельных участков, предоставляемых гражданам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сход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технического задания на проек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укционов, запроса котиров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нтрактов (договор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выполнения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технических условий на обеспечение земельных участков коммунальной инфраструкту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ов на выполнение работ по инженерно-геологическим изысканиям и разработки проектно-сметной 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ожительного заключения Управления государственной экспертизы по Тульской области</w:t>
      </w:r>
    </w:p>
    <w:p>
      <w:pPr>
        <w:sectPr>
          <w:headerReference w:type="default" r:id="rId10"/>
          <w:type w:val="nextPage"/>
          <w:pgSz w:w="11906" w:h="16838"/>
          <w:pgMar w:left="1701" w:right="92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строительство и выполнение работ по строительству сетей коммунальной инфраструктуры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Перечень мероприятий по реализаци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20"/>
        <w:gridCol w:w="1255"/>
        <w:gridCol w:w="1402"/>
        <w:gridCol w:w="1800"/>
        <w:gridCol w:w="1619"/>
        <w:gridCol w:w="1714"/>
        <w:gridCol w:w="1210"/>
        <w:gridCol w:w="3468"/>
      </w:tblGrid>
      <w:tr>
        <w:trPr>
          <w:trHeight w:val="450" w:hRule="atLeast"/>
        </w:trPr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г. Советск, г. Советск, ул. Энергетиков, примерно 30 м южнее д.1-а, площадью 2,02 га (в т.ч. 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ind w:left="-218" w:right="813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0,0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Лазаревское, п. Лазарево, ул. Октябрьская, примерно 500 м западнее д.6, площадью 40 га (в т.ч. ПИР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500,0 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500,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примерно 800 м северо-восточнее от ориентира д. Русиновка, д. 20, площадью 15,64 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т.ч.ПИР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00,0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ind w:right="6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Крапивенское, пос. Алимкина, площадью 18 га (в т.ч.ПИ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,0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д. Самохваловка, примерно 500 м южнее д.16, площадью 41,05 га ( в т.ч.ПИ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0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МО г. Щекино, г. Щекино, ул. Куприянова, примерно 20 м на северо-восток от д.1-а, площадью 0,12 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т.ч. ПИ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7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7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2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98"/>
        <w:gridCol w:w="2040"/>
        <w:gridCol w:w="1677"/>
        <w:gridCol w:w="1398"/>
        <w:gridCol w:w="1843"/>
        <w:gridCol w:w="3402"/>
      </w:tblGrid>
      <w:tr>
        <w:trPr>
          <w:trHeight w:val="30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ей по годам реализации подпрограмм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рограммы </w:t>
            </w:r>
          </w:p>
        </w:tc>
      </w:tr>
      <w:tr>
        <w:trPr>
          <w:trHeight w:val="181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 сетями инженерного обеспечения земельных участков,  предназначенных для бесплатного предоставления гражданам, имеющим трех и более детей</w:t>
            </w:r>
          </w:p>
        </w:tc>
      </w:tr>
      <w:tr>
        <w:trPr>
          <w:trHeight w:val="318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работ по инженерно-геологическим изысканиям и разработке проектно-сметной документации на инженерное обеспечение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 (%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7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обеспеченности земельных участков коммунальной инфраструктурой (доля в общей численности земельных участков, включенных в подпрограмму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%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 (к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Д.А.Субботин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06.2014г.  № 6 - 9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ой целевой программы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Проведение  ремонтов многоквартирных домов и зданий  муниципального образования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 и зданий муниципального образования город Щекино Щекинского района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ведомственной целевой программы (далее 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Достижение поставленных целей планируется осуществить в ходе реализации  мероприятий ведомственной целевой  программы (приложение  к Программе)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жилищного фонда на территории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услуг по  содержанию  муниципального жилищного фонда на  территории г.Щекино Щекинского района. 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годы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 ремонтов муниципального жилищного фонда в 2014г. - 12  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общедомового прибора учета газа -1е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общежитий г.Щекино,  которые охраняются вневедомственной охраной - 2ед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4. Доля средств от собранных платежей за наем муниципального жилья, за оформление документов по приватизации муниципальных жилых квартир в соответствии с договорами, заключенными   ООО «ЭКОжилстрой» с администрацией МО Щекинский район - 3%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3 809,60тыс.руб., в том числе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ульской области – 263,0тыс.руб.,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Щёкинский район – 6 000,00тыс.руб.,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г.Щекино – 7546,60 тыс.руб. ,в том числе добровольные пожертвования -90,98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4г.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; снижение степени физического износа;  техническое облуживание газового оборудования, расположенного в местах общего пользования МК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иторинг выполнения 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Содержание и выполнение   текущего ремонта муниципального жилого фонда на  территории г.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 (приложение 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ремонта 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ржание муниципального жилищного фонда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техническое обслуживание внутридомового газового оборудования в местах общего пользования МКД г.Щек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-1" w:hanging="0"/>
        <w:jc w:val="both"/>
        <w:rPr/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газа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ремонтов, содержания многоквартирных дом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98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Достижение поставленных целей планируется осуществить в ходе реализации  мероприятий ведомственной целевой  программы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жилищного фонда на территории г.Щекино Щекинского райо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ых многоквартирных домов и муниципальных квартир на территории г.Щекино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е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содержанию  муниципального жилищного фонда на  территории г.Щекино Щекинского райо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с трестом «Щекиномежрайгаз»), 2)Количество общежитий г.Щекино,  которые охраняются вневедомственной охраной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ля средств от собранных платежей за наем муниципального жилья за оформление документов по приватизации муниципальных жилых квартир в соответствии с договорами, заключенными   ООО «ЭКОжилстрой» с администрацией МО Щеки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                                   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9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ведомствен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ведение ремонтов многокварти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ов и зданий,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 Щекино Щекинского района»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по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400"/>
        <w:gridCol w:w="900"/>
        <w:gridCol w:w="900"/>
        <w:gridCol w:w="1260"/>
        <w:gridCol w:w="1060"/>
        <w:gridCol w:w="1440"/>
        <w:gridCol w:w="1100"/>
        <w:gridCol w:w="2408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" w:leader="none"/>
              </w:tabs>
              <w:spacing w:lineRule="auto" w:line="276"/>
              <w:ind w:left="-790" w:firstLine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48,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системы электроснабжения г.Щекино, 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в том числе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Ремонт горячего, холодного водоснабжения, ремонт ка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системы электроснабжения г.Щекино, ул. Мира, д.18 ( в том числе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Ремонт горяче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 Мира, д.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Устройство дренажа г.Щекино. ул.Строителей, д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емонт фасада г.Щекино, ул.Заводская, д.8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Ремонт фасад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Ремонт системы электроснабжения г.Щекино, ул.Емельянова,д.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Ремонт водоснабжения и водоот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Емельянова,д.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Ремонт потолка муниципальной квартиры г.Щекино, ул.Школьная,д.34, кв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Ремонт потолка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д.3, кв.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Ремонт текущий 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Мира,д.18, кв.6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1. Ремонт придомовой территории и конструктивных элементов фасада г.Щекино, ул.Заводская, д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офинансирование по народному бюджету), в т.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О г.Щ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пожертв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Ремонт системы электроснабжения г.Щекино, ул.Ясная, д.10 (в т.ч.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6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Установка общедомового прибора учета газ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Ремонт муниципальной квартиры г.Щекино, ул.Холодкова д.12,кв.4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Ремонт муниципальной квартиры г.Щекино, ул. Промышленная, д.40,кв.1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Ремонт муниципальной квартиры г.Щекино, ул.Пионерская, д.4а, кв.60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Ремонт муниципальной квартиры г.Щекино, ул.Л.Толстого, д.53, кв.24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ого фонда г.Щекино Щекинского района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7,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Услуги вневедомственной охраны в общежитиях г.Щекин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Услуги ООО «ЭКОжилстрой» по заключению договоров соцнайма муниципального жилья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Услуги ООО «ЭКОжилстрой» по агентскому договору (б/н от 16.12.2013г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Услуги ООО «ЭКОжилстрой» по заключению договоров социального найма, содержанию свободного муниципального жилья, по приватизации муниципального жилого фонда г. Щекин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0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46,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строительства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-транспортному хозяйству                                                                                                        Д.А.Суббо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1134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Тимоф</dc:creator>
  <dc:description/>
  <cp:keywords/>
  <dc:language>en-US</dc:language>
  <cp:lastModifiedBy>bogoslavskaya</cp:lastModifiedBy>
  <cp:lastPrinted>2014-05-23T15:26:00Z</cp:lastPrinted>
  <dcterms:modified xsi:type="dcterms:W3CDTF">2014-06-04T10:21:00Z</dcterms:modified>
  <cp:revision>398</cp:revision>
  <dc:subject/>
  <dc:title/>
</cp:coreProperties>
</file>