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9 года</w:t>
        <w:tab/>
        <w:t xml:space="preserve"> № 9/8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ешения Собрания представителей Щекинского района </w:t>
        <w:br/>
        <w:t xml:space="preserve">от 18.12.2018 № 5/63 «О внесении в Тульскую областную Думу в порядке законодательной инициативы проекта Закона Тульской области </w:t>
        <w:br/>
        <w:t xml:space="preserve">«О внесении изменения в статью 2 Закона Тульской области от 10.07.2014 </w:t>
        <w:br/>
        <w:t xml:space="preserve">№ 2168-ЗТО «О регулировании отдельных правоотношений, связанных с организацией и деятельностью органов местного самоуправления </w:t>
        <w:br/>
        <w:t>на территории Тульской област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тменить решение Собрания представителей Щекинского района от 18.12.2018 № 5/63 «О внесении в Тульскую областную Думу в порядке законодательной инициативы проекта Закона Тульской области «О внесении изменения в статью 2 Закона Тульской области от 10.07.2014 №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 и подлежит обязательному опубликованию в средстве массовой информации –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6:00Z</dcterms:created>
  <dc:creator>00</dc:creator>
  <dc:description/>
  <dc:language>en-US</dc:language>
  <cp:lastModifiedBy>SP</cp:lastModifiedBy>
  <cp:lastPrinted>2017-12-25T17:00:00Z</cp:lastPrinted>
  <dcterms:modified xsi:type="dcterms:W3CDTF">2019-02-27T12:36:00Z</dcterms:modified>
  <cp:revision>2</cp:revision>
  <dc:subject/>
  <dc:title/>
</cp:coreProperties>
</file>