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3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 3-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3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 3-3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оказанию ритуальных услуг с 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по погребению безродных, невостребованных и неопознанных умерши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ладбища д. Кресты, примерно 370 м юго-восточне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. 10 Щекинского района Тульской области на 2017 год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7 год </w:t>
      </w:r>
      <w:r>
        <w:rPr>
          <w:sz w:val="28"/>
        </w:rPr>
        <w:t>(протокол от 10.03.2017 № 2), руководствуясь Федеральным законом от 12.01.1996      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93.3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0748351" r:id="rId3"/>
        </w:object>
      </w: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      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7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Юридический адрес и место фактического нахожден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Галкина, д. 30, офис 10 г. Тула, 30006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лефон: 8(4872) 52 10 3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ГРН 1087154034868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ПП 71030100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Н 71075115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Определить срок действия полномочий ООО «Некрополь», как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 10 Щекинского района Тульской области на 2017 год         </w:t>
      </w:r>
      <w:r>
        <w:rPr>
          <w:sz w:val="28"/>
        </w:rPr>
        <w:t xml:space="preserve">до 31.12.2017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</w:t>
      </w:r>
    </w:p>
    <w:p>
      <w:pPr>
        <w:pStyle w:val="Normal"/>
        <w:jc w:val="both"/>
        <w:rPr/>
      </w:pPr>
      <w:r>
        <w:rPr/>
        <w:t>юго-восточнее д. 10 Щекинского района Тульской области на 2017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2:00Z</dcterms:created>
  <dc:creator>Храпов Геннадий Николаевич</dc:creator>
  <dc:description/>
  <cp:keywords/>
  <dc:language>en-US</dc:language>
  <cp:lastModifiedBy>user</cp:lastModifiedBy>
  <cp:lastPrinted>2017-03-17T10:53:00Z</cp:lastPrinted>
  <dcterms:modified xsi:type="dcterms:W3CDTF">2017-03-20T13:24:00Z</dcterms:modified>
  <cp:revision>6</cp:revision>
  <dc:subject/>
  <dc:title> </dc:title>
</cp:coreProperties>
</file>