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.09.2012 г.</w:t>
                              <w:tab/>
                              <w:tab/>
                              <w:t>№ 9-1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5.09.2012 г.</w:t>
                        <w:tab/>
                        <w:tab/>
                        <w:t>№ 9-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Щёкинского района от 29.07.2011 №7-901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долгосрочной целевой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 «Развитие субъектов малого и среднего предпринимательства в Щёкинском район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Щёкинского района от 29.07.2011 № 7-901 «Об утверждении муниципальной долгосрочной целевой программы  «Развитие субъектов малого и среднего предпринимательства в Щёкинском районе на 2012-2014 год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таблицы «Совершенствование муниципальной политики в области развития малого и среднего предпринимательства» приложения  1 к постановлению дополнить пункто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1"/>
        <w:gridCol w:w="1985"/>
        <w:gridCol w:w="992"/>
        <w:gridCol w:w="1134"/>
        <w:gridCol w:w="12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 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на развитие собственного бизнеса начинающим предпринимателям-победителям муниципального открытого конкурса «Лучшие бизнес-иде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– 600,0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pt;margin-top:101.4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82438993" r:id="rId3"/>
              </w:object>
            </w:r>
            <w:r>
              <w:rPr/>
              <w:t>средства бюджета МО –</w:t>
            </w:r>
          </w:p>
          <w:p>
            <w:pPr>
              <w:pStyle w:val="Normal"/>
              <w:jc w:val="both"/>
              <w:rPr/>
            </w:pPr>
            <w:r>
              <w:rPr/>
              <w:t>800,0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2013 год – из расчета 10 грантов по 60 тыс.руб.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14 год – 10 грантов по 80 тыс.ру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Тучкова Н.Н.</w:t>
      </w:r>
    </w:p>
    <w:p>
      <w:pPr>
        <w:pStyle w:val="Normal"/>
        <w:jc w:val="both"/>
        <w:rPr/>
      </w:pPr>
      <w:r>
        <w:rPr/>
        <w:t>тел.(48751) 5-27-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9.12_8п, внес.изм.в пост. (Тучко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1:00Z</dcterms:created>
  <dc:creator>Yagmurova</dc:creator>
  <dc:description/>
  <cp:keywords/>
  <dc:language>en-US</dc:language>
  <cp:lastModifiedBy>Bobok</cp:lastModifiedBy>
  <cp:lastPrinted>2012-09-06T11:37:00Z</cp:lastPrinted>
  <dcterms:modified xsi:type="dcterms:W3CDTF">2012-09-26T12:52:00Z</dcterms:modified>
  <cp:revision>10</cp:revision>
  <dc:subject/>
  <dc:title>Администрация   МО   Щекинский  район</dc:title>
</cp:coreProperties>
</file>