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23043503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5.03.2013 г.              </w:t>
                              <w:tab/>
                              <w:t xml:space="preserve">                  № 3-3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25.03.2013 г.              </w:t>
                        <w:tab/>
                        <w:t xml:space="preserve">                  № 3-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весенней санитарной очистки и благоустройства территории муниципального образования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воевременного наведения санитарного порядка и улучшения экологической обстановки на территории населенных пунктов муниципального образования Щекинский район, руководствуясь Федеральным законом от 30.03.1999 г. № 52-ФЗ «О санитарно-эпидемиологическом благополучии населения», на основании ст.42 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овести на территории муниципального образования Щекинский район с 01.04.2013 г. по 30.04.2013 г. месячник санитарной очистки и благоустро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казанный период провести 20.04.2013г. и 27.04.2013г. общерайонные суббот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Рекомендовать главам администраций муниципальных образований Щекин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Принять правовые акты об участии муниципального образования в месячнике по санитарной очистке и благоустройству территории муниципального образования Щекинский район и общерайонных субботни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Закрепить территории для санитарной очистки и благоустройства за юридическими и физическими лицами - владельцами, арендаторами, пользователями земельных участков, зданий, сооружений, строений вне зависимости от форм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Разработать и утвердить в срок до 29.03.2013г. план мероприятий по проведению месячника по санитарной очистке и благоустройству населенных пунктов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 Предоставить утвержденный план мероприятий по проведению месячника по санитарной очистке и благоустройству населенных пунктов муниципального образования в отдел по организационной работе и взаимодействию с органами местного самоуправления администрации Щекинского района в срок до 01.04.2013 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Провести разъяснительную и организационную работу с руководителями предприятий, организаций, учреждений и населением о необходимости проведения месячника по уборке и благоустройству территории муниципального образования и участия в его провед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 Еженедельно предоставлять сведения о ходе проведения уборки и благоустройства населенных пунктов муниципального образования в отдел по организационной работе и взаимодействию с органами местного самоуправления администрации Щекинского района для подведения итого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7. Провести в муниципальных образованиях конкурс по следующим номинациям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«Микрорайон образцового содержания»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«Квартал образцового содержания»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«Двор образцового содержания»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«Подъезд образцового содержания»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«Лучшая дворовая детская площадка»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«Лучшая улица в частном секторе»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«Лучший двор детского сада и школы»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«Самая благоустроенная территория офиса»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«Самая благоустроенная территория учреждения здравоохран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Рекомендовать главам администраций муниципальных образований Щекинского района, руководителям жилищно-коммунальных служб, руководителям предприятий, организаций и учреждений района, независимо от форм собственности, организовать работу трудовых коллектив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санитарной очистке закрепленных территорий с обязательным вывозом мусора на полигон твердых бытовых от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уборке дворовых территорий и ликвидации стихийных свалок в черте населенных пунктов муниципальных образ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наведению санитарного порядка на прилегающих территориях предприятий, учреждений здравоохранения, образования, культуры, магазинов, рынков и микрорынков, киосков, палаток, павильонов, встроенных в жилые дома магазинов и организац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ремонту дорог и тротуар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восстановлению разрытий и малых форм архитектуры после проведения земляных работ в осенний и зимний периоды год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ремонту и покраске ограждений безопасности, остановочных павильонов, опор наружного освещения и контактной сет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наведению порядка на строительных площадках и на территории гаражных кооператив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устройству скамеек и урн на остановках общественного транспорта, в скверах, у организаций торговли и общественных здан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приведению в надлежащий порядок братских могил и прилегающих к ним территор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восстановлению газонных покрытий, посадке деревьев и кустарник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4. Рекомендовать руководителям жилищно-коммунальных служб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лежащее санитарное состояние обслуживаемых контейнерных площадок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 Рекомендовать ОМВД России по Щекинскому району, главам администраций муниципальных образований Щекинского района активизировать работу по выявлению нарушений, касающихся санитарного состояния территорий, с привлечением к административной ответственности нарушителей в соответствии с Законом Тульской области от 09.06.2003 г. № 388-ЗТО «Об административных правонарушениях в Тульской области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Рекомендовать Территориальному отделу ТУ Роспотребнадзора по Тульской области в Щекинском, Плавском и Тепло-Огаревском районах усилить контроль за санитарным состоянием на территории населенных пунктов муниципального образования Щекинский район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 Отделу по организационной работе и взаимодействию с органами местного самоуправления администрации Щекинского района подвести итоги проведения месячника санитарной очистки и благоустройства территории муниципального образования Щекинский район до 13.05.2013 г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 Комитету по административно-техническому надзору администрации Щекинского района провести контроль состояния благоустройства на территории муниципального образования г. Щекино по итогам месячника до 20.05.2013г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9. Рекомендовать редакции газеты «Щекинский вестник» организовать широкую разъяснительную работу среди населения о ходе проведения уборки и благоустройства территорий населенных пунктов муниципального образования Щекинский райо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0. </w:t>
      </w:r>
      <w:r>
        <w:rPr>
          <w:sz w:val="28"/>
        </w:rPr>
        <w:t>Настоящее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1. Считать утратившим силу постановление администрации Щекинского района № 3-273 от 20.03.2012 г. «О проведении месячника санитарной очистки и благоустройства территории муниципального образования Щекинский район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2. 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3. 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9.55pt;margin-top:794.7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136617952" r:id="rId5"/>
        </w:object>
      </w:r>
      <w:r>
        <w:rPr>
          <w:b/>
          <w:sz w:val="28"/>
          <w:szCs w:val="28"/>
        </w:rPr>
        <w:t>Щекинского района</w:t>
        <w:tab/>
        <w:tab/>
        <w:tab/>
        <w:tab/>
        <w:tab/>
        <w:tab/>
        <w:tab/>
        <w:t>Н.Н. Свиридов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56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ind w:firstLine="432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firstLine="432"/>
              <w:rPr/>
            </w:pPr>
            <w:r>
              <w:rPr>
                <w:color w:val="FFFFFF"/>
                <w:sz w:val="28"/>
                <w:szCs w:val="28"/>
              </w:rPr>
              <w:t xml:space="preserve">В.Н. Никитин </w:t>
            </w:r>
          </w:p>
          <w:p>
            <w:pPr>
              <w:pStyle w:val="Normal"/>
              <w:ind w:firstLine="432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.Е. Калинкин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</w:t>
            </w:r>
            <w:r>
              <w:rPr>
                <w:color w:val="FFFFFF"/>
                <w:sz w:val="28"/>
                <w:szCs w:val="28"/>
              </w:rPr>
              <w:t>И.А. Петрухин</w:t>
            </w:r>
          </w:p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 xml:space="preserve">      </w:t>
            </w:r>
            <w:r>
              <w:rPr>
                <w:color w:val="FFFFFF"/>
                <w:sz w:val="28"/>
                <w:szCs w:val="28"/>
              </w:rPr>
              <w:t>С.В. Кремн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</w:t>
            </w:r>
            <w:r>
              <w:rPr>
                <w:color w:val="FFFFFF"/>
                <w:sz w:val="28"/>
                <w:szCs w:val="28"/>
              </w:rPr>
              <w:t>В.С. Кожев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Комиссарова Л.Н. </w:t>
      </w:r>
    </w:p>
    <w:p>
      <w:pPr>
        <w:pStyle w:val="Normal"/>
        <w:rPr/>
      </w:pPr>
      <w:r>
        <w:rPr/>
        <w:t>тел. 5-24-61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25:00Z</dcterms:created>
  <dc:creator>Храпов Геннадий Николаевич</dc:creator>
  <dc:description/>
  <cp:keywords/>
  <dc:language>en-US</dc:language>
  <cp:lastModifiedBy>XXX</cp:lastModifiedBy>
  <cp:lastPrinted>2013-03-22T16:37:00Z</cp:lastPrinted>
  <dcterms:modified xsi:type="dcterms:W3CDTF">2013-03-26T12:26:00Z</dcterms:modified>
  <cp:revision>6</cp:revision>
  <dc:subject/>
  <dc:title> </dc:title>
</cp:coreProperties>
</file>