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9.08.2018</w:t>
                              <w:tab/>
                              <w:t>№ 8-106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9.08.2018</w:t>
                        <w:tab/>
                        <w:t>№ 8-1066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по реализаци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- победителя  комплексного благоустройств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ческого поселения Крапивна «Парк уездного периода»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приоритетного проекта «Формирование современной городской среды на 2018 – 2022 годы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 Федеральным законом от 06.10.2003 N 131-ФЗ                                                                       «Об общих принципах организации местного самоуправления в Российской Федерации», на основании Постановления Правительства Российской Федерации от 07.03. 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3pt;margin-top:789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08899389" r:id="rId3"/>
        </w:object>
      </w:r>
      <w:r>
        <w:rPr>
          <w:sz w:val="28"/>
          <w:szCs w:val="28"/>
        </w:rPr>
        <w:t>1. Создать рабочую группу по реализации проекта-победителя комплексного благоустройства исторического поселения Крапивна «Парк уездного пери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риоритетного проекта «Формирование современной городской среды на 2018 – 2022 годы» и утвердить ее состав (Приложение 1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8" w:firstLine="567"/>
        <w:jc w:val="both"/>
        <w:rPr/>
      </w:pPr>
      <w:r>
        <w:rPr>
          <w:sz w:val="28"/>
          <w:szCs w:val="28"/>
        </w:rPr>
        <w:t>2. Утвердить положение о рабочей группе по реализации  проекта-победителя комплексного  благоустройства исторического поселения Крапивна «Парк уездного пери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риоритетного проекта «Формирование современной городской среды на 2018 – 2022 годы» (Приложение 2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публикова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38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4. Постановление 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                                                  О.А. Федо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.В. Шир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22-9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«О создании рабочей группы по  реализации проекта - победителя комплексного благоустройства исторического поселения Крапивна «Парк уездного периода»  </w:t>
      </w:r>
    </w:p>
    <w:p>
      <w:pPr>
        <w:pStyle w:val="Style16"/>
        <w:spacing w:before="0" w:after="0"/>
        <w:rPr/>
      </w:pPr>
      <w:r>
        <w:rPr/>
        <w:t xml:space="preserve">в рамках реализации приоритетного проекта «Формирование современной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  <w:t>городской среды на 2018 – 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екинский район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09.08.2018 № 8-1066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еализации проекта-победителя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благоустройства исторического поселе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пивна «Парк уездного периода» в рамках реализаци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ого проекта «Формирование современной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городской среды на 2018 – 2022 годы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/>
      </w:pPr>
      <w:r>
        <w:rPr>
          <w:sz w:val="28"/>
          <w:szCs w:val="28"/>
        </w:rPr>
        <w:t xml:space="preserve">Федосов Олег Анатольевич, глава администрации муниципального образования Щекинский район – председатель рабочей группы; 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/>
      </w:pPr>
      <w:r>
        <w:rPr>
          <w:sz w:val="28"/>
          <w:szCs w:val="28"/>
        </w:rPr>
        <w:t>Гамбург Александр Сергеевич, первый заместитель главы администрации муниципального образования Щекинский район – заместитель председателя рабочей группы;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ва Татьяна Владимировна, председатель комитета по культуре, молодежной политике и спорту администрации муниципального образования Щекинский район – секретарь рабочей группы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кин Владимир Евгеньевич – заместитель главы администрации муниципального образования Щекинский район по социальным вопросам;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66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ыжков Алексей Петрович – заместитель главы администрации муниципального образования Щекинский район по развитию инженерной инфраструктуры и жилищно-коммунальному хозяйству;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олстая Екатерина Александровна – директор Федерального государственного бюджетного учреждения культуры «Мемориальный и природный заповедник «Музея – усадьба Л.Н. Толстого  «Ясная поляна» (по согласованию);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арендыч Сергей Александрович – глава администрации муниципального образования Крапивенское Щекинского района </w:t>
            </w:r>
            <w:r>
              <w:rPr>
                <w:sz w:val="28"/>
                <w:szCs w:val="28"/>
                <w:shd w:fill="FFFFFF" w:val="clear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убботин Дмитрий Александрович – председатель комитета по вопросам жизнеобеспечения, строительства и дорожному хозяйству администрации муниципального образования Щекинский район;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ыбин Сергей Владимирович – начальник отдела архитектуры управления архитектуры, земельных и имущественных отношений администрации муниципального образования Щекинский район;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урков Сергей Владимирович – директор МКУ «УКС Щекинского района»;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ина Любовь Александровна – заведующая отделом развития музея – усадьбы Л.Н. Толстого «Ясная Поляна» (по согласованию);</w:t>
            </w:r>
          </w:p>
        </w:tc>
      </w:tr>
      <w:tr>
        <w:trPr>
          <w:trHeight w:val="966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невцева Ольга Сергеевна – заведующая Крапивинским музеем, отделом музея - усадьбы Л.Н. Толстого (по согласованию);</w:t>
            </w:r>
          </w:p>
        </w:tc>
      </w:tr>
      <w:tr>
        <w:trPr>
          <w:trHeight w:val="966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В.Е. Калин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екинский район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09.08.2018  № 8-106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реализации проекта-победителя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благоустройства исторического поселения Крапивна «Парк уездного периода» в рамках реализации приоритетного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«Формирование современной городской среды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Комиссия осуществляет свою деятельность в соответствии с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уководство Комиссией осуществляет председатель, в случае отсутствия председателя Комиссии обязанности по организации и проведению заседания Комиссии возлагаются на его замест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Заседание Комиссии считается правомочным, если на нем присутствует более 50% члено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Решения Комиссии в день их принятия оформляются Протоколом, который подписывается председателем Комиссии и секретарем. Протокол заседания ведет секретарь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В.Е. Калин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eastAsia="Calibri" w:cs="Calibri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3:00Z</dcterms:created>
  <dc:creator>1</dc:creator>
  <dc:description/>
  <cp:keywords/>
  <dc:language>en-US</dc:language>
  <cp:lastModifiedBy>user</cp:lastModifiedBy>
  <cp:lastPrinted>2018-08-08T16:06:00Z</cp:lastPrinted>
  <dcterms:modified xsi:type="dcterms:W3CDTF">2018-08-10T08:14:00Z</dcterms:modified>
  <cp:revision>5</cp:revision>
  <dc:subject/>
  <dc:title> </dc:title>
</cp:coreProperties>
</file>