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920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мая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мая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2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года № 11-1159 «Об утверждении реестра услуг,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в электронном виде, в соответствии с </w:t>
      </w:r>
      <w:r>
        <w:rPr>
          <w:b/>
          <w:sz w:val="28"/>
        </w:rPr>
        <w:t xml:space="preserve">распоряжением Правительства Российской Федерац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7.12.2009 г. № 1993-р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 образования Щекинский район от 29.03.2012 г. № 3-304 «Об утверждении перечня </w:t>
      </w:r>
      <w:r>
        <w:rPr>
          <w:color w:val="000000"/>
          <w:sz w:val="28"/>
          <w:szCs w:val="28"/>
        </w:rPr>
        <w:t xml:space="preserve">муниципальных услуг, оказываемых администраци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Щекинский район, для которых требуется организация межведомственного и межуровневого взаимодействия</w:t>
      </w:r>
      <w:r>
        <w:rPr>
          <w:sz w:val="28"/>
          <w:szCs w:val="28"/>
        </w:rPr>
        <w:t>», на основании ст.42 Устава муниципального образования Щекинский район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 образования Щекинский район от 10.11.2010 года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 г. № 1993-р»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  <w:r>
        <w:br w:type="page"/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715" w:hanging="0"/>
        <w:rPr/>
      </w:pPr>
      <w:r>
        <w:rPr/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>от __________20__ г. № ________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г.</w:t>
      </w:r>
      <w:r>
        <w:rPr/>
        <w:t xml:space="preserve"> №</w:t>
      </w:r>
      <w:r>
        <w:rPr>
          <w:u w:val="single"/>
        </w:rPr>
        <w:t xml:space="preserve"> 11-1159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Реестр муниципальных услуг, </w:t>
        <w:br/>
        <w:t xml:space="preserve">оказываемых администрацией муниципального </w:t>
        <w:br/>
        <w:t>образования Щекинский район в электронном вид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2768"/>
        <w:gridCol w:w="2092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функции), предоставляемой в райо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>-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>-оказывается по Соглашению с МО (кроме МО г.Щеки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</w:t>
              <w:noBreakHyphen/>
              <w:t>коммунальных услуг населени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жизне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  В.Е. 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5:00Z</dcterms:created>
  <dc:creator>Волкова</dc:creator>
  <dc:description/>
  <cp:keywords/>
  <dc:language>en-US</dc:language>
  <cp:lastModifiedBy>XXX</cp:lastModifiedBy>
  <cp:lastPrinted>2012-05-28T16:02:00Z</cp:lastPrinted>
  <dcterms:modified xsi:type="dcterms:W3CDTF">2012-05-29T14:03:00Z</dcterms:modified>
  <cp:revision>9</cp:revision>
  <dc:subject/>
  <dc:title> </dc:title>
</cp:coreProperties>
</file>