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17 года</w:t>
        <w:tab/>
        <w:t>№ 43/3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председателя постоянной комиссии Собрания представителей </w:t>
        <w:br/>
        <w:t>Щекинского района по собственности, развитию инфраструктуры и инвестиционной политике, развитию промышленности  и предпринимательства по результатам работы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Регламента Собрания представителей Щекинского района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нять к сведению отчет постоянной комиссии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 по результатам работы в 2016 году (отчет 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отчет председателя постоянной комиссии Собрания представителей Щекинского района по собственности, развитию инфраструктуры и инвестиционной политике, развитию промышленности  и предпринимательства по результатам работы в 2016 году на официальном Портале МО Щек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3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Е.В. Рыбаль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left="4536" w:hanging="0"/>
        <w:rPr/>
      </w:pPr>
      <w:r>
        <w:rPr/>
        <w:t>Приложение</w:t>
      </w:r>
    </w:p>
    <w:p>
      <w:pPr>
        <w:pStyle w:val="TextBody"/>
        <w:ind w:left="4536" w:hanging="0"/>
        <w:rPr/>
      </w:pPr>
      <w:r>
        <w:rPr/>
        <w:t>к решению Собрания представителей</w:t>
      </w:r>
    </w:p>
    <w:p>
      <w:pPr>
        <w:pStyle w:val="TextBody"/>
        <w:ind w:left="4536" w:hanging="0"/>
        <w:rPr/>
      </w:pPr>
      <w:r>
        <w:rPr/>
        <w:t>Щекинского района</w:t>
      </w:r>
    </w:p>
    <w:p>
      <w:pPr>
        <w:pStyle w:val="TextBody"/>
        <w:ind w:left="4536" w:hanging="0"/>
        <w:rPr>
          <w:lang w:val="en-US"/>
        </w:rPr>
      </w:pPr>
      <w:r>
        <w:rPr/>
        <w:t>от 24 марта 2017 года № 43/384</w:t>
      </w:r>
    </w:p>
    <w:p>
      <w:pPr>
        <w:pStyle w:val="TextBody"/>
        <w:tabs>
          <w:tab w:val="clear" w:pos="708"/>
          <w:tab w:val="left" w:pos="498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 работе постоянной комиссии по собственности, развитию инфраструктуры и инвестиционной политике, развитию промышленности и предпринимательства за 2016 год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Постоянная комиссия по собственности, развитию инфраструктуры и инвестиционной политике, развитию промышленности и предпринимательства создана решением Собрания представителей Щекинского района № 1/6 от 06.10.2014 года. Работа комиссии осуществляется в соответствии с Положением о постоянной комиссии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 В своей деятельности комиссия руководствуется федеральным законодательством, законодательством Тульской области, Уставом муниципального образования Щекинский район, Регламентом Собрания представителей, решениями Собрания представителей Щекинского район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Основными направлениями деятельности постоянной комиссии в 2016 году являлись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ование планировки и застройки территории муниципального образования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дорожное строительство и содержание дорог местного значения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сное социально-экономическое развитие Щекинского район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Согласно обозначенным направлениям комиссией в отчетном периоде рассмотрено и представлены на заседания Собрания представителей 31 проект муниципальных актов, </w:t>
      </w:r>
      <w:r>
        <w:rPr>
          <w:rStyle w:val="12"/>
          <w:i w:val="false"/>
          <w:sz w:val="26"/>
          <w:szCs w:val="26"/>
        </w:rPr>
        <w:t>своевременно приводились в соответствие с федеральным и региональным законодательством раннее принятые нормативно – правовые акты, касающиеся муниципального имущества и земельных отношений.</w:t>
      </w:r>
    </w:p>
    <w:p>
      <w:pPr>
        <w:pStyle w:val="Normal"/>
        <w:ind w:firstLine="709"/>
        <w:jc w:val="both"/>
        <w:rPr/>
      </w:pPr>
      <w:r>
        <w:rPr>
          <w:rStyle w:val="12"/>
          <w:i w:val="false"/>
          <w:sz w:val="26"/>
          <w:szCs w:val="26"/>
        </w:rPr>
        <w:t xml:space="preserve">Комиссия в 2016 году </w:t>
      </w:r>
      <w:r>
        <w:rPr>
          <w:sz w:val="26"/>
          <w:szCs w:val="26"/>
        </w:rPr>
        <w:t>принимала активное участие в подготовке и проведению публичных слушаний на темы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бюджете МО Щекинский район на 2016 год и плановый период 2017 и 2018 годов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>- О проектах схем теплоснабжения поселений Щекин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 внесение изменений в Правила землепользования и застройки муниципальных  образований Щекинского района – Крапивенское, Лазаревское и Яснополянское»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ерспективным (годовым) планом работы Собрания представителей Щекинского района на 2016 год комиссия принимала участие в заседаниях структурных подразделений администрации Щекинского района, относящихся к сфере деятельности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остоянной комиссии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я представителей по собственности,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ю инфраструктуры и инвестиционной политике,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ю промышленности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редпринимательства</w:t>
        <w:tab/>
        <w:t xml:space="preserve">В.В. Шуваев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27:00Z</dcterms:created>
  <dc:creator>Russian</dc:creator>
  <dc:description/>
  <dc:language>en-US</dc:language>
  <cp:lastModifiedBy>SP</cp:lastModifiedBy>
  <cp:lastPrinted>2017-03-27T16:26:00Z</cp:lastPrinted>
  <dcterms:modified xsi:type="dcterms:W3CDTF">2017-03-27T13:27:00Z</dcterms:modified>
  <cp:revision>2</cp:revision>
  <dc:subject/>
  <dc:title/>
</cp:coreProperties>
</file>